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51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25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2281674"/>
      <w:r>
        <w:rPr>
          <w:rFonts w:cs="Tahoma" w:ascii="Tahoma" w:hAnsi="Tahoma"/>
          <w:sz w:val="22"/>
          <w:szCs w:val="22"/>
        </w:rPr>
        <w:t xml:space="preserve">250.000,00 </w:t>
      </w:r>
      <w:bookmarkEnd w:id="0"/>
      <w:r>
        <w:rPr>
          <w:rFonts w:cs="Tahoma" w:ascii="Tahoma" w:hAnsi="Tahoma"/>
          <w:sz w:val="22"/>
          <w:szCs w:val="22"/>
        </w:rPr>
        <w:t>(duzentos e cinquenta mil reais), autorizado pela Lei nº 2.307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20345</wp:posOffset>
                </wp:positionV>
                <wp:extent cx="708152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>08</w:t>
                              <w:tab/>
                              <w:t xml:space="preserve">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9 </w:t>
                              <w:tab/>
                              <w:tab/>
                              <w:t xml:space="preserve">10.302.0009.2401.0000 </w:t>
                              <w:tab/>
                              <w:t xml:space="preserve">Saúde para Todos </w:t>
                              <w:tab/>
                              <w:t>25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2 256 </w:t>
                              <w:tab/>
                              <w:tab/>
                              <w:t>FUNDES-TRANSF. VOLUNTARIA 202411070400-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0.15pt;mso-wrap-distance-left:9.05pt;mso-wrap-distance-right:9.05pt;mso-wrap-distance-top:0pt;mso-wrap-distance-bottom:0pt;margin-top:17.35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>08</w:t>
                        <w:tab/>
                        <w:t xml:space="preserve">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9 </w:t>
                        <w:tab/>
                        <w:tab/>
                        <w:t xml:space="preserve">10.302.0009.2401.0000 </w:t>
                        <w:tab/>
                        <w:t xml:space="preserve">Saúde para Todos </w:t>
                        <w:tab/>
                        <w:t>25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2 256 </w:t>
                        <w:tab/>
                        <w:tab/>
                        <w:t>FUNDES-TRANSF. VOLUNTARIA 202411070400-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250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250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888108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51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10:00Z</dcterms:created>
  <dc:creator>PM de Morungaba</dc:creator>
  <dc:description/>
  <cp:keywords/>
  <dc:language>en-US</dc:language>
  <cp:lastModifiedBy>Morungaba</cp:lastModifiedBy>
  <cp:lastPrinted>2025-07-01T17:07:00Z</cp:lastPrinted>
  <dcterms:modified xsi:type="dcterms:W3CDTF">2025-07-01T20:27:00Z</dcterms:modified>
  <cp:revision>4</cp:revision>
  <dc:subject/>
  <dc:title>DECRETO Nº 815, DE 04 DE MARÇO DE 1</dc:title>
</cp:coreProperties>
</file>