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48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89.355,17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89.355,17 </w:t>
      </w:r>
      <w:bookmarkEnd w:id="0"/>
      <w:r>
        <w:rPr>
          <w:rFonts w:cs="Tahoma" w:ascii="Tahoma" w:hAnsi="Tahoma"/>
          <w:sz w:val="22"/>
          <w:szCs w:val="22"/>
        </w:rPr>
        <w:t>(oitenta e nove mil, trezentos e cinquenta e cinco reais e dezessete centavos), autorizado pela Lei nº 2.304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11</w:t>
                              <w:tab/>
                              <w:t xml:space="preserve">00 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3 </w:t>
                              <w:tab/>
                              <w:tab/>
                              <w:t xml:space="preserve">08.244.0012.2048.0000 </w:t>
                              <w:tab/>
                              <w:t xml:space="preserve">Assistência Social </w:t>
                              <w:tab/>
                              <w:t>55.989,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0.00 </w:t>
                              <w:tab/>
                              <w:t xml:space="preserve">MATERIAL DE CONSUMO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00 018 </w:t>
                              <w:tab/>
                              <w:tab/>
                              <w:t>SAD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4 </w:t>
                              <w:tab/>
                              <w:tab/>
                              <w:t xml:space="preserve">08.244.0012.2097.0000 </w:t>
                              <w:tab/>
                              <w:t xml:space="preserve">Assistência Social </w:t>
                              <w:tab/>
                              <w:t>11.943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0.00 </w:t>
                              <w:tab/>
                              <w:t xml:space="preserve">MATERIAL DE CONSUMO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00 018 </w:t>
                              <w:tab/>
                              <w:tab/>
                              <w:t>SAD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5 </w:t>
                              <w:tab/>
                              <w:tab/>
                              <w:t xml:space="preserve">08.244.0012.2097.0000 </w:t>
                              <w:tab/>
                              <w:t xml:space="preserve">Assistência Social </w:t>
                              <w:tab/>
                              <w:t>11.943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00 018 </w:t>
                              <w:tab/>
                              <w:tab/>
                              <w:t>SAD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6 </w:t>
                              <w:tab/>
                              <w:tab/>
                              <w:t xml:space="preserve">08.244.0012.2364.0000 </w:t>
                              <w:tab/>
                              <w:t xml:space="preserve">Assistência Social </w:t>
                              <w:tab/>
                              <w:t>9.478,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2.00 </w:t>
                              <w:tab/>
                              <w:t xml:space="preserve">MATERIAL, BEM OU SERVIÇO PARA DISTRIBUIÇÃO GRATUIT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00 018 </w:t>
                              <w:tab/>
                              <w:tab/>
                              <w:t>SADS - Programa Proteção Social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03.65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11</w:t>
                        <w:tab/>
                        <w:t xml:space="preserve">00 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3 </w:t>
                        <w:tab/>
                        <w:tab/>
                        <w:t xml:space="preserve">08.244.0012.2048.0000 </w:t>
                        <w:tab/>
                        <w:t xml:space="preserve">Assistência Social </w:t>
                        <w:tab/>
                        <w:t>55.989,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0.00 </w:t>
                        <w:tab/>
                        <w:t xml:space="preserve">MATERIAL DE CONSUMO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00 018 </w:t>
                        <w:tab/>
                        <w:tab/>
                        <w:t>SAD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4 </w:t>
                        <w:tab/>
                        <w:tab/>
                        <w:t xml:space="preserve">08.244.0012.2097.0000 </w:t>
                        <w:tab/>
                        <w:t xml:space="preserve">Assistência Social </w:t>
                        <w:tab/>
                        <w:t>11.943,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0.00 </w:t>
                        <w:tab/>
                        <w:t xml:space="preserve">MATERIAL DE CONSUMO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00 018 </w:t>
                        <w:tab/>
                        <w:tab/>
                        <w:t>SAD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5 </w:t>
                        <w:tab/>
                        <w:tab/>
                        <w:t xml:space="preserve">08.244.0012.2097.0000 </w:t>
                        <w:tab/>
                        <w:t xml:space="preserve">Assistência Social </w:t>
                        <w:tab/>
                        <w:t>11.943,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00 018 </w:t>
                        <w:tab/>
                        <w:tab/>
                        <w:t>SAD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6 </w:t>
                        <w:tab/>
                        <w:tab/>
                        <w:t xml:space="preserve">08.244.0012.2364.0000 </w:t>
                        <w:tab/>
                        <w:t xml:space="preserve">Assistência Social </w:t>
                        <w:tab/>
                        <w:t>9.478,7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2.00 </w:t>
                        <w:tab/>
                        <w:t xml:space="preserve">MATERIAL, BEM OU SERVIÇO PARA DISTRIBUIÇÃO GRATUIT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00 018 </w:t>
                        <w:tab/>
                        <w:tab/>
                        <w:t>SADS - Programa Proteção Social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89.355,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89.355,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72070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48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54:00Z</dcterms:created>
  <dc:creator>PM de Morungaba</dc:creator>
  <dc:description/>
  <cp:keywords/>
  <dc:language>en-US</dc:language>
  <cp:lastModifiedBy>Morungaba</cp:lastModifiedBy>
  <cp:lastPrinted>2025-07-01T16:53:00Z</cp:lastPrinted>
  <dcterms:modified xsi:type="dcterms:W3CDTF">2025-07-01T20:01:00Z</dcterms:modified>
  <cp:revision>3</cp:revision>
  <dc:subject/>
  <dc:title>DECRETO Nº 815, DE 04 DE MARÇO DE 1</dc:title>
</cp:coreProperties>
</file>