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47, de 30 de junh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4.059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bookmarkStart w:id="0" w:name="_Hlk202281158"/>
      <w:r>
        <w:rPr>
          <w:rFonts w:cs="Tahoma" w:ascii="Tahoma" w:hAnsi="Tahoma"/>
          <w:sz w:val="22"/>
          <w:szCs w:val="22"/>
        </w:rPr>
        <w:t xml:space="preserve">14.059,00 </w:t>
      </w:r>
      <w:bookmarkEnd w:id="0"/>
      <w:r>
        <w:rPr>
          <w:rFonts w:cs="Tahoma" w:ascii="Tahoma" w:hAnsi="Tahoma"/>
          <w:sz w:val="22"/>
          <w:szCs w:val="22"/>
        </w:rPr>
        <w:t>(quatorze mil e cinquenta e nove reais), autorizado pela Lei nº 2.303, de 30 de junh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115570</wp:posOffset>
                </wp:positionV>
                <wp:extent cx="708152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71 </w:t>
                              <w:tab/>
                              <w:tab/>
                              <w:t xml:space="preserve">10.301.0009.2397.0000 </w:t>
                              <w:tab/>
                              <w:t xml:space="preserve">Saúde para Todos </w:t>
                              <w:tab/>
                              <w:t>7.029,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0.00 </w:t>
                              <w:tab/>
                              <w:t>MATERIAL DE CONSUMO</w:t>
                              <w:tab/>
                              <w:t xml:space="preserve"> 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259 </w:t>
                              <w:tab/>
                              <w:tab/>
                              <w:t>FNS-PAP-ATENÇÃO A SAUDE BU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72 </w:t>
                              <w:tab/>
                              <w:tab/>
                              <w:t xml:space="preserve">10.301.0009.2397.0000 </w:t>
                              <w:tab/>
                              <w:t xml:space="preserve">Saúde para Todos </w:t>
                              <w:tab/>
                              <w:t>7.029,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259 </w:t>
                              <w:tab/>
                              <w:tab/>
                              <w:t>FNS-PAP-ATENÇÃO A SAUDE BU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708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18.9pt;mso-wrap-distance-left:9.05pt;mso-wrap-distance-right:9.05pt;mso-wrap-distance-top:0pt;mso-wrap-distance-bottom:0pt;margin-top:9.1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71 </w:t>
                        <w:tab/>
                        <w:tab/>
                        <w:t xml:space="preserve">10.301.0009.2397.0000 </w:t>
                        <w:tab/>
                        <w:t xml:space="preserve">Saúde para Todos </w:t>
                        <w:tab/>
                        <w:t>7.029,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0.00 </w:t>
                        <w:tab/>
                        <w:t>MATERIAL DE CONSUMO</w:t>
                        <w:tab/>
                        <w:t xml:space="preserve"> 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259 </w:t>
                        <w:tab/>
                        <w:tab/>
                        <w:t>FNS-PAP-ATENÇÃO A SAUDE BUC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72 </w:t>
                        <w:tab/>
                        <w:tab/>
                        <w:t xml:space="preserve">10.301.0009.2397.0000 </w:t>
                        <w:tab/>
                        <w:t xml:space="preserve">Saúde para Todos </w:t>
                        <w:tab/>
                        <w:t>7.029,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259 </w:t>
                        <w:tab/>
                        <w:tab/>
                        <w:t>FNS-PAP-ATENÇÃO A SAUDE BUC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708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4.059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4.059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0 de junh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9879508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47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47:00Z</dcterms:created>
  <dc:creator>PM de Morungaba</dc:creator>
  <dc:description/>
  <cp:keywords/>
  <dc:language>en-US</dc:language>
  <cp:lastModifiedBy>Morungaba</cp:lastModifiedBy>
  <cp:lastPrinted>2024-12-23T13:08:00Z</cp:lastPrinted>
  <dcterms:modified xsi:type="dcterms:W3CDTF">2025-07-01T19:53:00Z</dcterms:modified>
  <cp:revision>3</cp:revision>
  <dc:subject/>
  <dc:title>DECRETO Nº 815, DE 04 DE MARÇO DE 1</dc:title>
</cp:coreProperties>
</file>