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46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62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62.000,00 (sessenta e dois mil reais), autorizado pela Lei nº 2.302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>10</w:t>
                              <w:tab/>
                              <w:t xml:space="preserve"> 00 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9 </w:t>
                              <w:tab/>
                              <w:tab/>
                              <w:t xml:space="preserve">13.392.0011.1255.0000 </w:t>
                              <w:tab/>
                              <w:t xml:space="preserve">Qualidade de Vida </w:t>
                              <w:tab/>
                              <w:t>3.99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 xml:space="preserve">F.R.: 0 02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 xml:space="preserve">TRANSFERÊNCIAS E CONVÊNIOS ESTADUAIS-VINCUL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100 222</w:t>
                              <w:tab/>
                              <w:tab/>
                              <w:t xml:space="preserve"> SCEC-AQUIS.EQUIPAM.CULTURA-EMENDA2023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0 </w:t>
                              <w:tab/>
                              <w:tab/>
                              <w:t xml:space="preserve">13.392.0011.1255.0000 </w:t>
                              <w:tab/>
                              <w:t xml:space="preserve">Qualidade de Vida </w:t>
                              <w:tab/>
                              <w:t>58.01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3.3.90.93.00</w:t>
                              <w:tab/>
                              <w:t xml:space="preserve"> INDENIZAÇÕES E RESTITUIÇÕES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00 222 </w:t>
                              <w:tab/>
                              <w:tab/>
                              <w:t>SCEC-AQUIS.EQUIPAM.CULTURA-EMENDA2023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20.85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>10</w:t>
                        <w:tab/>
                        <w:t xml:space="preserve"> 00 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9 </w:t>
                        <w:tab/>
                        <w:tab/>
                        <w:t xml:space="preserve">13.392.0011.1255.0000 </w:t>
                        <w:tab/>
                        <w:t xml:space="preserve">Qualidade de Vida </w:t>
                        <w:tab/>
                        <w:t>3.99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 xml:space="preserve">F.R.: 0 02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 xml:space="preserve">TRANSFERÊNCIAS E CONVÊNIOS ESTADUAIS-VINCULADO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100 222</w:t>
                        <w:tab/>
                        <w:tab/>
                        <w:t xml:space="preserve"> SCEC-AQUIS.EQUIPAM.CULTURA-EMENDA2023.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0 </w:t>
                        <w:tab/>
                        <w:tab/>
                        <w:t xml:space="preserve">13.392.0011.1255.0000 </w:t>
                        <w:tab/>
                        <w:t xml:space="preserve">Qualidade de Vida </w:t>
                        <w:tab/>
                        <w:t>58.01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3.3.90.93.00</w:t>
                        <w:tab/>
                        <w:t xml:space="preserve"> INDENIZAÇÕES E RESTITUIÇÕES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00 222 </w:t>
                        <w:tab/>
                        <w:tab/>
                        <w:t>SCEC-AQUIS.EQUIPAM.CULTURA-EMENDA2023.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Superavit Financeir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62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4.6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Superavit Financeir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62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4464337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46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9:00Z</dcterms:created>
  <dc:creator>PM de Morungaba</dc:creator>
  <dc:description/>
  <cp:keywords/>
  <dc:language>en-US</dc:language>
  <cp:lastModifiedBy>Morungaba</cp:lastModifiedBy>
  <cp:lastPrinted>2025-05-13T13:39:00Z</cp:lastPrinted>
  <dcterms:modified xsi:type="dcterms:W3CDTF">2025-07-01T19:45:00Z</dcterms:modified>
  <cp:revision>3</cp:revision>
  <dc:subject/>
  <dc:title>DECRETO Nº 815, DE 04 DE MARÇO DE 1</dc:title>
</cp:coreProperties>
</file>