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14, DE 14 DE JULH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6" w:hanging="0"/>
        <w:rPr/>
      </w:pPr>
      <w:bookmarkStart w:id="0" w:name="_Hlk161928534"/>
      <w:bookmarkEnd w:id="0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722.242,83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" w:name="_Hlk161928534"/>
      <w:bookmarkStart w:id="2" w:name="_Hlk161928534"/>
      <w:bookmarkEnd w:id="2"/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 xml:space="preserve">, Prefeito Municipal da Estância Climática de Morungaba, Estado de São Paulo, no uso das atribuições a mim conferidas por Lei,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9ª sessão extraordinária, realizada no dia 11 de julh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722.242,83 (setecentos e vinte e dois mil, duzentos e quarenta e dois reais e oitenta e três centavos) e</w:t>
      </w:r>
      <w:r>
        <w:rPr>
          <w:i/>
          <w:sz w:val="28"/>
        </w:rPr>
        <w:t xml:space="preserve"> que obedecerá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5793105" cy="216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16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290.0000</w:t>
                              <w:tab/>
                              <w:t>INFRAESTRUTURA – IMPLANTAÇÃO DE CICLOVIA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MUNICÍPIO DE MORUNG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...........R$    15.750,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Próprio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290.0000</w:t>
                              <w:tab/>
                              <w:t>INFRAESTRUTURA – IMPLANTAÇÃO DE CICLOVIA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MUNICÍPIO DE MORUNG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...........R$   677.536,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2 – Estadual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70.65pt;mso-wrap-distance-left:9.05pt;mso-wrap-distance-right:9.05pt;mso-wrap-distance-top:0pt;mso-wrap-distance-bottom:0pt;margin-top:4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290.0000</w:t>
                        <w:tab/>
                        <w:t>INFRAESTRUTURA – IMPLANTAÇÃO DE CICLOVIA 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MUNICÍPIO DE MORUNGA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...........R$    15.750,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Próprios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290.0000</w:t>
                        <w:tab/>
                        <w:t>INFRAESTRUTURA – IMPLANTAÇÃO DE CICLOVIA 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MUNICÍPIO DE MORUNGA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...........R$   677.536,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2 – Estadual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</wp:posOffset>
                </wp:positionH>
                <wp:positionV relativeFrom="paragraph">
                  <wp:posOffset>-77470</wp:posOffset>
                </wp:positionV>
                <wp:extent cx="5793105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2405.0000</w:t>
                              <w:tab/>
                              <w:t>INFRAESTRUTURA – IMPLANTAÇÃO DE CICLOVIA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MUNICÍPIO DE MORUNG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>....R$    28.955,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Próprio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77.45pt;mso-wrap-distance-left:9.05pt;mso-wrap-distance-right:9.05pt;mso-wrap-distance-top:0pt;mso-wrap-distance-bottom:0pt;margin-top:-6.1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2405.0000</w:t>
                        <w:tab/>
                        <w:t>INFRAESTRUTURA – IMPLANTAÇÃO DE CICLOVIA 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MUNICÍPIO DE MORUNGA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>....R$    28.955,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Próprios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</w:t>
      </w:r>
      <w:r>
        <w:rPr>
          <w:i/>
          <w:sz w:val="28"/>
          <w:szCs w:val="28"/>
        </w:rPr>
        <w:t>a implantação de Ciclovia no Município de Morungaba, com recursos da Secretaria de Estado da Justiça e Cidadania, por intermédio do Conselho Gestor do Fundo Estadual de Defesa dos Interesses Difusos, objeto do Convênio nº 187/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crédito de que trata o artigo anterior, será coberto com o excesso de arrecadação previsto no orçamento vigente</w:t>
      </w:r>
      <w:r>
        <w:rPr>
          <w:i/>
          <w:sz w:val="28"/>
        </w:rPr>
        <w:t xml:space="preserve"> com os recursos provenientes do convênio celebrado, </w:t>
      </w:r>
      <w:r>
        <w:rPr>
          <w:i/>
          <w:sz w:val="28"/>
          <w:szCs w:val="28"/>
        </w:rPr>
        <w:t>no valor de R$ 677.536,40 (seiscentos e setenta e sete mil, quinhentos e trinta e seis reais e quarenta centavos), e a contrapartida, no valor de até R$ 44.706,43 (quarenta e quatro mil, setecentos e seis reais e quarenta e três centavos), com a anulação parcial da seguinte rubrica do orçamento vige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30810</wp:posOffset>
                </wp:positionV>
                <wp:extent cx="5793105" cy="1059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02 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020600 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15.451.0007.2011.0000 </w:t>
                              <w:tab/>
                              <w:t>Manutenção dos Serviços de Engenh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3.3.90.39.00 </w:t>
                              <w:tab/>
                              <w:t xml:space="preserve">Outros Serviços de Terceiros – Pessoa Juríd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Fonte de Recursos </w:t>
                              <w:tab/>
                              <w:t>01 – Próp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3.45pt;mso-wrap-distance-left:9.05pt;mso-wrap-distance-right:9.05pt;mso-wrap-distance-top:0pt;mso-wrap-distance-bottom:0pt;margin-top:10.3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02 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020600 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15.451.0007.2011.0000 </w:t>
                        <w:tab/>
                        <w:t>Manutenção dos Serviços de Engenh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3.3.90.39.00 </w:t>
                        <w:tab/>
                        <w:t xml:space="preserve">Outros Serviços de Terceiros – Pessoa Juríd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Fonte de Recursos </w:t>
                        <w:tab/>
                        <w:t>01 – Próp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4 de julh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395318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14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16:00Z</dcterms:created>
  <dc:creator>P. M. de Morungaba</dc:creator>
  <dc:description/>
  <cp:keywords/>
  <dc:language>en-US</dc:language>
  <cp:lastModifiedBy>Morungaba</cp:lastModifiedBy>
  <cp:lastPrinted>2025-07-14T14:36:00Z</cp:lastPrinted>
  <dcterms:modified xsi:type="dcterms:W3CDTF">2025-07-14T18:28:00Z</dcterms:modified>
  <cp:revision>4</cp:revision>
  <dc:subject/>
  <dc:title>Projeto altera Lei 898 Novas Industrias</dc:title>
</cp:coreProperties>
</file>