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rPr>
          <w:b/>
          <w:b/>
          <w:i/>
          <w:i/>
          <w:emboss/>
          <w:sz w:val="28"/>
          <w:szCs w:val="28"/>
        </w:rPr>
      </w:pPr>
      <w:r>
        <w:rPr>
          <w:b/>
          <w:i/>
          <w:emboss/>
          <w:sz w:val="28"/>
          <w:szCs w:val="28"/>
        </w:rPr>
        <w:tab/>
      </w:r>
      <w:r>
        <w:rPr>
          <w:b/>
          <w:i/>
          <w:emboss/>
          <w:sz w:val="28"/>
          <w:szCs w:val="28"/>
          <w:u w:val="single"/>
        </w:rPr>
        <w:t>LEI Nº 2.313, DE 14 DE JULHO DE 2025.</w:t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2127" w:leader="none"/>
        </w:tabs>
        <w:ind w:left="2126" w:hanging="0"/>
        <w:rPr/>
      </w:pPr>
      <w:bookmarkStart w:id="0" w:name="_Hlk161928534"/>
      <w:bookmarkEnd w:id="0"/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utoriza a abertura de crédito adicional especial, no valor de até R$ 27.063,73, e dá outras providências.”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  <w:bookmarkStart w:id="1" w:name="_Hlk161928534"/>
      <w:bookmarkStart w:id="2" w:name="_Hlk161928534"/>
      <w:bookmarkEnd w:id="2"/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Eu, </w:t>
      </w:r>
      <w:r>
        <w:rPr>
          <w:b/>
          <w:i/>
          <w:sz w:val="28"/>
          <w:szCs w:val="28"/>
        </w:rPr>
        <w:t>Luis Fernando Miguel</w:t>
      </w:r>
      <w:r>
        <w:rPr>
          <w:i/>
          <w:sz w:val="28"/>
          <w:szCs w:val="28"/>
        </w:rPr>
        <w:t xml:space="preserve">, Prefeito Municipal da Estância Climática de Morungaba, Estado de São Paulo, no uso das atribuições a mim conferidas por Lei,  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Faço saber </w:t>
      </w:r>
      <w:r>
        <w:rPr>
          <w:i/>
          <w:sz w:val="28"/>
          <w:szCs w:val="28"/>
        </w:rPr>
        <w:t>que a Câmara Municipal da Estância Climática de Morungaba em sua 1.259ª sessão extraordinária, realizada no dia 11 de julho de 2025, aprovou e eu sanciono e promulgo a presente Lei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1º - </w:t>
      </w:r>
      <w:r>
        <w:rPr>
          <w:i/>
          <w:sz w:val="28"/>
        </w:rPr>
        <w:t>Fica o Poder Executivo autorizado a abrir um crédito adicional especial no valor de até R</w:t>
      </w:r>
      <w:r>
        <w:rPr>
          <w:i/>
          <w:sz w:val="28"/>
          <w:szCs w:val="28"/>
        </w:rPr>
        <w:t>$ 27.063,73 (vinte e sete mil, sessenta e três reais e setenta e três centavos) e</w:t>
      </w:r>
      <w:r>
        <w:rPr>
          <w:i/>
          <w:sz w:val="28"/>
        </w:rPr>
        <w:t xml:space="preserve"> que obedecerá às seguintes classificações orçamentárias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i/>
          <w:i/>
          <w:sz w:val="28"/>
          <w:szCs w:val="16"/>
          <w:u w:val="single"/>
          <w:lang w:val="en-US" w:eastAsia="en-US"/>
        </w:rPr>
      </w:pPr>
      <w:r>
        <w:rPr>
          <w:i/>
          <w:sz w:val="28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05</wp:posOffset>
                </wp:positionH>
                <wp:positionV relativeFrom="paragraph">
                  <wp:posOffset>36195</wp:posOffset>
                </wp:positionV>
                <wp:extent cx="5793105" cy="2301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2301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02</w:t>
                              <w:tab/>
                              <w:t>Prefeitura Municip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020800</w:t>
                              <w:tab/>
                              <w:t>Fundo Municipal de Saú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10.301.0009.2098.0000</w:t>
                              <w:tab/>
                              <w:t>SES-CUSTEIO-MATERIAL DE CONSUM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3.3.90.39.00</w:t>
                              <w:tab/>
                              <w:t>Outros Serviços de Terceiros-Pessoa Jurídica ..............R$  301,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Fonte de Recursos</w:t>
                              <w:tab/>
                              <w:t xml:space="preserve">02 – Estadual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02</w:t>
                              <w:tab/>
                              <w:t>Prefeitura Municip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020800</w:t>
                              <w:tab/>
                              <w:t>Fundo Municipal de Saú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10.301.0009.2324.0000</w:t>
                              <w:tab/>
                              <w:t>FUNDES-CUSTE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3.3.90.39.00</w:t>
                              <w:tab/>
                              <w:t>Outros Serviços de Terceiros-Pessoa Jurídica .............R$  85,6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Fonte de Recursos</w:t>
                              <w:tab/>
                              <w:t xml:space="preserve">02 – Estadual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5pt;height:181.2pt;mso-wrap-distance-left:9.05pt;mso-wrap-distance-right:9.05pt;mso-wrap-distance-top:0pt;mso-wrap-distance-bottom:0pt;margin-top:2.85pt;mso-position-vertical-relative:text;margin-left: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02</w:t>
                        <w:tab/>
                        <w:t>Prefeitura Municip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020800</w:t>
                        <w:tab/>
                        <w:t>Fundo Municipal de Saú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10.301.0009.2098.0000</w:t>
                        <w:tab/>
                        <w:t>SES-CUSTEIO-MATERIAL DE CONSUM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3.3.90.39.00</w:t>
                        <w:tab/>
                        <w:t>Outros Serviços de Terceiros-Pessoa Jurídica ..............R$  301,1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Fonte de Recursos</w:t>
                        <w:tab/>
                        <w:t xml:space="preserve">02 – Estadual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02</w:t>
                        <w:tab/>
                        <w:t>Prefeitura Municip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020800</w:t>
                        <w:tab/>
                        <w:t>Fundo Municipal de Saú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10.301.0009.2324.0000</w:t>
                        <w:tab/>
                        <w:t>FUNDES-CUSTEI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3.3.90.39.00</w:t>
                        <w:tab/>
                        <w:t>Outros Serviços de Terceiros-Pessoa Jurídica .............R$  85,6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Fonte de Recursos</w:t>
                        <w:tab/>
                        <w:t xml:space="preserve">02 – Estadual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3505</wp:posOffset>
                </wp:positionH>
                <wp:positionV relativeFrom="paragraph">
                  <wp:posOffset>-5715</wp:posOffset>
                </wp:positionV>
                <wp:extent cx="5793105" cy="6720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672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02</w:t>
                              <w:tab/>
                              <w:t>Prefeitura Municip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020800</w:t>
                              <w:tab/>
                              <w:t>Fundo Municipal de Saú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10.301.0009.2335.0000</w:t>
                              <w:tab/>
                              <w:t>CUSTEIO MEDICAMENTOS-EMENDA 2022.037.34933-RES SS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3.3.90.39.00</w:t>
                              <w:tab/>
                              <w:t>Outros Serviços de Terceiros – Pessoa Jurídica</w:t>
                              <w:tab/>
                              <w:tab/>
                              <w:t>R$  12,4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Fonte de Recursos</w:t>
                              <w:tab/>
                              <w:t xml:space="preserve">02 – Estadual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02</w:t>
                              <w:tab/>
                              <w:t>Prefeitura Municip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020800</w:t>
                              <w:tab/>
                              <w:t>Fundo Municipal de Saú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10.301.0009.2343.0000</w:t>
                              <w:tab/>
                              <w:t>FUNDES – RES SS 15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3.3.90.39.00</w:t>
                              <w:tab/>
                              <w:t>Outros Serviços de Terceiros – Pessoa Jurídica ...........</w:t>
                              <w:tab/>
                              <w:t>R$  139,8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Fonte de Recursos</w:t>
                              <w:tab/>
                              <w:t xml:space="preserve">02 – Estadual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02</w:t>
                              <w:tab/>
                              <w:t>Prefeitura Municip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020800</w:t>
                              <w:tab/>
                              <w:t>Fundo Municipal de Saú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10.301.0009.2360.0000</w:t>
                              <w:tab/>
                              <w:t>TRANSFERENCIA FUNDO A FUNDO - EST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3.3.90.39.00</w:t>
                              <w:tab/>
                              <w:t>Outros Serviços de Terceiros – Pessoa Jurídica</w:t>
                              <w:tab/>
                              <w:t>.......R$ 21.054,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Fonte de Recursos</w:t>
                              <w:tab/>
                              <w:t xml:space="preserve">02 – Estadual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02</w:t>
                              <w:tab/>
                              <w:t>Prefeitura Municip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020800</w:t>
                              <w:tab/>
                              <w:t>Fundo Municipal de Saú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10.301.0009.2354.0000</w:t>
                              <w:tab/>
                              <w:t>FES – CUSTEIO EMENDA 2023.037.4556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3.3.90.39.00</w:t>
                              <w:tab/>
                              <w:t>Outros Serviços de Terceiros – Pessoa Jurídica</w:t>
                              <w:tab/>
                              <w:t xml:space="preserve"> ...........R$  27,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Fonte de Recursos</w:t>
                              <w:tab/>
                              <w:t xml:space="preserve">02 – Estadual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02</w:t>
                              <w:tab/>
                              <w:t>Prefeitura Municip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020800</w:t>
                              <w:tab/>
                              <w:t>Fundo Municipal de Saú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10.301.0009.2367.0000</w:t>
                              <w:tab/>
                              <w:t>SES – CUSTEIO - EMENDA 2023.093.52417 – VALER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ab/>
                              <w:t>BOLSONAR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3.3.90.39.00</w:t>
                              <w:tab/>
                              <w:t>Outros Serviços de Terceiros – Pessoa Jurídica</w:t>
                              <w:tab/>
                              <w:t>........R$  1.653,4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Fonte de Recursos</w:t>
                              <w:tab/>
                              <w:t xml:space="preserve">02 – Estadual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02</w:t>
                              <w:tab/>
                              <w:t>Prefeitura Municip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020800</w:t>
                              <w:tab/>
                              <w:t>Fundo Municipal de Saú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10.301.0009.2404.0000</w:t>
                              <w:tab/>
                              <w:t>PROPOSTA 2024.066.61092 – CUSTEIO - DEP. DIRCE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ab/>
                              <w:t>DALB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3.3.90.39.00</w:t>
                              <w:tab/>
                              <w:t>Outros Serviços de Terceiros – Pessoa Jurídica ............</w:t>
                              <w:tab/>
                              <w:t>R$  470,5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Fonte de Recursos</w:t>
                              <w:tab/>
                              <w:t xml:space="preserve">02 – Estadual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5pt;height:529.2pt;mso-wrap-distance-left:9.05pt;mso-wrap-distance-right:9.05pt;mso-wrap-distance-top:0pt;mso-wrap-distance-bottom:0pt;margin-top:-0.45pt;mso-position-vertical-relative:text;margin-left: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02</w:t>
                        <w:tab/>
                        <w:t>Prefeitura Municip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020800</w:t>
                        <w:tab/>
                        <w:t>Fundo Municipal de Saú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ind w:right="0" w:hanging="0"/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10.301.0009.2335.0000</w:t>
                        <w:tab/>
                        <w:t>CUSTEIO MEDICAMENTOS-EMENDA 2022.037.34933-RES SS5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3.3.90.39.00</w:t>
                        <w:tab/>
                        <w:t>Outros Serviços de Terceiros – Pessoa Jurídica</w:t>
                        <w:tab/>
                        <w:tab/>
                        <w:t>R$  12,4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Fonte de Recursos</w:t>
                        <w:tab/>
                        <w:t xml:space="preserve">02 – Estadual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02</w:t>
                        <w:tab/>
                        <w:t>Prefeitura Municip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020800</w:t>
                        <w:tab/>
                        <w:t>Fundo Municipal de Saú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10.301.0009.2343.0000</w:t>
                        <w:tab/>
                        <w:t>FUNDES – RES SS 15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3.3.90.39.00</w:t>
                        <w:tab/>
                        <w:t>Outros Serviços de Terceiros – Pessoa Jurídica ...........</w:t>
                        <w:tab/>
                        <w:t>R$  139,8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Fonte de Recursos</w:t>
                        <w:tab/>
                        <w:t xml:space="preserve">02 – Estadual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02</w:t>
                        <w:tab/>
                        <w:t>Prefeitura Municip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020800</w:t>
                        <w:tab/>
                        <w:t>Fundo Municipal de Saú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10.301.0009.2360.0000</w:t>
                        <w:tab/>
                        <w:t>TRANSFERENCIA FUNDO A FUNDO - ESTA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3.3.90.39.00</w:t>
                        <w:tab/>
                        <w:t>Outros Serviços de Terceiros – Pessoa Jurídica</w:t>
                        <w:tab/>
                        <w:t>.......R$ 21.054,5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Fonte de Recursos</w:t>
                        <w:tab/>
                        <w:t xml:space="preserve">02 – Estadual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02</w:t>
                        <w:tab/>
                        <w:t>Prefeitura Municip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020800</w:t>
                        <w:tab/>
                        <w:t>Fundo Municipal de Saú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10.301.0009.2354.0000</w:t>
                        <w:tab/>
                        <w:t>FES – CUSTEIO EMENDA 2023.037.4556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3.3.90.39.00</w:t>
                        <w:tab/>
                        <w:t>Outros Serviços de Terceiros – Pessoa Jurídica</w:t>
                        <w:tab/>
                        <w:t xml:space="preserve"> ...........R$  27,0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Fonte de Recursos</w:t>
                        <w:tab/>
                        <w:t xml:space="preserve">02 – Estadual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02</w:t>
                        <w:tab/>
                        <w:t>Prefeitura Municip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020800</w:t>
                        <w:tab/>
                        <w:t>Fundo Municipal de Saú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10.301.0009.2367.0000</w:t>
                        <w:tab/>
                        <w:t>SES – CUSTEIO - EMENDA 2023.093.52417 – VALER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ab/>
                        <w:t>BOLSONAR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3.3.90.39.00</w:t>
                        <w:tab/>
                        <w:t>Outros Serviços de Terceiros – Pessoa Jurídica</w:t>
                        <w:tab/>
                        <w:t>........R$  1.653,4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Fonte de Recursos</w:t>
                        <w:tab/>
                        <w:t xml:space="preserve">02 – Estadual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02</w:t>
                        <w:tab/>
                        <w:t>Prefeitura Municip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020800</w:t>
                        <w:tab/>
                        <w:t>Fundo Municipal de Saú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10.301.0009.2404.0000</w:t>
                        <w:tab/>
                        <w:t>PROPOSTA 2024.066.61092 – CUSTEIO - DEP. DIRCE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ab/>
                        <w:t>DALBE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3.3.90.39.00</w:t>
                        <w:tab/>
                        <w:t>Outros Serviços de Terceiros – Pessoa Jurídica ............</w:t>
                        <w:tab/>
                        <w:t>R$  470,5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Fonte de Recursos</w:t>
                        <w:tab/>
                        <w:t xml:space="preserve">02 – Estadual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70</wp:posOffset>
                </wp:positionH>
                <wp:positionV relativeFrom="paragraph">
                  <wp:posOffset>-57785</wp:posOffset>
                </wp:positionV>
                <wp:extent cx="5793105" cy="2082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2082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02</w:t>
                              <w:tab/>
                              <w:t>Prefeitura Municip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020800</w:t>
                              <w:tab/>
                              <w:t>Fundo Municipal de Saú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10.301.0009.2346.0000</w:t>
                              <w:tab/>
                              <w:t>FNS – INCREMENTO PA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3.3.90.39.00</w:t>
                              <w:tab/>
                              <w:t>Outros Serviços de Terceiros – Pessoa Jurídica</w:t>
                              <w:tab/>
                              <w:t>........R$  1.531,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Fonte de Recursos</w:t>
                              <w:tab/>
                              <w:t xml:space="preserve">05 – Federal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02</w:t>
                              <w:tab/>
                              <w:t>Prefeitura Municip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020800</w:t>
                              <w:tab/>
                              <w:t>Fundo Municipal de Saú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10.301.0009.2382.0000</w:t>
                              <w:tab/>
                              <w:t>FNS – INCREMENTO PAP – PROPOSTA 360005855222024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3.3.90.39.00</w:t>
                              <w:tab/>
                              <w:t>Outros Serviços de Terceiros – Pessoa Jurídica .........R$  1.787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Fonte de Recursos</w:t>
                              <w:tab/>
                              <w:t xml:space="preserve">05 – Federal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5pt;height:163.95pt;mso-wrap-distance-left:9.05pt;mso-wrap-distance-right:9.05pt;mso-wrap-distance-top:0pt;mso-wrap-distance-bottom:0pt;margin-top:-4.55pt;mso-position-vertical-relative:text;margin-left:-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02</w:t>
                        <w:tab/>
                        <w:t>Prefeitura Municip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020800</w:t>
                        <w:tab/>
                        <w:t>Fundo Municipal de Saú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10.301.0009.2346.0000</w:t>
                        <w:tab/>
                        <w:t>FNS – INCREMENTO PAP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3.3.90.39.00</w:t>
                        <w:tab/>
                        <w:t>Outros Serviços de Terceiros – Pessoa Jurídica</w:t>
                        <w:tab/>
                        <w:t>........R$  1.531,9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Fonte de Recursos</w:t>
                        <w:tab/>
                        <w:t xml:space="preserve">05 – Federal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02</w:t>
                        <w:tab/>
                        <w:t>Prefeitura Municip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020800</w:t>
                        <w:tab/>
                        <w:t>Fundo Municipal de Saú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10.301.0009.2382.0000</w:t>
                        <w:tab/>
                        <w:t>FNS – INCREMENTO PAP – PROPOSTA 360005855222024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3.3.90.39.00</w:t>
                        <w:tab/>
                        <w:t>Outros Serviços de Terceiros – Pessoa Jurídica .........R$  1.787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Fonte de Recursos</w:t>
                        <w:tab/>
                        <w:t xml:space="preserve">05 – Federal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/>
      </w:pPr>
      <w:r>
        <w:rPr>
          <w:b/>
          <w:i/>
          <w:sz w:val="28"/>
        </w:rPr>
        <w:tab/>
        <w:tab/>
        <w:t>Parágrafo único –</w:t>
      </w:r>
      <w:r>
        <w:rPr>
          <w:i/>
          <w:sz w:val="28"/>
        </w:rPr>
        <w:t xml:space="preserve"> O crédito adicional especial de que trata o "caput" deste artigo, se destina ao custeio da saúde, </w:t>
      </w:r>
      <w:r>
        <w:rPr>
          <w:i/>
          <w:sz w:val="28"/>
          <w:szCs w:val="28"/>
        </w:rPr>
        <w:t>com uso de saldo remanescente de recursos advindos do Fundo Estadual da Saúde e do Fundo Nacional de Saúde, transferências fundo a fundo, oriundos de propostas e emendas de parlamentares, abaixo relacionadas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Emenda 2020.37.15851- Ano 2020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Emenda 2021.007.21521 Resolução SS 124 - Ano 2021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Emenda 2022.037.34933 do Dep. Edmir Chedid -Resolução SS 50 - Ano 2022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FUNDES Resolução SS 155 - Ano 2022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Emenda 2023.076.51706 do Dep. Rafa Zimbaldi - Ano 2023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Emenda 2023.037.45568 do Dep. Edmir Chedid - Ano 2023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Emenda 2023.093.52417 do Dep. Valeria Bolsonaro - Ano 2024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/>
      </w:pPr>
      <w:r>
        <w:rPr>
          <w:i/>
          <w:sz w:val="28"/>
          <w:szCs w:val="28"/>
        </w:rPr>
        <w:t>- Emenda 2023.033.61082 do Dep. Dirceu Dalben - Ano 2024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Incremento PAP do Senador Alexandre Luiz Giordano - Ano 2024; e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Incremento PAP – Proposta 36000585522202400 do Senador Alexandre Luiz Giordano - Ano 2024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>Art. 2º -</w:t>
      </w:r>
      <w:r>
        <w:rPr>
          <w:i/>
          <w:sz w:val="28"/>
        </w:rPr>
        <w:t xml:space="preserve">  O  crédito  de  que  trata  o  artigo  anterior,  será   coberto com o superávit financeiro identificado no</w:t>
      </w:r>
      <w:r>
        <w:rPr>
          <w:i/>
          <w:sz w:val="28"/>
          <w:szCs w:val="28"/>
        </w:rPr>
        <w:t xml:space="preserve"> balanço patrimonial do exercício de 2024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Art. 3º </w:t>
      </w:r>
      <w:r>
        <w:rPr>
          <w:i/>
          <w:sz w:val="28"/>
          <w:szCs w:val="28"/>
        </w:rPr>
        <w:t>- O crédito objeto da presente Lei, passa a fazer parte integrante das Leis nºs 2.003/21 (Plano Plurianual 2022/2025), 2.247/24 (Diretrizes Orçamentárias de 2025) e, ainda, 2.272/24 (Orçamento Anual de 2025)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Art. 4º - </w:t>
      </w:r>
      <w:r>
        <w:rPr>
          <w:i/>
          <w:sz w:val="28"/>
          <w:szCs w:val="28"/>
        </w:rPr>
        <w:t>As despesas decorrentes da execução desta Lei, correrão por conta de dotações consignadas no orçamento, suplementadas se necessárias, ou através de abertura de créditos adicionais especiais a serem abertos posteriormente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Art. 5º - </w:t>
      </w:r>
      <w:r>
        <w:rPr>
          <w:i/>
          <w:sz w:val="28"/>
          <w:szCs w:val="28"/>
        </w:rPr>
        <w:t>Esta   Lei   entrará   em   vigor   na   data   de    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i/>
          <w:kern w:val="2"/>
          <w:sz w:val="28"/>
          <w:szCs w:val="28"/>
        </w:rPr>
        <w:t>Morungaba, 14 de julho de 2025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200"/>
        <w:jc w:val="both"/>
        <w:rPr>
          <w:rFonts w:eastAsia="Berlin Sans FB"/>
          <w:b/>
          <w:b/>
          <w:i/>
          <w:i/>
          <w:kern w:val="2"/>
          <w:sz w:val="28"/>
          <w:szCs w:val="28"/>
        </w:rPr>
      </w:pPr>
      <w:r>
        <w:rPr>
          <w:rFonts w:eastAsia="Berlin Sans FB"/>
          <w:b/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100"/>
        <w:jc w:val="center"/>
        <w:rPr>
          <w:rFonts w:eastAsia="Berlin Sans FB"/>
          <w:b/>
          <w:b/>
          <w:i/>
          <w:i/>
          <w:sz w:val="24"/>
          <w:szCs w:val="24"/>
        </w:rPr>
      </w:pPr>
      <w:r>
        <w:rPr>
          <w:rFonts w:eastAsia="Berlin Sans FB"/>
          <w:b/>
          <w:i/>
          <w:sz w:val="24"/>
          <w:szCs w:val="24"/>
        </w:rPr>
        <w:t>LUIS FERNANDO MIGUEL</w:t>
      </w:r>
    </w:p>
    <w:p>
      <w:pPr>
        <w:pStyle w:val="Normal"/>
        <w:tabs>
          <w:tab w:val="clear" w:pos="708"/>
          <w:tab w:val="left" w:pos="2127" w:leader="none"/>
        </w:tabs>
        <w:spacing w:lineRule="atLeast" w:line="100"/>
        <w:jc w:val="center"/>
        <w:rPr>
          <w:rFonts w:eastAsia="Berlin Sans FB"/>
          <w:b/>
          <w:b/>
          <w:i/>
          <w:i/>
          <w:sz w:val="24"/>
          <w:szCs w:val="24"/>
        </w:rPr>
      </w:pPr>
      <w:r>
        <w:rPr>
          <w:rFonts w:eastAsia="Berlin Sans FB"/>
          <w:b/>
          <w:i/>
          <w:sz w:val="24"/>
          <w:szCs w:val="24"/>
        </w:rPr>
        <w:t xml:space="preserve">Prefeito Municipal 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both"/>
        <w:rPr>
          <w:rFonts w:eastAsia="Berlin Sans FB"/>
          <w:b/>
          <w:b/>
          <w:i/>
          <w:i/>
          <w:sz w:val="28"/>
          <w:szCs w:val="28"/>
        </w:rPr>
      </w:pPr>
      <w:r>
        <w:rPr>
          <w:rFonts w:eastAsia="Berlin Sans FB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both"/>
        <w:rPr/>
      </w:pPr>
      <w:r>
        <w:rPr>
          <w:i/>
          <w:sz w:val="28"/>
          <w:szCs w:val="28"/>
        </w:rPr>
        <w:tab/>
        <w:t>Publicada pela Secretaria da Prefeitura Municipal da Estância Climática de Morungaba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4772" w:leader="none"/>
          <w:tab w:val="left" w:pos="5643" w:leader="none"/>
        </w:tabs>
        <w:ind w:left="-284"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381" w:right="851" w:gutter="0" w:header="720" w:top="2319" w:footer="40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OCR A Extended">
    <w:charset w:val="00"/>
    <w:family w:val="moder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2"/>
        <w:szCs w:val="2"/>
        <w:lang w:val="en-US"/>
      </w:rPr>
    </w:pPr>
    <w:r>
      <w:rPr>
        <w:rFonts w:cs="Tahoma" w:ascii="Tahoma" w:hAnsi="Tahoma"/>
        <w:color w:val="0000FF"/>
        <w:sz w:val="2"/>
        <w:szCs w:val="2"/>
        <w:lang w:val="en-US"/>
      </w:rPr>
    </w:r>
  </w:p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2095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6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0005</wp:posOffset>
              </wp:positionH>
              <wp:positionV relativeFrom="paragraph">
                <wp:posOffset>-77470</wp:posOffset>
              </wp:positionV>
              <wp:extent cx="5257800" cy="0"/>
              <wp:effectExtent l="635" t="14605" r="0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-6.1pt" to="417.1pt,-6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Tahoma" w:ascii="Footlight MT Light" w:hAnsi="Footlight MT Light"/>
        <w:sz w:val="18"/>
        <w:szCs w:val="18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>Av. Prefeito “José Frare”, nº 40,  Centro,  Morungaba-SP, CEP 13260-001,  Fone: XX11 4014-4300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37.3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45752464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/>
    </w:pPr>
    <w:r>
      <w:rPr>
        <w:rFonts w:eastAsia="Garamond" w:cs="Garamond" w:ascii="Garamond" w:hAnsi="Garamond"/>
        <w:b/>
        <w:i/>
        <w:iCs/>
        <w:emboss/>
        <w:sz w:val="24"/>
      </w:rPr>
      <w:t xml:space="preserve">   </w:t>
    </w:r>
    <w:r>
      <w:rPr>
        <w:rFonts w:cs="Garamond" w:ascii="Garamond" w:hAnsi="Garamond"/>
        <w:b/>
        <w:i/>
        <w:iCs/>
        <w:emboss/>
        <w:sz w:val="24"/>
      </w:rPr>
      <w:t>GABINETE DO PREFEITO</w:t>
    </w:r>
  </w:p>
  <w:p>
    <w:pPr>
      <w:pStyle w:val="Header"/>
      <w:rPr>
        <w:i/>
        <w:i/>
        <w:iCs/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ab/>
    </w:r>
  </w:p>
  <w:p>
    <w:pPr>
      <w:pStyle w:val="Header"/>
      <w:rPr>
        <w:rFonts w:ascii="Tahoma" w:hAnsi="Tahoma" w:cs="Tahoma"/>
        <w:b/>
        <w:b/>
        <w:i/>
        <w:i/>
        <w:iCs/>
        <w:emboss/>
        <w:sz w:val="18"/>
      </w:rPr>
    </w:pPr>
    <w:r>
      <w:rPr>
        <w:i/>
        <w:iCs/>
      </w:rPr>
      <w:tab/>
    </w:r>
    <w:r>
      <w:rPr>
        <w:rFonts w:cs="Tahoma" w:ascii="Tahoma" w:hAnsi="Tahoma"/>
        <w:b/>
        <w:i/>
        <w:iCs/>
        <w:emboss/>
        <w:sz w:val="18"/>
      </w:rPr>
      <w:t xml:space="preserve">                               Lei nº 2.313/25</w:t>
    </w:r>
  </w:p>
  <w:p>
    <w:pPr>
      <w:pStyle w:val="Header"/>
      <w:rPr>
        <w:rFonts w:ascii="Tahoma" w:hAnsi="Tahoma" w:cs="Tahoma"/>
        <w:b/>
        <w:b/>
        <w:i/>
        <w:i/>
        <w:iCs/>
        <w:emboss/>
        <w:sz w:val="18"/>
      </w:rPr>
    </w:pPr>
    <w:r>
      <w:rPr>
        <w:rFonts w:cs="Tahoma" w:ascii="Tahoma" w:hAnsi="Tahoma"/>
        <w:b/>
        <w:i/>
        <w:iCs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lang w:val="pt-BR" w:bidi="ar-SA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i/>
      <w:spacing w:val="10"/>
      <w:sz w:val="16"/>
    </w:rPr>
  </w:style>
  <w:style w:type="character" w:styleId="Ttulo4Char">
    <w:name w:val="Título 4 Char"/>
    <w:qFormat/>
    <w:rPr>
      <w:rFonts w:ascii="Tahoma" w:hAnsi="Tahoma" w:cs="Tahoma"/>
      <w:b/>
      <w:sz w:val="18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pacing w:val="10"/>
      <w:sz w:val="28"/>
      <w:u w:val="single"/>
    </w:rPr>
  </w:style>
  <w:style w:type="character" w:styleId="Ttulo7Char">
    <w:name w:val="Título 7 Char"/>
    <w:qFormat/>
    <w:rPr>
      <w:rFonts w:ascii="Tahoma" w:hAnsi="Tahoma" w:cs="Tahoma"/>
      <w:b/>
      <w:emboss/>
      <w:spacing w:val="10"/>
    </w:rPr>
  </w:style>
  <w:style w:type="character" w:styleId="Ttulo8Char">
    <w:name w:val="Título 8 Char"/>
    <w:qFormat/>
    <w:rPr>
      <w:rFonts w:ascii="Arial" w:hAnsi="Arial" w:cs="Arial"/>
      <w:b/>
      <w:spacing w:val="10"/>
      <w:sz w:val="18"/>
      <w:u w:val="single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rFonts w:ascii="Arial" w:hAnsi="Arial" w:cs="Arial"/>
      <w:b/>
      <w:bCs/>
      <w:sz w:val="22"/>
    </w:rPr>
  </w:style>
  <w:style w:type="character" w:styleId="Corpodetexto2Char">
    <w:name w:val="Corpo de texto 2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rFonts w:ascii="Tahoma" w:hAnsi="Tahoma" w:cs="Tahoma"/>
      <w:sz w:val="22"/>
    </w:rPr>
  </w:style>
  <w:style w:type="character" w:styleId="MapadoDocumentoChar">
    <w:name w:val="Mapa do Documento Char"/>
    <w:qFormat/>
    <w:rPr>
      <w:rFonts w:ascii="Tahoma" w:hAnsi="Tahoma" w:cs="Tahoma"/>
      <w:spacing w:val="10"/>
      <w:sz w:val="26"/>
      <w:shd w:fill="000080" w:val="clear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Hiperlink">
    <w:name w:val="Hiperlink"/>
    <w:qFormat/>
    <w:rPr>
      <w:color w:val="0000FF"/>
      <w:u w:val="single"/>
    </w:rPr>
  </w:style>
  <w:style w:type="character" w:styleId="Hfkubata">
    <w:name w:val="hfkubata"/>
    <w:qFormat/>
    <w:rPr>
      <w:rFonts w:ascii="Arial" w:hAnsi="Arial" w:cs="Arial"/>
      <w:color w:val="000000"/>
      <w:sz w:val="20"/>
      <w:szCs w:val="20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extodecomentrioChar">
    <w:name w:val="Texto de comentário Char"/>
    <w:qFormat/>
    <w:rPr>
      <w:rFonts w:ascii="OCR A Extended" w:hAnsi="OCR A Extended" w:cs="OCR A Extended"/>
      <w:b/>
      <w:color w:val="0000FF"/>
    </w:rPr>
  </w:style>
  <w:style w:type="character" w:styleId="St1">
    <w:name w:val="st1"/>
    <w:qFormat/>
    <w:rPr/>
  </w:style>
  <w:style w:type="character" w:styleId="PargrafoCharChar">
    <w:name w:val="Parágrafo Char Char"/>
    <w:qFormat/>
    <w:rPr>
      <w:sz w:val="28"/>
      <w:szCs w:val="28"/>
      <w:lang w:val="en-US"/>
    </w:rPr>
  </w:style>
  <w:style w:type="character" w:styleId="PargrafoCarcter">
    <w:name w:val="Parágrafo Carácter"/>
    <w:qFormat/>
    <w:rPr>
      <w:rFonts w:ascii="Arial" w:hAnsi="Arial" w:cs="Arial"/>
    </w:rPr>
  </w:style>
  <w:style w:type="character" w:styleId="AssuntodocomentrioChar">
    <w:name w:val="Assunto do comentário Char"/>
    <w:qFormat/>
    <w:rPr>
      <w:b/>
      <w:bCs/>
    </w:rPr>
  </w:style>
  <w:style w:type="character" w:styleId="Spelle">
    <w:name w:val="spelle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35" w:leader="none"/>
      </w:tabs>
      <w:jc w:val="both"/>
    </w:pPr>
    <w:rPr>
      <w:i/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Texto1">
    <w:name w:val="texto1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Normal1">
    <w:name w:val="Normal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pacing w:val="10"/>
      <w:sz w:val="26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z w:val="24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z w:val="24"/>
    </w:rPr>
  </w:style>
  <w:style w:type="paragraph" w:styleId="Caput">
    <w:name w:val="caput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DCO1">
    <w:name w:val="DCO1"/>
    <w:basedOn w:val="Normal"/>
    <w:qFormat/>
    <w:pPr>
      <w:spacing w:before="0" w:after="240"/>
      <w:ind w:firstLine="1440"/>
      <w:jc w:val="both"/>
    </w:pPr>
    <w:rPr>
      <w:sz w:val="32"/>
    </w:rPr>
  </w:style>
  <w:style w:type="paragraph" w:styleId="Textodoconvenio">
    <w:name w:val="texto do convenio$"/>
    <w:qFormat/>
    <w:pPr>
      <w:widowControl w:val="false"/>
      <w:bidi w:val="0"/>
      <w:spacing w:lineRule="exact" w:line="240"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ArtigosPargrafos">
    <w:name w:val="Artigos.Parágrafos"/>
    <w:qFormat/>
    <w:pPr>
      <w:widowControl w:val="false"/>
      <w:bidi w:val="0"/>
      <w:spacing w:before="0" w:after="240"/>
      <w:ind w:firstLine="1440"/>
      <w:jc w:val="both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Titlegis">
    <w:name w:val="tit_legis"/>
    <w:basedOn w:val="Normal"/>
    <w:qFormat/>
    <w:pPr>
      <w:spacing w:before="100" w:after="100"/>
      <w:jc w:val="center"/>
    </w:pPr>
    <w:rPr>
      <w:rFonts w:ascii="Verdana" w:hAnsi="Verdana" w:cs="Verdana"/>
      <w:color w:val="000000"/>
      <w:sz w:val="16"/>
      <w:szCs w:val="16"/>
    </w:rPr>
  </w:style>
  <w:style w:type="paragraph" w:styleId="Centroitalico">
    <w:name w:val="centro_italico"/>
    <w:basedOn w:val="Normal"/>
    <w:qFormat/>
    <w:pPr>
      <w:spacing w:before="100" w:after="100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BodyTextIndent21">
    <w:name w:val="Body Text Indent 21"/>
    <w:basedOn w:val="Normal"/>
    <w:qFormat/>
    <w:pPr>
      <w:widowControl w:val="false"/>
      <w:autoSpaceDE w:val="false"/>
      <w:spacing w:lineRule="exact" w:line="300" w:before="120" w:after="240"/>
      <w:ind w:firstLine="1985"/>
      <w:jc w:val="both"/>
    </w:pPr>
    <w:rPr>
      <w:rFonts w:eastAsia="SimSun;宋体"/>
      <w:sz w:val="24"/>
      <w:lang w:eastAsia="zh-CN"/>
    </w:rPr>
  </w:style>
  <w:style w:type="paragraph" w:styleId="Incisoepargrafo">
    <w:name w:val="inciso e parágrafo"/>
    <w:basedOn w:val="Normal"/>
    <w:qFormat/>
    <w:pPr>
      <w:spacing w:lineRule="exact" w:line="300" w:before="0" w:after="120"/>
      <w:ind w:firstLine="1418"/>
      <w:jc w:val="both"/>
    </w:pPr>
    <w:rPr>
      <w:rFonts w:ascii="Arial" w:hAnsi="Arial" w:eastAsia="MS Mincho;ＭＳ 明朝" w:cs="Arial"/>
      <w:sz w:val="24"/>
    </w:rPr>
  </w:style>
  <w:style w:type="paragraph" w:styleId="PargrafoChar">
    <w:name w:val="Parágrafo Char"/>
    <w:basedOn w:val="Normal"/>
    <w:qFormat/>
    <w:pPr>
      <w:ind w:firstLine="1701"/>
      <w:jc w:val="both"/>
    </w:pPr>
    <w:rPr>
      <w:sz w:val="28"/>
      <w:szCs w:val="28"/>
      <w:lang w:val="en-US"/>
    </w:rPr>
  </w:style>
  <w:style w:type="paragraph" w:styleId="Incisocom2letrasIIVI">
    <w:name w:val="Inciso com 2 letras (II.VI)"/>
    <w:qFormat/>
    <w:pPr>
      <w:widowControl/>
      <w:tabs>
        <w:tab w:val="clear" w:pos="708"/>
        <w:tab w:val="left" w:pos="2016" w:leader="none"/>
      </w:tabs>
      <w:bidi w:val="0"/>
      <w:spacing w:lineRule="exact" w:line="240" w:before="0" w:after="240"/>
      <w:ind w:left="2016" w:hanging="72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List0">
    <w:name w:val="List 0"/>
    <w:basedOn w:val="Normal"/>
    <w:qFormat/>
    <w:pPr>
      <w:tabs>
        <w:tab w:val="clear" w:pos="708"/>
        <w:tab w:val="left" w:pos="2484" w:leader="none"/>
      </w:tabs>
      <w:ind w:left="2484" w:hanging="36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itulo1">
    <w:name w:val="Titulo 1"/>
    <w:qFormat/>
    <w:pPr>
      <w:widowControl/>
      <w:bidi w:val="0"/>
      <w:spacing w:lineRule="exact" w:line="24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mbria" w:hAnsi="Cambria" w:eastAsia="Cambria" w:cs="Cambria"/>
      <w:sz w:val="24"/>
      <w:szCs w:val="24"/>
      <w:lang w:val="en-US"/>
    </w:rPr>
  </w:style>
  <w:style w:type="paragraph" w:styleId="Camila">
    <w:name w:val="Camila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7:11:00Z</dcterms:created>
  <dc:creator>P. M. de Morungaba</dc:creator>
  <dc:description/>
  <cp:keywords/>
  <dc:language>en-US</dc:language>
  <cp:lastModifiedBy>Morungaba</cp:lastModifiedBy>
  <cp:lastPrinted>2025-07-14T14:35:00Z</cp:lastPrinted>
  <dcterms:modified xsi:type="dcterms:W3CDTF">2025-07-14T18:27:00Z</dcterms:modified>
  <cp:revision>4</cp:revision>
  <dc:subject/>
  <dc:title>Projeto altera Lei 898 Novas Industrias</dc:title>
</cp:coreProperties>
</file>