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12, DE 1º DE JULH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recebimento de contribuições financeiras, à título de doação, da empresa Greco &amp; Guerreiro Ltda, no valor que especifica, para pagamento da metade do aluguel do galpão industrial locado com a finalidade de acolher o Centro de Triagem de Materiais Recicláveis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 xml:space="preserve">, Prefeito Municipal da Estância Climática de Morungaba, Estado de São Paulo, no uso das atribuições a mim conferidas por Lei,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5ª sessão extraordinária, realizada no dia 25 de junh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firstLine="2127"/>
        <w:jc w:val="both"/>
        <w:rPr>
          <w:i/>
          <w:i/>
          <w:sz w:val="28"/>
          <w:szCs w:val="28"/>
        </w:rPr>
      </w:pPr>
      <w:bookmarkStart w:id="0" w:name="_Hlk202367263"/>
      <w:bookmarkEnd w:id="0"/>
      <w:r>
        <w:rPr>
          <w:b/>
          <w:i/>
          <w:color w:val="000000"/>
          <w:sz w:val="28"/>
          <w:szCs w:val="28"/>
        </w:rPr>
        <w:t>Art.1º -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Fica o Poder Executivo autorizado a receber contribuições financeiras, a título de doação, da empresa Greco &amp; Guerreiro Ltda, inscrita no CNPJ sob nº 62.321.138/0001-40, estabelecida neste Município na Rua Albano Donisete Miano, nº 91, no Bairro São Benedito, para fins de pagamento de 50% (cinquenta por cento), equivalentes a R$ 10.000,00 (dez mil reais) mensais, do valor do aluguel mensal do galpão industrial localizado na Rodovia Lucio Roque Flaibam, nº 701, no Bairro Buenópolis, de propriedade da empresa Genesis Zeus Administração e Participações Ltda, CPNJ nº 12.065.767/0001-88, locado pela Prefeitura com a finalidade de acolher o Centro de Triagem de Materiais Recicláveis, para desenvolvimento do Projeto Coleta Seletiva.</w:t>
      </w:r>
    </w:p>
    <w:p>
      <w:pPr>
        <w:pStyle w:val="Normal"/>
        <w:ind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arágrafo único -</w:t>
      </w:r>
      <w:r>
        <w:rPr>
          <w:i/>
          <w:sz w:val="28"/>
          <w:szCs w:val="28"/>
        </w:rPr>
        <w:t xml:space="preserve"> O contrato de locação tem validade de doze meses, com parcelas mensais e iguais no valor de R$ 20.000,00 (vinte mil reais), iniciando-se em julho de 2025 (dois mil e vinte e cinco) e a encerrar-se em junho de 2026 (dois mil e vinte e seis) e tem como finalidade a continuidade do “projeto de coleta seletiva” implantado através da Lei Municipal nº 987, de 07 de junho de 2002, que autorizou a locação de espaço para triagem e armazenamento de materiais recicláveis.</w:t>
      </w:r>
    </w:p>
    <w:p>
      <w:pPr>
        <w:pStyle w:val="Normal"/>
        <w:ind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212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1" w:name="_Hlk202367263"/>
      <w:bookmarkStart w:id="2" w:name="_Hlk202367263"/>
      <w:bookmarkEnd w:id="2"/>
    </w:p>
    <w:p>
      <w:pPr>
        <w:pStyle w:val="Normal"/>
        <w:ind w:right="-1" w:firstLine="2127"/>
        <w:jc w:val="both"/>
        <w:rPr/>
      </w:pPr>
      <w:r>
        <w:rPr>
          <w:b/>
          <w:i/>
          <w:color w:val="000000"/>
          <w:sz w:val="28"/>
          <w:szCs w:val="28"/>
        </w:rPr>
        <w:t>Art.2º -</w:t>
      </w:r>
      <w:r>
        <w:rPr>
          <w:rFonts w:cs="Microsoft Sans Serif" w:ascii="Microsoft Sans Serif" w:hAnsi="Microsoft Sans Serif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As contribuições financeiras serão depositadas na conta corrente nº 3.140.108-2, no Banco do Brasil S/A (001), agência nº 3083-X, da Prefeitura Municipal de Morungaba, todo dia 10 de cada mês.</w:t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1º -</w:t>
      </w:r>
      <w:r>
        <w:rPr>
          <w:i/>
          <w:sz w:val="28"/>
          <w:szCs w:val="28"/>
        </w:rPr>
        <w:t xml:space="preserve"> Que as contribuições financeiras previstos no “caput”, deste artigo, no total de 12 (doze) contribuições mensais, serão realizadas nos meses de julho de 2025 (dois mil e vinte e cinco), agosto de 2025 (dois mil e vinte e cinco), setembro de 2025 (dois mil e vinte e cinco), outubro de 2025 (dois mil e vinte e cinco), novembro de 2025 (dois mil e vinte e cinco), dezembro de 2025 (dois mil e vinte e cinco), janeiro de 2026 (dois mil e vinte e seis), fevereiro de 2026 (dois mil e vinte e seis), março de 2026 (dois mil e vinte e seis), abril de 2026 (dois mil e vinte e seis), maio de 2026 (dois mil e vinte e seis) e junho de 2.026 (dois mil e vinte e seis);</w:t>
      </w:r>
    </w:p>
    <w:p>
      <w:pPr>
        <w:pStyle w:val="Normal"/>
        <w:ind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§2º -</w:t>
      </w:r>
      <w:r>
        <w:rPr>
          <w:i/>
          <w:sz w:val="28"/>
          <w:szCs w:val="28"/>
        </w:rPr>
        <w:t xml:space="preserve"> Que o valor das contribuições financeiras feitas pela doadora totalizará o importe de R$ 120.000,00 (cento e vinte mil reais);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Art.3º - </w:t>
      </w:r>
      <w:r>
        <w:rPr>
          <w:i/>
          <w:color w:val="000000"/>
          <w:sz w:val="28"/>
          <w:szCs w:val="28"/>
        </w:rPr>
        <w:t>As despesas decorrentes com a execução desta Lei correrão por conta de verbas consignadas no orçamento vigente, suplementadas se necessário.</w:t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rt.4º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 Esta  Lei   entrará   em   vigor   na   data  de  sua </w:t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firstLine="21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publicação,</w:t>
      </w:r>
      <w:r>
        <w:rPr>
          <w:rFonts w:cs="Microsoft Sans Serif" w:ascii="Microsoft Sans Serif" w:hAnsi="Microsoft Sans Serif"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revogadas as disposições em contrário.</w:t>
      </w:r>
    </w:p>
    <w:p>
      <w:pPr>
        <w:pStyle w:val="Normal"/>
        <w:ind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1º de julh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009782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12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7:00Z</dcterms:created>
  <dc:creator>P. M. de Morungaba</dc:creator>
  <dc:description/>
  <cp:keywords/>
  <dc:language>en-US</dc:language>
  <cp:lastModifiedBy>Morungaba</cp:lastModifiedBy>
  <cp:lastPrinted>2025-07-02T17:02:00Z</cp:lastPrinted>
  <dcterms:modified xsi:type="dcterms:W3CDTF">2025-07-02T20:02:00Z</dcterms:modified>
  <cp:revision>4</cp:revision>
  <dc:subject/>
  <dc:title>Projeto altera Lei 898 Novas Industrias</dc:title>
</cp:coreProperties>
</file>