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10, DE 30 DE JUNH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crescenta dispositivos que especifica, à Lei nº 2.188, de 07 de dezembro de 2023, que institui e disciplina o Sistema Municipal de Ensino do Município de Morungaba, visando a implementação do Programa Escola em Tempo Integral (ETI) na rede municipal de ensino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 xml:space="preserve">, Prefeito Municipal da Estância Climática de Morungaba, Estado de São Paulo, no uso das atribuições a mim conferidas por Lei,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5ª sessão extraordinária, realizada no dia 25 de junh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1º- </w:t>
      </w:r>
      <w:r>
        <w:rPr>
          <w:bCs/>
          <w:i/>
          <w:sz w:val="28"/>
          <w:szCs w:val="28"/>
        </w:rPr>
        <w:t>Ficam acrescentados os seguintes dispositivos à Lei nº 2.188, de 07 de dezembro de 2023, que institui e disciplina o Sistema Municipal de Ensino do Município de Morungaba e dá outras providências, abaixo especificados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Art.12 -</w:t>
      </w:r>
      <w:r>
        <w:rPr>
          <w:i/>
          <w:sz w:val="28"/>
          <w:szCs w:val="28"/>
        </w:rPr>
        <w:t xml:space="preserve"> [...]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ÍTULO V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Disposições Gerais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t.13 - [...]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t.14 – [...]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ÍTULO VI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Da Política da Escola em Tempo Integral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Art. 14-A -</w:t>
      </w:r>
      <w:r>
        <w:rPr>
          <w:i/>
          <w:sz w:val="28"/>
          <w:szCs w:val="28"/>
        </w:rPr>
        <w:t xml:space="preserve"> Fica instituída a Política do Programa de Escola em Tempo Integral no âmbito municipal, com o objetivo de promover o desenvolvimento pleno e integral das crianças, contemplando aspectos cognitivos, emocionais, físicos e sociais. 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arágrafo único - </w:t>
      </w:r>
      <w:r>
        <w:rPr>
          <w:i/>
          <w:sz w:val="28"/>
          <w:szCs w:val="28"/>
        </w:rPr>
        <w:t>O programa busca oferecer um ambiente educativo para além da sala de aula tradicional, ampliando o tempo e o espaço de aprendizagem por meio de atividades diversificadas e integradas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Art.14-B -</w:t>
      </w:r>
      <w:r>
        <w:rPr>
          <w:i/>
          <w:sz w:val="28"/>
          <w:szCs w:val="28"/>
        </w:rPr>
        <w:t xml:space="preserve"> A Política do Programa de Escola em Tempo Integral tem como finalidades: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I.</w:t>
      </w:r>
      <w:r>
        <w:rPr>
          <w:i/>
          <w:sz w:val="28"/>
          <w:szCs w:val="28"/>
        </w:rPr>
        <w:tab/>
        <w:t xml:space="preserve">promover o desenvolvimento integral das crianças em todas as dimensões: física, cognitiva, social e emocional.  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II.</w:t>
      </w:r>
      <w:r>
        <w:rPr>
          <w:i/>
          <w:sz w:val="28"/>
          <w:szCs w:val="28"/>
        </w:rPr>
        <w:t xml:space="preserve"> ampliar as oportunidades de aprendizagem por meio de atividades artísticas, culturais, esportivas, recreativas e lúdicas, além do fortalecimento dos processos de alfabetização.  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III.</w:t>
      </w:r>
      <w:r>
        <w:rPr>
          <w:i/>
          <w:sz w:val="28"/>
          <w:szCs w:val="28"/>
        </w:rPr>
        <w:t xml:space="preserve">  fomentar a curiosidade e a autonomia nas crianças, por meio de atividades que permitam a exploração de diferentes áreas do conhecimento.  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IV.</w:t>
      </w:r>
      <w:r>
        <w:rPr>
          <w:i/>
          <w:sz w:val="28"/>
          <w:szCs w:val="28"/>
        </w:rPr>
        <w:t xml:space="preserve"> estimular a integração entre os conteúdos formais e as práticas pedagógicas em um ambiente que favoreça a participação ativa das crianças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.</w:t>
      </w:r>
      <w:r>
        <w:rPr>
          <w:i/>
          <w:sz w:val="28"/>
          <w:szCs w:val="28"/>
        </w:rPr>
        <w:t xml:space="preserve"> ampliar o tempo de permanência dos estudantes na escola para no mínimo 7 (sete) horas diárias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Art.14-C -</w:t>
      </w:r>
      <w:r>
        <w:rPr>
          <w:i/>
          <w:sz w:val="28"/>
          <w:szCs w:val="28"/>
        </w:rPr>
        <w:t xml:space="preserve"> O Currículo Municipal e a Base Nacional Comum Curricular, além de atividades multidisciplinares e culturais, nortearão o trabalho pedagógico das Escolas em Tempo Integral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Art.14-D -</w:t>
      </w:r>
      <w:r>
        <w:rPr>
          <w:i/>
          <w:sz w:val="28"/>
          <w:szCs w:val="28"/>
        </w:rPr>
        <w:t xml:space="preserve"> As Escolas em Tempo Integral contarão com professores, monitores, auxiliares de desenvolvimento infantil e especialistas para as atividades pedagógicas e complementares nas diferentes áreas de conhecimento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t.14-E -</w:t>
      </w:r>
      <w:r>
        <w:rPr>
          <w:i/>
          <w:sz w:val="28"/>
          <w:szCs w:val="28"/>
        </w:rPr>
        <w:t xml:space="preserve"> O Atendimento Educacional Especializado (AEE) será realizado prioritariamente no contraturno da aula regular, para alunos elegíveis aos serviços da Educação Especial, conforme suas necessidades específica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Art.2º -</w:t>
      </w:r>
      <w:r>
        <w:rPr>
          <w:i/>
          <w:sz w:val="28"/>
          <w:szCs w:val="28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30 de junh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678161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10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34:00Z</dcterms:created>
  <dc:creator>P. M. de Morungaba</dc:creator>
  <dc:description/>
  <cp:keywords/>
  <dc:language>en-US</dc:language>
  <cp:lastModifiedBy>Morungaba</cp:lastModifiedBy>
  <cp:lastPrinted>2025-05-06T13:40:00Z</cp:lastPrinted>
  <dcterms:modified xsi:type="dcterms:W3CDTF">2025-06-30T20:36:00Z</dcterms:modified>
  <cp:revision>3</cp:revision>
  <dc:subject/>
  <dc:title>Projeto altera Lei 898 Novas Industrias</dc:title>
</cp:coreProperties>
</file>