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09, DE 30 DE JUN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20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7ª sessão extraordinária, realizada no dia 30 de jun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20</w:t>
      </w:r>
      <w:r>
        <w:rPr>
          <w:i/>
          <w:sz w:val="28"/>
          <w:szCs w:val="28"/>
        </w:rPr>
        <w:t xml:space="preserve">0.000,00 (duzentos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.302.0009.2399.0000</w:t>
                              <w:tab/>
                              <w:t>FUNDES - EMENDA 202503367882 - DIRCEU DALBEN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TRANSF. CIS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Esta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0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.302.0009.2399.0000</w:t>
                        <w:tab/>
                        <w:t>FUNDES - EMENDA 202503367882 - DIRCEU DALBEN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TRANSF. CISME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2 – Esta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 xml:space="preserve">Consórcio Intermunicipal de Saúde na Região Metropolitana de Campinas – Norte, com recursos do FUNDES, da Secretaria de Estado da Saúd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30 de junh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87326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09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49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6-30T19:51:00Z</dcterms:modified>
  <cp:revision>3</cp:revision>
  <dc:subject/>
  <dc:title>Projeto altera Lei 898 Novas Industrias</dc:title>
</cp:coreProperties>
</file>