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08, DE 30 DE JUNH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100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 xml:space="preserve">, Prefeito Municipal da Estância Climática de Morungaba, Estado de São Paulo, no uso das atribuições a mim conferidas por Lei,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7ª sessão extraordinária, realizada no dia 30 de junh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$ 10</w:t>
      </w:r>
      <w:r>
        <w:rPr>
          <w:i/>
          <w:sz w:val="28"/>
          <w:szCs w:val="28"/>
        </w:rPr>
        <w:t xml:space="preserve">0.000,00 (cem mil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.302.0009.2398.0000</w:t>
                              <w:tab/>
                              <w:t xml:space="preserve">FUNDES - EMENDA 202525764116 - CLARICE GANEN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TRANSF. CISM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2 – Estad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0.6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0.302.0009.2398.0000</w:t>
                        <w:tab/>
                        <w:t xml:space="preserve">FUNDES - EMENDA 202525764116 - CLARICE GANEN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TRANSF. CISME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2 – Estadu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pagamento do CISMETRO – </w:t>
      </w:r>
      <w:r>
        <w:rPr>
          <w:i/>
          <w:sz w:val="28"/>
          <w:szCs w:val="28"/>
        </w:rPr>
        <w:t xml:space="preserve">Consórcio Intermunicipal de Saúde na Região Metropolitana de Campinas – Norte, com recursos do FUNDES, da Secretaria de Estado da Saúd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, </w:t>
      </w:r>
      <w:r>
        <w:rPr>
          <w:i/>
          <w:sz w:val="28"/>
        </w:rPr>
        <w:t>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30 de junh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125225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08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47:00Z</dcterms:created>
  <dc:creator>P. M. de Morungaba</dc:creator>
  <dc:description/>
  <cp:keywords/>
  <dc:language>en-US</dc:language>
  <cp:lastModifiedBy>Morungaba</cp:lastModifiedBy>
  <cp:lastPrinted>2025-05-06T13:40:00Z</cp:lastPrinted>
  <dcterms:modified xsi:type="dcterms:W3CDTF">2025-06-30T19:52:00Z</dcterms:modified>
  <cp:revision>4</cp:revision>
  <dc:subject/>
  <dc:title>Projeto altera Lei 898 Novas Industrias</dc:title>
</cp:coreProperties>
</file>