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05, DE 30 DE JUNH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100.0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 xml:space="preserve">, Prefeito Municipal da Estância Climática de Morungaba, Estado de São Paulo, no uso das atribuições a mim conferidas por Lei,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7ª sessão extraordinária, realizada no dia 30 de junh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100.000,00 (cem mil reais) </w:t>
      </w:r>
      <w:r>
        <w:rPr>
          <w:i/>
          <w:sz w:val="28"/>
        </w:rPr>
        <w:t>e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left="-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left="-142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left="-1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0.302.0009.2403.0000</w:t>
                              <w:tab/>
                              <w:t xml:space="preserve">FUNDES - TRANSF. VOLUNTÁRIA 202506770280 - MAR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left="-142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>COSTA – TRANSF. CISME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left="-142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3.90.39.00</w:t>
                              <w:tab/>
                              <w:t>Outros Serviços de Terceiros – Pessoa Jurídic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left="-142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2 – Estad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0.6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left="-142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left="-142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left="-142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0.302.0009.2403.0000</w:t>
                        <w:tab/>
                        <w:t xml:space="preserve">FUNDES - TRANSF. VOLUNTÁRIA 202506770280 - MART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left="-142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>COSTA – TRANSF. CISMET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left="-142" w:hanging="0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3.3.90.39.00</w:t>
                        <w:tab/>
                        <w:t>Outros Serviços de Terceiros – Pessoa Jurídica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left="-142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 xml:space="preserve">02 – Estadu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o pagamento do CISMETRO – </w:t>
      </w:r>
      <w:r>
        <w:rPr>
          <w:i/>
          <w:sz w:val="28"/>
          <w:szCs w:val="28"/>
        </w:rPr>
        <w:t>Consórcio Intermunicipal de Saúde na Região Metropolitana de Campinas – Norte, com recursos do FUNDES, da Secretaria de Estado da Saúd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>
          <w:i/>
          <w:i/>
          <w:sz w:val="28"/>
        </w:rPr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O crédito de que trata o artigo anterior, será coberto com o excesso de arrecadação, </w:t>
      </w:r>
      <w:r>
        <w:rPr>
          <w:i/>
          <w:sz w:val="28"/>
        </w:rPr>
        <w:t>por conta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30 de junh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199790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05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28:00Z</dcterms:created>
  <dc:creator>P. M. de Morungaba</dc:creator>
  <dc:description/>
  <cp:keywords/>
  <dc:language>en-US</dc:language>
  <cp:lastModifiedBy>Morungaba</cp:lastModifiedBy>
  <cp:lastPrinted>2025-05-06T13:40:00Z</cp:lastPrinted>
  <dcterms:modified xsi:type="dcterms:W3CDTF">2025-06-30T19:54:00Z</dcterms:modified>
  <cp:revision>5</cp:revision>
  <dc:subject/>
  <dc:title>Projeto altera Lei 898 Novas Industrias</dc:title>
</cp:coreProperties>
</file>