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i/>
          <w:i/>
          <w:embos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emboss/>
          <w:sz w:val="30"/>
          <w:szCs w:val="30"/>
          <w:u w:val="single"/>
        </w:rPr>
        <w:t>EDITAL DE CONVOCAÇÃO</w:t>
      </w:r>
    </w:p>
    <w:p>
      <w:pPr>
        <w:pStyle w:val="Normal"/>
        <w:widowControl w:val="false"/>
        <w:ind w:right="-286" w:hanging="0"/>
        <w:jc w:val="both"/>
        <w:rPr>
          <w:b/>
          <w:b/>
          <w:i/>
          <w:i/>
          <w:emboss/>
          <w:sz w:val="26"/>
          <w:szCs w:val="26"/>
          <w:u w:val="single"/>
        </w:rPr>
      </w:pPr>
      <w:r>
        <w:rPr>
          <w:b/>
          <w:i/>
          <w:emboss/>
          <w:sz w:val="26"/>
          <w:szCs w:val="26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  <w:t xml:space="preserve">Monique Anniele Molena, </w:t>
      </w:r>
      <w:r>
        <w:rPr>
          <w:bCs/>
          <w:i/>
          <w:color w:val="262626"/>
          <w:sz w:val="22"/>
          <w:szCs w:val="22"/>
        </w:rPr>
        <w:t>Diretora de Ação e Inclusão Social da</w:t>
      </w:r>
      <w:r>
        <w:rPr>
          <w:i/>
          <w:color w:val="262626"/>
          <w:sz w:val="22"/>
          <w:szCs w:val="22"/>
        </w:rPr>
        <w:t xml:space="preserve"> Prefeitura Municipal da Estância Climática de Morungaba, Estado de São Paulo, no uso de suas atribuições legais; e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sz w:val="22"/>
          <w:szCs w:val="22"/>
        </w:rPr>
        <w:t xml:space="preserve">Considerando </w:t>
      </w:r>
      <w:r>
        <w:rPr>
          <w:bCs/>
          <w:i/>
          <w:sz w:val="22"/>
          <w:szCs w:val="22"/>
        </w:rPr>
        <w:t xml:space="preserve">que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ID="Conector reto 1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22"/>
          <w:szCs w:val="22"/>
        </w:rPr>
        <w:t>EDITAL Nº 001/2023-DAIS prevê a abertura de vinte vagas para os interessados em participar do Programa de Incentivo ao Trabalho e Requalificação Profissional do Município de Morungab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  <w:r>
        <w:rPr>
          <w:b/>
          <w:i/>
          <w:sz w:val="22"/>
          <w:szCs w:val="22"/>
        </w:rPr>
        <w:t>Considerando</w:t>
      </w:r>
      <w:r>
        <w:rPr>
          <w:bCs/>
          <w:i/>
          <w:sz w:val="22"/>
          <w:szCs w:val="22"/>
        </w:rPr>
        <w:t xml:space="preserve"> que um candidato convocado através de edital publicado em 24/01/2024 (JOE Edição nº 1388) não compareceu no dia e hora determinados, caracterizando, assim, sua desistênc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Os candidatos abaixo relacionados, ficam convocados a comparecerem no Departamento de Ação e Inclusão Social, sito na Rua Fortunato Stela, nº 210, Centro, das 8 às 12h, no dia 30 de janeiro de 2024, para assinatura do Termo de Adesão e início das atividades: 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5022"/>
      </w:tblGrid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 xml:space="preserve">CLASS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3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SUELI APARECIDA DE OLIVEIRA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4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DIVANILDA APARECIDA DE MORAES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5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JULIANA PEREIRA DE OLIVEIRA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6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CAROLINE VITORIA DE OLIVEIRA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7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SUELEN APARECIDA DE PAULA PEREIRA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8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NATALIA DOS SANTOS PINTO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9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MARLI MARIA DA CONCEIÇÃO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 não comparecimento no dia e hora determinados caracterizará como desistência presumida do candidato. </w:t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E para que chegue ao conhecimento de todos, publique-se na imprensa oficial do Municípi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rungaba, 26 de janeiro de 2024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IQUE ANNIELE MOLENA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right="-284" w:hanging="0"/>
        <w:jc w:val="center"/>
        <w:rPr/>
      </w:pPr>
      <w:r>
        <w:rPr>
          <w:b/>
          <w:i/>
          <w:sz w:val="24"/>
          <w:szCs w:val="24"/>
        </w:rPr>
        <w:t>Diretora de Ação e Inclusão So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i/>
        <w:emboss/>
        <w:color w:val="0000FF"/>
        <w:sz w:val="22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976595" r:id="rId1"/>
      </w:objec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Edital nº 001/23-DAIS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Programa de Incentivo ao Trabalh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Requalificação Profissional do Município de Morungaba 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2805</wp:posOffset>
              </wp:positionH>
              <wp:positionV relativeFrom="paragraph">
                <wp:posOffset>33655</wp:posOffset>
              </wp:positionV>
              <wp:extent cx="3886200" cy="152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88620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5pt,2.65pt" to="473.1pt,3.8pt" stroked="t" o:allowincell="f" style="position:absolute;flip:y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08:00Z</dcterms:created>
  <dc:creator>PM de Morungaba</dc:creator>
  <dc:description/>
  <cp:keywords/>
  <dc:language>en-US</dc:language>
  <cp:lastModifiedBy>Morungaba</cp:lastModifiedBy>
  <cp:lastPrinted>2014-02-07T13:44:00Z</cp:lastPrinted>
  <dcterms:modified xsi:type="dcterms:W3CDTF">2024-01-26T20:08:00Z</dcterms:modified>
  <cp:revision>2</cp:revision>
  <dc:subject/>
  <dc:title>DECRETO Nº 815, DE 04 DE MARÇO DE 1</dc:title>
</cp:coreProperties>
</file>