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widowControl w:val="false"/>
        <w:ind w:right="-286" w:hanging="0"/>
        <w:jc w:val="center"/>
        <w:rPr>
          <w:b/>
          <w:b/>
          <w:i/>
          <w:i/>
          <w:embos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emboss/>
          <w:sz w:val="30"/>
          <w:szCs w:val="30"/>
          <w:u w:val="single"/>
        </w:rPr>
        <w:t>EDITAL DE HOMOLOGAÇÃO DAS INSCRIÇÕES</w:t>
      </w:r>
    </w:p>
    <w:p>
      <w:pPr>
        <w:pStyle w:val="Normal"/>
        <w:widowControl w:val="false"/>
        <w:ind w:right="-286" w:hanging="0"/>
        <w:jc w:val="both"/>
        <w:rPr>
          <w:b/>
          <w:b/>
          <w:i/>
          <w:i/>
          <w:emboss/>
          <w:sz w:val="26"/>
          <w:szCs w:val="26"/>
          <w:u w:val="single"/>
        </w:rPr>
      </w:pPr>
      <w:r>
        <w:rPr>
          <w:b/>
          <w:i/>
          <w:emboss/>
          <w:sz w:val="26"/>
          <w:szCs w:val="26"/>
          <w:u w:val="single"/>
        </w:rPr>
      </w:r>
    </w:p>
    <w:p>
      <w:pPr>
        <w:pStyle w:val="Normal"/>
        <w:widowControl w:val="false"/>
        <w:ind w:right="-286" w:hanging="0"/>
        <w:jc w:val="both"/>
        <w:rPr>
          <w:emboss/>
          <w:sz w:val="26"/>
          <w:szCs w:val="26"/>
        </w:rPr>
      </w:pPr>
      <w:r>
        <w:rPr>
          <w:emboss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 xml:space="preserve">Monique Anniele Molena, </w:t>
      </w:r>
      <w:r>
        <w:rPr>
          <w:bCs/>
          <w:i/>
          <w:color w:val="262626"/>
          <w:sz w:val="24"/>
          <w:szCs w:val="24"/>
        </w:rPr>
        <w:t>Diretora de Ação e Inclusão Social da</w:t>
      </w:r>
      <w:r>
        <w:rPr>
          <w:i/>
          <w:color w:val="262626"/>
          <w:sz w:val="24"/>
          <w:szCs w:val="24"/>
        </w:rPr>
        <w:t xml:space="preserve"> Prefeitura Municipal da Estância Climática de Morungaba, Estado de São Paulo, torna público o EDITAL DE HOMOLOGAÇÃO DAS INSCRIÇÕES no PROGRAMA DE INCENTIVO AO TRABALHO E REQUALIFICAÇÃO PROFISSIONAL DO MUNICÍPIO DE MORUNGABA</w:t>
      </w:r>
      <w:r>
        <w:rPr>
          <w:i/>
          <w:sz w:val="24"/>
          <w:szCs w:val="24"/>
        </w:rPr>
        <w:t>, de que trata o Edital nº 001/2023-DAIS, conforme segue;</w:t>
      </w:r>
    </w:p>
    <w:p>
      <w:pPr>
        <w:pStyle w:val="Normal"/>
        <w:widowControl w:val="false"/>
        <w:ind w:right="-286" w:firstLine="113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3" w:firstLine="1134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onsiderando</w:t>
      </w:r>
      <w:r>
        <w:rPr>
          <w:i/>
          <w:sz w:val="24"/>
          <w:szCs w:val="24"/>
        </w:rPr>
        <w:t xml:space="preserve"> que o cadastro dos interessados foi realizado no período de 19 de setembro a 06 de outubro de 2023 no Departamento de Ação e Inclusão Social, sito a Rua Fortunato Stela, 210, Centro, no horário das 08h às 12h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3" w:firstLine="113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360"/>
        <w:ind w:right="-3" w:firstLine="1134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onsiderando</w:t>
      </w:r>
      <w:r>
        <w:rPr>
          <w:i/>
          <w:sz w:val="24"/>
          <w:szCs w:val="24"/>
        </w:rPr>
        <w:t xml:space="preserve"> que são condições para participação no Programa: a) ser maior de idade; b) encontrar-se em situação de vulnerabilidade socioeconômica e devidamente cadastradas no CAD-Único, da Secretaria Especial de Desenvolvimento Social, do Ministério da Cidadania, e/ou inscritas nos Programas Socioassistenciais executados nos CRAS - Centro de Referência de Assistência Social; c) Comprovar a situação de desemprego há no mínimo 6 (seis) meses, de forma ininterrupta; d) Comprovar residência no Município de Morungaba há no mínimo 4 (quatro) anos; e) Comprovar renda familiar “per capita” de no máximo 1 (um) salário-mínimo vigente; f) Não receber seguro-desemprego; g) Limite máximo de 1 (um) participante por residência; h) Não ser beneficiário do INSS; i) Não ter participado do Programa de Incentivo ao Trabalho e Requalificação Profissional do Município de Morungaba nos últimos 6 (seis) meses; 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3" w:firstLine="113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onsiderando</w:t>
      </w:r>
      <w:r>
        <w:rPr>
          <w:i/>
          <w:sz w:val="24"/>
          <w:szCs w:val="24"/>
        </w:rPr>
        <w:t xml:space="preserve"> que o Departamento de Ação e Inclusão Social analisou as inscrições apresentadas, eis o que segue: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784"/>
      </w:tblGrid>
      <w:tr>
        <w:trPr>
          <w:trHeight w:val="31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pt-BR"/>
              </w:rPr>
              <w:t>NOME CANDIDA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pt-BR"/>
              </w:rPr>
              <w:t>INSCRIÇÃO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Agnes Fernanda dos Sant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In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Ana Clara Di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Andressa Barbosa dos Sant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In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Andreza Fidelis Ribeir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In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Angelica Maria de Jesus Ferrei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Bianca dos Santos Zaccari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Caroline Vitoria de Olivei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Cintia Aparecida Fideli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Claudete de Souza Nascime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Cleidiana de Oliveira Duqu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akiciliane Gomes Nascime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anieladDa Rosa Silvei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bora Cristina da Cunha Leme Mora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ivanilda Aparecida de Mora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In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Elias Oliveira da Silv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In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Emanuelly Cristine Perei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In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Eva de Oliveira Martin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In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Flavia Aparecida Barbosa Bru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Helio Vieira da Silv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Juliana dos Sant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Juliana Pereira de Olivei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Lazaro Ferreira dos Sant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Lenilda Maria da Conceiçã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Lidia Maria Antonio Dionizi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Liz Almeida Gabrie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Lucas Tobias Leone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Luciana Quintino de Lima Seab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Lucilene Freire Perei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In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Lucineia Nascimento das Nev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In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Maria Aparecida de Godoy Franscisc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Maria da Penha Lopes dos Santos Zaccari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Marina Aparecida Brandi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Marli Maria da Conceiçã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In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Michele Veronia Seraf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Natalia dos Santos Pi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In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Nivaldo de Mora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Paloma Barbosa da Silv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Pamela Martins Maria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Rebeca Pereira Baptis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In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Renata Cristina Braga de Sou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In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Sonia da Silv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Suelen Aparecida de Paula Perei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Sueli Aparecida de Olivei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Taina da Silva Rodrigu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Tamara Cristina Santana dos Sant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In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Thalia Godoy Sant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Vanderlei Garcia de Sous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Vitoria Regina Miguel Domingu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color w:val="000000"/>
                <w:sz w:val="22"/>
                <w:szCs w:val="22"/>
                <w:lang w:eastAsia="pt-BR"/>
              </w:rPr>
              <w:t>Deferida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O candidato que desejar interpor recurso deverá preencher o Formulário de Recurso disponível no Departamento de Ação e Inclusão Social, sito a Rua Fortunato Stella, 210, Centro e disporá de 02 (dois) dias úteis imediatamente após a sua publicação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Todos os candidatos que obtiverem o cadastro deferido, findado o período de apresentação de recursos, serão convocados para uma reunião de apresentação do Programa de Incentivo ao Trabalho e Requalificação Profissional do Município de Morungaba em local, data e horário a ser divulgado junto à publicação do resultado da análise final das inscrições. A ausência do candidato na reunião, seja qual for o motivo alegado, caracterizará o desinteresse e resultará na sua eliminação do certame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3" w:hanging="0"/>
        <w:jc w:val="both"/>
        <w:rPr/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ab/>
        <w:tab/>
        <w:t>Morungaba, 19 de outubro de 2023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NIQUE ANNIELE MOLENA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right="-286" w:hanging="0"/>
        <w:jc w:val="center"/>
        <w:rPr/>
      </w:pPr>
      <w:r>
        <w:rPr>
          <w:b/>
          <w:i/>
          <w:sz w:val="22"/>
          <w:szCs w:val="22"/>
        </w:rPr>
        <w:t>Diretora de Ação e Inclusão Soci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1134" w:top="226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012117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</w:rPr>
    </w:pPr>
    <w:r>
      <w:rPr>
        <w:rFonts w:cs="Tahoma" w:ascii="Tahoma" w:hAnsi="Tahoma"/>
        <w:b/>
        <w:i/>
        <w:emboss/>
        <w:color w:val="0000FF"/>
        <w:sz w:val="22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</w:rPr>
    </w:pPr>
    <w:r>
      <w:rPr>
        <w:rFonts w:cs="Tahoma" w:ascii="Tahoma" w:hAnsi="Tahoma"/>
        <w:b/>
        <w:i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DEPARTAMENTO DE AÇÃ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INCLUSÃO SOCIAL</w:t>
    </w:r>
  </w:p>
  <w:p>
    <w:pPr>
      <w:pStyle w:val="Header"/>
      <w:jc w:val="center"/>
      <w:rPr>
        <w:rFonts w:ascii="Cambria" w:hAnsi="Cambria" w:eastAsia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2820</wp:posOffset>
              </wp:positionH>
              <wp:positionV relativeFrom="paragraph">
                <wp:posOffset>18415</wp:posOffset>
              </wp:positionV>
              <wp:extent cx="2028825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8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6pt,1.45pt" to="336.3pt,1.4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19:00Z</dcterms:created>
  <dc:creator>PM de Morungaba</dc:creator>
  <dc:description/>
  <cp:keywords/>
  <dc:language>en-US</dc:language>
  <cp:lastModifiedBy>Morungaba</cp:lastModifiedBy>
  <cp:lastPrinted>2014-02-07T13:44:00Z</cp:lastPrinted>
  <dcterms:modified xsi:type="dcterms:W3CDTF">2023-10-19T15:42:00Z</dcterms:modified>
  <cp:revision>5</cp:revision>
  <dc:subject/>
  <dc:title>DECRETO Nº 815, DE 04 DE MARÇO DE 1</dc:title>
</cp:coreProperties>
</file>