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731, de 08 de agosto de 2024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100.000,00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Prof. Marco Antonio de Oliveira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 xml:space="preserve">valor de R$ 100.000,00 </w:t>
      </w:r>
      <w:r>
        <w:rPr>
          <w:rFonts w:cs="Tahoma" w:ascii="Tahoma" w:hAnsi="Tahoma"/>
          <w:bCs/>
          <w:color w:val="000000"/>
          <w:sz w:val="22"/>
          <w:szCs w:val="22"/>
        </w:rPr>
        <w:t>(cem mil reais)</w:t>
      </w:r>
      <w:r>
        <w:rPr>
          <w:rFonts w:cs="Tahoma" w:ascii="Tahoma" w:hAnsi="Tahoma"/>
          <w:sz w:val="22"/>
          <w:szCs w:val="22"/>
        </w:rPr>
        <w:t>, autorizado pela Lei nº 2.254, de 08 de agosto de 2024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9205</wp:posOffset>
                </wp:positionH>
                <wp:positionV relativeFrom="paragraph">
                  <wp:posOffset>102235</wp:posOffset>
                </wp:positionV>
                <wp:extent cx="708152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952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06.0010.1277.00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639" w:leader="none"/>
                                <w:tab w:val="left" w:pos="10065" w:leader="none"/>
                                <w:tab w:val="left" w:pos="1049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2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 SEC.EDUCAÇÃO VEICULO MERENDA EMENDA 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68.25pt;mso-wrap-distance-left:9.05pt;mso-wrap-distance-right:9.05pt;mso-wrap-distance-top:0pt;mso-wrap-distance-bottom:0pt;margin-top:8.05pt;mso-position-vertical-relative:text;margin-left:-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Educ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952" w:leader="none"/>
                        </w:tabs>
                        <w:autoSpaceDE w:val="false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52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06.0010.1277.00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639" w:leader="none"/>
                          <w:tab w:val="left" w:pos="10065" w:leader="none"/>
                          <w:tab w:val="left" w:pos="1049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2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801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44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 SEC.EDUCAÇÃO VEICULO MERENDA EMENDA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0</wp:posOffset>
                </wp:positionH>
                <wp:positionV relativeFrom="paragraph">
                  <wp:posOffset>118110</wp:posOffset>
                </wp:positionV>
                <wp:extent cx="708152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100.000,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onte de Recur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43.45pt;mso-wrap-distance-left:9.05pt;mso-wrap-distance-right:9.05pt;mso-wrap-distance-top:0pt;mso-wrap-distance-bottom:0pt;margin-top:9.3pt;mso-position-vertical-relative:text;margin-left:-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100.000,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onte de Recur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 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08 de agosto de 2024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e afixado pela Secretaria da Prefeitura Municipal da Estância Climática de Morungaba, em 08 de agosto de 2024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2203558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731/24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56:00Z</dcterms:created>
  <dc:creator>PM de Morungaba</dc:creator>
  <dc:description/>
  <cp:keywords/>
  <dc:language>en-US</dc:language>
  <cp:lastModifiedBy>Morungaba</cp:lastModifiedBy>
  <cp:lastPrinted>2024-05-10T14:59:00Z</cp:lastPrinted>
  <dcterms:modified xsi:type="dcterms:W3CDTF">2024-08-19T15:59:00Z</dcterms:modified>
  <cp:revision>3</cp:revision>
  <dc:subject/>
  <dc:title>DECRETO Nº 815, DE 04 DE MARÇO DE 1</dc:title>
</cp:coreProperties>
</file>