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084, de 19 de abril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391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Natalia Damião Correa,</w:t>
      </w:r>
      <w:r>
        <w:rPr>
          <w:rFonts w:cs="Tahoma" w:ascii="Tahoma" w:hAnsi="Tahoma"/>
          <w:color w:val="000000"/>
          <w:sz w:val="22"/>
        </w:rPr>
        <w:t xml:space="preserve"> brasileira, solteira, portadora do RG nº 43.772.264-8 e do CPF nº 333.052.118-06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14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 – PEB-I /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6 horas, mediante o salário mensal equivalente a F.2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>I de Vencimentos – Classe de Docentes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9 de abril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  <w:t>Publicada e afixada pela Secretaria da Prefeitura Municipal da Estância Climática de Morungaba, em 19 de abril de 2024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7892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5:00Z</dcterms:created>
  <dc:creator>PM de Morungaba</dc:creator>
  <dc:description/>
  <cp:keywords/>
  <dc:language>en-US</dc:language>
  <cp:lastModifiedBy>Morungaba</cp:lastModifiedBy>
  <cp:lastPrinted>2024-03-12T16:07:00Z</cp:lastPrinted>
  <dcterms:modified xsi:type="dcterms:W3CDTF">2024-04-23T19:44:00Z</dcterms:modified>
  <cp:revision>4</cp:revision>
  <dc:subject/>
  <dc:title>PORTARIA  N</dc:title>
</cp:coreProperties>
</file>