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before="0" w:after="12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054, DE 05 DE MAIO DE 2022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a abertura de crédito adicional especial, no valor de até R$3.827.520,46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132ª sessão extraordinária, realizada no dia 04 de maio de 2022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 xml:space="preserve">3.827.520,46 (três milhões, oitocentos e vinte e sete mil, quinhentos e vinte reais e quarenta e seis centavos), </w:t>
      </w:r>
      <w:r>
        <w:rPr>
          <w:i/>
          <w:sz w:val="28"/>
        </w:rPr>
        <w:t>e que obedecerá as seguintes classificações orçamentária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35890</wp:posOffset>
                </wp:positionV>
                <wp:extent cx="5793105" cy="160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60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</w:t>
                              <w:tab/>
                              <w:t>Prefeit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0900</w:t>
                              <w:tab/>
                              <w:t>Departamento da Educ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2.365.0010.1164.0000</w:t>
                              <w:tab/>
                              <w:t>Const. Creche Pq. Estâncias – Conv.SEDUC-PRC-2021-02017-D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.4.90.51.00</w:t>
                              <w:tab/>
                              <w:t>Obras e Instalações  ....................................................... 3.636.144,43 Fonte de Recursos</w:t>
                              <w:tab/>
                              <w:t xml:space="preserve">02 - Estadu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2.365.0010.1164.0000</w:t>
                              <w:tab/>
                              <w:t>Const. Creche Pq. Estâncias – Conv.SEDUC-PRC-2021-02017-D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.4.90.51.00</w:t>
                              <w:tab/>
                              <w:t>Obras e Instalações  .......................................................    191.376,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5 - Feder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26.15pt;mso-wrap-distance-left:9.05pt;mso-wrap-distance-right:9.05pt;mso-wrap-distance-top:0pt;mso-wrap-distance-bottom:0pt;margin-top:10.7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</w:t>
                        <w:tab/>
                        <w:t>Prefeitu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0900</w:t>
                        <w:tab/>
                        <w:t>Departamento da Educ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12.365.0010.1164.0000</w:t>
                        <w:tab/>
                        <w:t>Const. Creche Pq. Estâncias – Conv.SEDUC-PRC-2021-02017-D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4.4.90.51.00</w:t>
                        <w:tab/>
                        <w:t>Obras e Instalações  ....................................................... 3.636.144,43 Fonte de Recursos</w:t>
                        <w:tab/>
                        <w:t xml:space="preserve">02 - Estadu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12.365.0010.1164.0000</w:t>
                        <w:tab/>
                        <w:t>Const. Creche Pq. Estâncias – Conv.SEDUC-PRC-2021-02017-D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4.4.90.51.00</w:t>
                        <w:tab/>
                        <w:t>Obras e Instalações  .......................................................    191.376,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 xml:space="preserve">05 - Feder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 construção de uma creche na Rua Albertina Pelisson Troiano, no loteamento Parque das Estâncias, no Bairro Cachoeirinha, com recursos da Secretaria de Estado da Educação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</w:rPr>
        <w:t xml:space="preserve">O  crédito  de  que  trata  o  artigo  anterior,  será coberto com os recursos provenientes do convênio celebrado, no valor de até </w:t>
      </w:r>
      <w:r>
        <w:rPr>
          <w:i/>
          <w:sz w:val="28"/>
          <w:szCs w:val="28"/>
        </w:rPr>
        <w:t xml:space="preserve">R$ 3.636.144,43 (três milhões, seiscentos e trinta e seis mil, cento e quarenta e quatro reais e quarenta e três centavos) e o valor da contrapartida da prefeitura, de </w:t>
      </w:r>
      <w:r>
        <w:rPr>
          <w:i/>
          <w:sz w:val="28"/>
        </w:rPr>
        <w:t xml:space="preserve">até  R$ </w:t>
      </w:r>
      <w:r>
        <w:rPr>
          <w:i/>
          <w:sz w:val="28"/>
          <w:szCs w:val="28"/>
        </w:rPr>
        <w:t xml:space="preserve">191.376,03 (cento e noventa e um mil, trezentos e setenta seis reais e três centavos), com </w:t>
      </w:r>
      <w:r>
        <w:rPr>
          <w:i/>
          <w:sz w:val="28"/>
        </w:rPr>
        <w:t xml:space="preserve">o superávit financeiro identificado no balanço patrimonial do exercício de 2022.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1.991/21 (Diretrizes Orçamentárias de 2022) e, ainda, 2.019/21 (Orçamento Anual de 2022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i/>
          <w:sz w:val="28"/>
          <w:szCs w:val="28"/>
        </w:rPr>
        <w:tab/>
      </w:r>
      <w:r>
        <w:rPr>
          <w:i/>
          <w:kern w:val="2"/>
          <w:sz w:val="28"/>
          <w:szCs w:val="28"/>
        </w:rPr>
        <w:t>Morungaba, 05 de maio de 2022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eastAsia="Berlin Sans FB"/>
          <w:b/>
          <w:b/>
          <w:i/>
          <w:i/>
          <w:kern w:val="2"/>
          <w:sz w:val="10"/>
          <w:szCs w:val="10"/>
        </w:rPr>
      </w:pPr>
      <w:r>
        <w:rPr>
          <w:rFonts w:eastAsia="Berlin Sans FB"/>
          <w:b/>
          <w:i/>
          <w:kern w:val="2"/>
          <w:sz w:val="10"/>
          <w:szCs w:val="10"/>
        </w:rPr>
      </w:r>
    </w:p>
    <w:p>
      <w:pPr>
        <w:pStyle w:val="Normal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OF. MARCO ANTONIO DE OLIVEIRA</w:t>
      </w:r>
    </w:p>
    <w:p>
      <w:pPr>
        <w:pStyle w:val="Normal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efeito Municipal</w:t>
      </w:r>
    </w:p>
    <w:p>
      <w:pPr>
        <w:pStyle w:val="Normal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right="28" w:firstLine="1701"/>
        <w:jc w:val="both"/>
        <w:rPr>
          <w:i/>
          <w:i/>
          <w:kern w:val="2"/>
          <w:sz w:val="16"/>
          <w:szCs w:val="16"/>
        </w:rPr>
      </w:pPr>
      <w:r>
        <w:rPr>
          <w:i/>
          <w:sz w:val="28"/>
          <w:szCs w:val="28"/>
        </w:rPr>
        <w:t>Publicada e afixada  pela Secretaria da Prefeitura Municipal da Estância Climática de Morungaba, em 05 de maio</w:t>
      </w:r>
      <w:r>
        <w:rPr>
          <w:i/>
          <w:kern w:val="2"/>
          <w:sz w:val="28"/>
          <w:szCs w:val="28"/>
        </w:rPr>
        <w:t xml:space="preserve"> de 2022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447634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054/22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35:00Z</dcterms:created>
  <dc:creator>P. M. de Morungaba</dc:creator>
  <dc:description/>
  <cp:keywords/>
  <dc:language>en-US</dc:language>
  <cp:lastModifiedBy>Marilia Leite Rodrigues Frederico</cp:lastModifiedBy>
  <cp:lastPrinted>2022-05-06T15:34:00Z</cp:lastPrinted>
  <dcterms:modified xsi:type="dcterms:W3CDTF">2022-05-06T19:04:00Z</dcterms:modified>
  <cp:revision>4</cp:revision>
  <dc:subject/>
  <dc:title>Projeto altera Lei 898 Novas Industrias</dc:title>
</cp:coreProperties>
</file>