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79, de 09 de outub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2"/>
        </w:rPr>
      </w:pPr>
      <w:r>
        <w:rPr>
          <w:rFonts w:cs="Arial" w:ascii="Arial" w:hAnsi="Arial"/>
          <w:b/>
          <w:embos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bertura de crédito adicional especial no valor de R$ 442.585,88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442.585,88 (quatrocentos e quarenta e dois mil, quinhentos e oitenta e cinco reais e oitenta e oito centavos), autorizado pela Lei nº 2.332, de 09 de outubro de 2025, às seguintes rubricas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96520</wp:posOffset>
                </wp:positionV>
                <wp:extent cx="7081520" cy="252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9 </w:t>
                              <w:tab/>
                              <w:t xml:space="preserve">00 </w:t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7 </w:t>
                              <w:tab/>
                              <w:tab/>
                              <w:t xml:space="preserve">12.365.0010.2410.0000 </w:t>
                              <w:tab/>
                              <w:t xml:space="preserve">Criança na Escola </w:t>
                              <w:tab/>
                              <w:t>245.223,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>VENCIMENTOS E VANTAGENS FIXAS - PESSOAL CIVIL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12 268 </w:t>
                              <w:tab/>
                              <w:tab/>
                              <w:t>FNDE EI-NOVAS TURMAS - CR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8 </w:t>
                              <w:tab/>
                              <w:tab/>
                              <w:t xml:space="preserve">12.365.0010.2410.0000 </w:t>
                              <w:tab/>
                              <w:t xml:space="preserve">Criança na Escola </w:t>
                              <w:tab/>
                              <w:t>54.776,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3.00 </w:t>
                              <w:tab/>
                              <w:t>OBRIGAÇÕES PATRONAIS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12 268 </w:t>
                              <w:tab/>
                              <w:tab/>
                              <w:t>FNDE EI-NOVAS TURMAS CR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9 </w:t>
                              <w:tab/>
                              <w:tab/>
                              <w:t xml:space="preserve">12.365.0010.2411.0000 </w:t>
                              <w:tab/>
                              <w:t xml:space="preserve">Criança na Escola </w:t>
                              <w:tab/>
                              <w:t>116.524,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3.1.90.11.00</w:t>
                              <w:tab/>
                              <w:t xml:space="preserve"> VENCIMENTOS E VANTAGENS FIXAS - PESSOAL CIVIL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13 269 </w:t>
                              <w:tab/>
                              <w:tab/>
                              <w:t>FNDE EI-NOVAS TURMAS PRE 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500 </w:t>
                              <w:tab/>
                              <w:tab/>
                              <w:t xml:space="preserve">12.365.0010.2411.0000 </w:t>
                              <w:tab/>
                              <w:t xml:space="preserve">Criança na Escola </w:t>
                              <w:tab/>
                              <w:t>26.061,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3.00 </w:t>
                              <w:tab/>
                              <w:t>OBRIGAÇÕES PATRONAIS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13 269 </w:t>
                              <w:tab/>
                              <w:tab/>
                              <w:t>FNDE EI-NOVAS TURMAS PRE ES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98.6pt;mso-wrap-distance-left:9.05pt;mso-wrap-distance-right:9.05pt;mso-wrap-distance-top:0pt;mso-wrap-distance-bottom:0pt;margin-top:7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9 </w:t>
                        <w:tab/>
                        <w:t xml:space="preserve">00 </w:t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7 </w:t>
                        <w:tab/>
                        <w:tab/>
                        <w:t xml:space="preserve">12.365.0010.2410.0000 </w:t>
                        <w:tab/>
                        <w:t xml:space="preserve">Criança na Escola </w:t>
                        <w:tab/>
                        <w:t>245.223,4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>VENCIMENTOS E VANTAGENS FIXAS - PESSOAL CIVIL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12 268 </w:t>
                        <w:tab/>
                        <w:tab/>
                        <w:t>FNDE EI-NOVAS TURMAS - CRE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8 </w:t>
                        <w:tab/>
                        <w:tab/>
                        <w:t xml:space="preserve">12.365.0010.2410.0000 </w:t>
                        <w:tab/>
                        <w:t xml:space="preserve">Criança na Escola </w:t>
                        <w:tab/>
                        <w:t>54.776,5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3.00 </w:t>
                        <w:tab/>
                        <w:t>OBRIGAÇÕES PATRONAIS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12 268 </w:t>
                        <w:tab/>
                        <w:tab/>
                        <w:t>FNDE EI-NOVAS TURMAS CRE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9 </w:t>
                        <w:tab/>
                        <w:tab/>
                        <w:t xml:space="preserve">12.365.0010.2411.0000 </w:t>
                        <w:tab/>
                        <w:t xml:space="preserve">Criança na Escola </w:t>
                        <w:tab/>
                        <w:t>116.524,3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3.1.90.11.00</w:t>
                        <w:tab/>
                        <w:t xml:space="preserve"> VENCIMENTOS E VANTAGENS FIXAS - PESSOAL CIVIL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13 269 </w:t>
                        <w:tab/>
                        <w:tab/>
                        <w:t>FNDE EI-NOVAS TURMAS PRE 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500 </w:t>
                        <w:tab/>
                        <w:tab/>
                        <w:t xml:space="preserve">12.365.0010.2411.0000 </w:t>
                        <w:tab/>
                        <w:t xml:space="preserve">Criança na Escola </w:t>
                        <w:tab/>
                        <w:t>26.061,5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3.00 </w:t>
                        <w:tab/>
                        <w:t>OBRIGAÇÕES PATRONAIS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13 269 </w:t>
                        <w:tab/>
                        <w:tab/>
                        <w:t>FNDE EI-NOVAS TURMAS PRE ESC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525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442.585,8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-0.75pt;mso-position-vertical-relative:text;margin-left:-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442.585,8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9 de outub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EATRIZ SERAPHIM MOLE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8"/>
        </w:rPr>
        <w:t>Respondendo pelas funções de 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0"/>
        </w:rPr>
      </w:pPr>
      <w:r>
        <w:rPr>
          <w:rFonts w:cs="Arial" w:ascii="Arial" w:hAnsi="Arial"/>
          <w:b/>
          <w:sz w:val="18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95984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79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9:45:00Z</dcterms:created>
  <dc:creator>PM de Morungaba</dc:creator>
  <dc:description/>
  <cp:keywords/>
  <dc:language>en-US</dc:language>
  <cp:lastModifiedBy>Morungaba</cp:lastModifiedBy>
  <cp:lastPrinted>2025-09-02T14:59:00Z</cp:lastPrinted>
  <dcterms:modified xsi:type="dcterms:W3CDTF">2025-10-17T19:55:00Z</dcterms:modified>
  <cp:revision>4</cp:revision>
  <dc:subject/>
  <dc:title>DECRETO Nº 815, DE 04 DE MARÇO DE 1</dc:title>
</cp:coreProperties>
</file>