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sz w:val="28"/>
          <w:szCs w:val="28"/>
        </w:rPr>
        <w:tab/>
      </w:r>
      <w:bookmarkStart w:id="0" w:name="_Hlk182401035"/>
      <w:r>
        <w:rPr>
          <w:rFonts w:cs="Tahoma" w:ascii="Tahoma" w:hAnsi="Tahoma"/>
          <w:b/>
          <w:emboss/>
          <w:sz w:val="28"/>
          <w:szCs w:val="28"/>
        </w:rPr>
        <w:t>Decreto nº 3.878, de 09 de outubro de 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suplementar no valor de R$ 1.000,00.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/>
      </w:pP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 E C R E T O  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aberto na Contadoria Municipal um crédito adicional suplementar no valor de R$ 1.000,00 (mil reais) autorizado pela Lei nº 2.331, de 09 de outubro de 2025, à seguinte rubrica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9310</wp:posOffset>
                </wp:positionH>
                <wp:positionV relativeFrom="paragraph">
                  <wp:posOffset>67945</wp:posOffset>
                </wp:positionV>
                <wp:extent cx="683514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495 </w:t>
                              <w:tab/>
                              <w:tab/>
                              <w:tab/>
                              <w:t xml:space="preserve">10.302.0009.2408.0000 </w:t>
                              <w:tab/>
                              <w:t xml:space="preserve">Saúde para Todos </w:t>
                              <w:tab/>
                              <w:t>1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NS-Incremento PAP – Senador Giordano - Emenda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3.90.39.00</w:t>
                              <w:tab/>
                              <w:t>Outros Serviços de Terceiros - Pessoa Juríd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800 266 </w:t>
                              <w:tab/>
                              <w:t>FNS Incremento PPA-Senador Giordano E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76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73pt;mso-wrap-distance-left:9.05pt;mso-wrap-distance-right:9.05pt;mso-wrap-distance-top:0pt;mso-wrap-distance-bottom:0pt;margin-top:5.35pt;mso-position-vertical-relative:text;margin-left:-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495 </w:t>
                        <w:tab/>
                        <w:tab/>
                        <w:tab/>
                        <w:t xml:space="preserve">10.302.0009.2408.0000 </w:t>
                        <w:tab/>
                        <w:t xml:space="preserve">Saúde para Todos </w:t>
                        <w:tab/>
                        <w:t>1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NS-Incremento PAP – Senador Giordano - Emenda</w:t>
                        <w:tab/>
                        <w:t>F.R.: 0 05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3.3.90.39.00</w:t>
                        <w:tab/>
                        <w:t>Outros Serviços de Terceiros - Pessoa Juríd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800 266 </w:t>
                        <w:tab/>
                        <w:t>FNS Incremento PPA-Senador Giordano Em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76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567" w:right="-142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567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567" w:right="-142" w:firstLine="2127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6825</wp:posOffset>
                </wp:positionH>
                <wp:positionV relativeFrom="paragraph">
                  <wp:posOffset>3175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2.5pt;mso-position-vertical-relative:text;margin-left:-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567" w:right="-142" w:firstLine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567" w:right="-567" w:firstLine="2127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 Este   Decreto   entrará   em   vigor   na   data  de  sua 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>Morungaba, 09 de outubro de 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pela Secretaria da Prefeitura Municipal da Estância Climática de Morungab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EATRIZ SERAPHIM MOLE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ondendo pelas funções de 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67" w:header="1134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Roman 20cpi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567" w:hanging="0"/>
      <w:rPr>
        <w:rFonts w:ascii="Tahoma" w:hAnsi="Tahoma" w:cs="Tahoma"/>
        <w:b/>
        <w:b/>
        <w:color w:val="0000FF"/>
        <w:sz w:val="18"/>
        <w:lang w:val="en-US" w:eastAsia="en-US"/>
      </w:rPr>
    </w:pPr>
    <w:r>
      <w:rPr>
        <w:rFonts w:cs="Tahoma" w:ascii="Tahoma" w:hAnsi="Tahoma"/>
        <w:b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107950</wp:posOffset>
              </wp:positionV>
              <wp:extent cx="565467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8.5pt" to="434.55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43180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567" w:right="-567" w:hanging="0"/>
      <w:jc w:val="both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1493213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sz w:val="22"/>
      </w:rPr>
    </w:pPr>
    <w:r>
      <w:rPr>
        <w:rFonts w:cs="Tahoma" w:ascii="Tahoma" w:hAnsi="Tahoma"/>
        <w:b/>
        <w:emboss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sz w:val="22"/>
        <w:lang w:val="en-US" w:eastAsia="en-US"/>
      </w:rPr>
    </w:pPr>
    <w:r>
      <w:rPr>
        <w:rFonts w:cs="Tahoma" w:ascii="Tahoma" w:hAnsi="Tahoma"/>
        <w:b/>
        <w:embos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Tahoma" w:cs="Tahoma" w:ascii="Tahoma" w:hAnsi="Tahoma"/>
        <w:b/>
        <w:emboss/>
        <w:sz w:val="18"/>
      </w:rPr>
      <w:t xml:space="preserve">                 </w:t>
    </w:r>
    <w:r>
      <w:rPr>
        <w:rFonts w:cs="Tahoma" w:ascii="Tahoma" w:hAnsi="Tahoma"/>
        <w:b/>
        <w:emboss/>
        <w:sz w:val="18"/>
      </w:rPr>
      <w:t>Decreto nº 3.878/25</w:t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9:39:00Z</dcterms:created>
  <dc:creator>PM de Morungaba</dc:creator>
  <dc:description/>
  <cp:keywords/>
  <dc:language>en-US</dc:language>
  <cp:lastModifiedBy>Morungaba</cp:lastModifiedBy>
  <cp:lastPrinted>2025-10-17T16:39:00Z</cp:lastPrinted>
  <dcterms:modified xsi:type="dcterms:W3CDTF">2025-10-17T19:45:00Z</dcterms:modified>
  <cp:revision>3</cp:revision>
  <dc:subject/>
  <dc:title>DECRETO Nº 815, DE 04 DE MARÇO DE 1</dc:title>
</cp:coreProperties>
</file>