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firstLine="1843"/>
        <w:rPr/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66, de 12 de agosto de 2021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a contratação de Artífice I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2"/>
        </w:rPr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o Processo Administrativo nº 1.369/07/2021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184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Senhora</w:t>
      </w:r>
      <w:r>
        <w:rPr>
          <w:rFonts w:cs="Tahoma" w:ascii="Tahoma" w:hAnsi="Tahoma"/>
          <w:b/>
          <w:color w:val="000000"/>
          <w:sz w:val="22"/>
        </w:rPr>
        <w:t xml:space="preserve"> Daiele Eduarda Paixão dos Santos</w:t>
      </w:r>
      <w:r>
        <w:rPr>
          <w:rFonts w:cs="Tahoma" w:ascii="Tahoma" w:hAnsi="Tahoma"/>
          <w:color w:val="000000"/>
          <w:sz w:val="22"/>
        </w:rPr>
        <w:t xml:space="preserve"> brasileira, solteira, portadora do RG nº 54.061.624-2 e do CPF nº 457.339.858-95, para exercer por tempo determinado, com jornada de trabalho de 40 horas semanais, o emprego de </w:t>
      </w:r>
      <w:r>
        <w:rPr>
          <w:rFonts w:cs="Tahoma" w:ascii="Tahoma" w:hAnsi="Tahoma"/>
          <w:b/>
          <w:color w:val="000000"/>
          <w:sz w:val="22"/>
        </w:rPr>
        <w:t>Artífice I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nº 1.446/12, no Grupo Ocupacional VII - Operacional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184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2"/>
        </w:rPr>
        <w:t>Morungaba, 12 de agosto de 202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firstLine="1843"/>
        <w:rPr/>
      </w:pPr>
      <w:r>
        <w:rPr>
          <w:rFonts w:cs="Tahoma" w:ascii="Tahoma" w:hAnsi="Tahoma"/>
          <w:sz w:val="22"/>
          <w:lang w:val="pt-BR"/>
        </w:rPr>
        <w:t>Publicada e afixada pela Secretaria da Prefeitura Municipal da Estância Climática de Morungaba, em 12 de agosto de 2021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4971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39:00Z</dcterms:created>
  <dc:creator>PM de Morungaba</dc:creator>
  <dc:description/>
  <cp:keywords/>
  <dc:language>en-US</dc:language>
  <cp:lastModifiedBy>Marilia Leite Rodrigues Frederico</cp:lastModifiedBy>
  <cp:lastPrinted>2021-03-03T16:54:00Z</cp:lastPrinted>
  <dcterms:modified xsi:type="dcterms:W3CDTF">2022-02-22T19:44:00Z</dcterms:modified>
  <cp:revision>6</cp:revision>
  <dc:subject/>
  <dc:title>PORTARIA  N</dc:title>
</cp:coreProperties>
</file>