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Decreto nº 3.835, de 16 de maio de 202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3"/>
        <w:ind w:left="21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Dispõe sobre a convocação da 1ª Conferência Municipal das Cidades e dá outras providências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Portaria MCID nº 175, de 28 de fevereiro de 2024, alterada pela Portaria MCID Nº 534, de 7 de junho de 2024, que aprova o Regimento Interno e convoca a 6ª Conferência Nacional das Cidades; 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Portaria SDUH nº 02, de 13 de março de 2024, que convoca a 7ª Conferência Estadual das Cidades Paulistas; e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Decreto nº 3.810, de 24 de março de 2025, que designa componentes da Comissão Organizadora da 1ª Conferência Municipal das Cidades e dá outras providências; e o Decreto nº 3.811 de 31 de março de 2025, com a nova redação dada pelo Decreto 3.834 de 15 de maio de 2025, que aprova o Regimento Interno da 1ª Conferência Municipal das Cidades em Morungaba e dá outras providências;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Art. 1° - </w:t>
      </w:r>
      <w:r>
        <w:rPr>
          <w:rFonts w:cs="Tahoma" w:ascii="Tahoma" w:hAnsi="Tahoma"/>
          <w:sz w:val="22"/>
        </w:rPr>
        <w:t xml:space="preserve">Fica convocada a </w:t>
      </w:r>
      <w:r>
        <w:rPr>
          <w:rFonts w:cs="Tahoma" w:ascii="Tahoma" w:hAnsi="Tahoma"/>
          <w:b/>
          <w:bCs/>
          <w:sz w:val="22"/>
        </w:rPr>
        <w:t>1ª Conferência Municipal das Cidades</w:t>
      </w:r>
      <w:r>
        <w:rPr>
          <w:rFonts w:cs="Tahoma" w:ascii="Tahoma" w:hAnsi="Tahoma"/>
          <w:sz w:val="22"/>
        </w:rPr>
        <w:t>, etapa preparatória da 6ª Conferência Nacional das Cidades, a se realizar no dia 13 de junho de 2025, das 08h00 às 12h00 e das 13h00 às 17h00, nas dependências do Núcleo de Fomento ao Turismo “Vice-Prefeito Pedro Zem”, sito na Avenida Prefeito José Frare, nº 60, Centr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rt. 2º - </w:t>
      </w:r>
      <w:r>
        <w:rPr>
          <w:rFonts w:cs="Tahoma" w:ascii="Tahoma" w:hAnsi="Tahoma"/>
          <w:sz w:val="22"/>
        </w:rPr>
        <w:t xml:space="preserve">A 1ª Conferência Municipal das Cidades desenvolverá seus trabalhos a partir do tema </w:t>
      </w:r>
      <w:r>
        <w:rPr>
          <w:rFonts w:cs="Tahoma" w:ascii="Tahoma" w:hAnsi="Tahoma"/>
          <w:b/>
          <w:bCs/>
          <w:sz w:val="22"/>
        </w:rPr>
        <w:t>"Construir cidades seguras, resilientes, inclusivas, prósperas e sustentáveis"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bCs/>
          <w:sz w:val="22"/>
        </w:rPr>
        <w:t>Art. 3º -</w:t>
      </w:r>
      <w:r>
        <w:rPr>
          <w:rFonts w:cs="Tahoma" w:ascii="Tahoma" w:hAnsi="Tahoma"/>
          <w:sz w:val="22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rungaba, </w:t>
      </w:r>
      <w:r>
        <w:rPr>
          <w:rFonts w:cs="Tahoma" w:ascii="Tahoma" w:hAnsi="Tahoma"/>
          <w:sz w:val="22"/>
          <w:szCs w:val="22"/>
        </w:rPr>
        <w:t>16 de mai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22"/>
          <w:szCs w:val="22"/>
          <w:lang w:val="pt-BR"/>
        </w:rPr>
        <w:tab/>
        <w:t>Publicado pela Secretaria da Prefeitura Municipal da Estância Climática de Morungaba.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78740</wp:posOffset>
              </wp:positionV>
              <wp:extent cx="50736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3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.2pt" to="398.85pt,6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8"/>
        <w:szCs w:val="18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8"/>
        <w:szCs w:val="18"/>
      </w:rPr>
    </w:pPr>
    <w:r>
      <w:rPr>
        <w:rFonts w:cs="Footlight MT Light" w:ascii="Footlight MT Light" w:hAnsi="Footlight MT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41774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35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34:00Z</dcterms:created>
  <dc:creator>PM de Morungaba</dc:creator>
  <dc:description/>
  <cp:keywords/>
  <dc:language>en-US</dc:language>
  <cp:lastModifiedBy>Morungaba</cp:lastModifiedBy>
  <cp:lastPrinted>2025-03-11T17:02:00Z</cp:lastPrinted>
  <dcterms:modified xsi:type="dcterms:W3CDTF">2025-05-19T20:05:00Z</dcterms:modified>
  <cp:revision>9</cp:revision>
  <dc:subject/>
  <dc:title>PORTARIA  N</dc:title>
</cp:coreProperties>
</file>