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31, de 05 de mai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especial no valor de R$ </w:t>
      </w:r>
      <w:bookmarkStart w:id="0" w:name="_Hlk192777487"/>
      <w:r>
        <w:rPr>
          <w:rFonts w:cs="Arial" w:ascii="Arial" w:hAnsi="Arial"/>
          <w:b/>
          <w:sz w:val="22"/>
        </w:rPr>
        <w:t>729.000,00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729.000,00 (setecentos e vinte e nove mil reais), autorizado pela Lei nº 2.293, de 10 de abril de 2025, com a redação dada pela Lei nº 2.298 de 05 de maio de 2025, às seguintes rubricas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275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1 </w:t>
                              <w:tab/>
                              <w:t xml:space="preserve">00 </w:t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3 </w:t>
                              <w:tab/>
                              <w:tab/>
                              <w:t xml:space="preserve">08.244.0003.1284.0000 </w:t>
                              <w:tab/>
                              <w:t xml:space="preserve">Gabinete do Prefeito </w:t>
                              <w:tab/>
                              <w:t>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348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 xml:space="preserve">F.R.: 0 08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348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>EMENDAS PARL. INDIVIDUAIS/LEGIS.MUN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  <w:tab/>
                              <w:t xml:space="preserve"> 04 </w:t>
                              <w:tab/>
                              <w:t xml:space="preserve">00 </w:t>
                              <w:tab/>
                              <w:t xml:space="preserve">Departamento de Administraç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4 </w:t>
                              <w:tab/>
                              <w:tab/>
                              <w:t xml:space="preserve">04.122.0006.1289.0000 </w:t>
                              <w:tab/>
                              <w:t xml:space="preserve">Apoio Administrativo e Financeiro </w:t>
                              <w:tab/>
                              <w:t xml:space="preserve">24.500,00 4.4.90.52.00 </w:t>
                              <w:tab/>
                              <w:t xml:space="preserve">EQUIPAMENTOS E MATERIAL PERMANENTE </w:t>
                              <w:tab/>
                              <w:t>F.R.: 0 0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5 </w:t>
                              <w:tab/>
                              <w:tab/>
                              <w:t xml:space="preserve">10.301.0009.1281.0000 </w:t>
                              <w:tab/>
                              <w:t>Saúde para Todos</w:t>
                              <w:tab/>
                              <w:t xml:space="preserve"> 81.000,00 4.4.90.39.00 </w:t>
                              <w:tab/>
                              <w:t xml:space="preserve">OUTROS SERVIÇOS DE TERCEIROS - PESSOA JURÍDICA </w:t>
                              <w:tab/>
                              <w:t xml:space="preserve">F.R.: 0 08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8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17.1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1 </w:t>
                        <w:tab/>
                        <w:t xml:space="preserve">00 </w:t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3 </w:t>
                        <w:tab/>
                        <w:tab/>
                        <w:t xml:space="preserve">08.244.0003.1284.0000 </w:t>
                        <w:tab/>
                        <w:t xml:space="preserve">Gabinete do Prefeito </w:t>
                        <w:tab/>
                        <w:t>4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348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 xml:space="preserve">F.R.: 0 08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348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>EMENDAS PARL. INDIVIDUAIS/LEGIS.MUNI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02</w:t>
                        <w:tab/>
                        <w:t xml:space="preserve"> 04 </w:t>
                        <w:tab/>
                        <w:t xml:space="preserve">00 </w:t>
                        <w:tab/>
                        <w:t xml:space="preserve">Departamento de Administraçã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4 </w:t>
                        <w:tab/>
                        <w:tab/>
                        <w:t xml:space="preserve">04.122.0006.1289.0000 </w:t>
                        <w:tab/>
                        <w:t xml:space="preserve">Apoio Administrativo e Financeiro </w:t>
                        <w:tab/>
                        <w:t xml:space="preserve">24.500,00 4.4.90.52.00 </w:t>
                        <w:tab/>
                        <w:t xml:space="preserve">EQUIPAMENTOS E MATERIAL PERMANENTE </w:t>
                        <w:tab/>
                        <w:t>F.R.: 0 08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5 </w:t>
                        <w:tab/>
                        <w:tab/>
                        <w:t xml:space="preserve">10.301.0009.1281.0000 </w:t>
                        <w:tab/>
                        <w:t>Saúde para Todos</w:t>
                        <w:tab/>
                        <w:t xml:space="preserve"> 81.000,00 4.4.90.39.00 </w:t>
                        <w:tab/>
                        <w:t xml:space="preserve">OUTROS SERVIÇOS DE TERCEIROS - PESSOA JURÍDICA </w:t>
                        <w:tab/>
                        <w:t xml:space="preserve">F.R.: 0 08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8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00 </w:t>
                        <w:tab/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165</wp:posOffset>
                </wp:positionH>
                <wp:positionV relativeFrom="paragraph">
                  <wp:posOffset>-68580</wp:posOffset>
                </wp:positionV>
                <wp:extent cx="7081520" cy="653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53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960" w:right="0" w:hanging="39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456 </w:t>
                              <w:tab/>
                              <w:tab/>
                              <w:t xml:space="preserve">10.301.0009.1283.0000 </w:t>
                              <w:tab/>
                              <w:t>Saúde para Todos</w:t>
                              <w:tab/>
                              <w:t>121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960" w:right="0" w:hanging="39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 xml:space="preserve">F.R.: 0 08 00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7 </w:t>
                              <w:tab/>
                              <w:tab/>
                              <w:t xml:space="preserve">10.301.0009.1285.0000 </w:t>
                              <w:tab/>
                              <w:t xml:space="preserve">Saúde para Todos </w:t>
                              <w:tab/>
                              <w:t xml:space="preserve">81.000,00 4.4.90.52.00 </w:t>
                              <w:tab/>
                              <w:t xml:space="preserve">EQUIPAMENTOS E MATERIAL PERMANENTE </w:t>
                              <w:tab/>
                              <w:t xml:space="preserve">F.R.: 0 08 00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8 </w:t>
                              <w:tab/>
                              <w:tab/>
                              <w:t xml:space="preserve">10.301.0009.1286.0000 </w:t>
                              <w:tab/>
                              <w:t xml:space="preserve">Saúde para Todos </w:t>
                              <w:tab/>
                              <w:t xml:space="preserve">41.000,00 4.4.90.52.00 </w:t>
                              <w:tab/>
                              <w:t xml:space="preserve">EQUIPAMENTOS E MATERIAL PERMANENTE </w:t>
                              <w:tab/>
                              <w:t xml:space="preserve">F.R.: 0 08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9 </w:t>
                              <w:tab/>
                              <w:tab/>
                              <w:t xml:space="preserve">10.301.0009.1288.0000 </w:t>
                              <w:tab/>
                              <w:t>Saúde para Todos</w:t>
                              <w:tab/>
                              <w:t xml:space="preserve"> 41.000,00 4.4.90.52.00 </w:t>
                              <w:tab/>
                              <w:t xml:space="preserve">EQUIPAMENTOS E MATERIAL PERMANENTE </w:t>
                              <w:tab/>
                              <w:t>F.R.: 0 0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0 </w:t>
                              <w:tab/>
                              <w:tab/>
                              <w:t xml:space="preserve">10.304.0009.2393.0000 </w:t>
                              <w:tab/>
                              <w:t>Saúde para Todos</w:t>
                              <w:tab/>
                              <w:t xml:space="preserve"> 32.500,00 3.3.90.39.00 </w:t>
                              <w:tab/>
                              <w:t xml:space="preserve">OUTROS SERVIÇOS DE TERCEIROS - PESSOA JURÍDICA </w:t>
                              <w:tab/>
                              <w:t>F.R.: 0 0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>EMENDAS PARL. INDIVIDUAIS/LEGIS.MUN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3 000 </w:t>
                              <w:tab/>
                              <w:tab/>
                              <w:t>VIGILÂNCIA EM SAÚDE-Convênios/entidade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9 </w:t>
                              <w:tab/>
                              <w:t xml:space="preserve">00 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1 </w:t>
                              <w:tab/>
                              <w:tab/>
                              <w:t xml:space="preserve">12.364.0010.2390.0000 </w:t>
                              <w:tab/>
                              <w:t xml:space="preserve">Criança na Escola </w:t>
                              <w:tab/>
                              <w:t xml:space="preserve">45.000,00 3.3.90.18.00 </w:t>
                              <w:tab/>
                              <w:t xml:space="preserve">AUXÍLIO FINANCEIRO A ESTUDANTE </w:t>
                              <w:tab/>
                              <w:t xml:space="preserve">F.R.: 0 08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00 000 </w:t>
                              <w:tab/>
                              <w:tab/>
                              <w:t>EDUCAÇÃO-Convênios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0 </w:t>
                              <w:tab/>
                              <w:t xml:space="preserve">00 </w:t>
                              <w:tab/>
                              <w:t xml:space="preserve">Departamento de Turismo, Cultura, Esportes e Laz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2 </w:t>
                              <w:tab/>
                              <w:tab/>
                              <w:t xml:space="preserve">27.812.0011.1282.0000 </w:t>
                              <w:tab/>
                              <w:t xml:space="preserve">Qualidade de Vida </w:t>
                              <w:tab/>
                              <w:t xml:space="preserve">121.500,00 4.4.90.39.00 </w:t>
                              <w:tab/>
                              <w:t xml:space="preserve">OUTROS SERVIÇOS DE TERCEIROS - PESSOA JURÍDICA </w:t>
                              <w:tab/>
                              <w:t>F.R.: 0 0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3 </w:t>
                              <w:tab/>
                              <w:tab/>
                              <w:t xml:space="preserve">27.812.0011.1287.0000 </w:t>
                              <w:tab/>
                              <w:t xml:space="preserve">Qualidade de Vida </w:t>
                              <w:tab/>
                              <w:t xml:space="preserve">9.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 xml:space="preserve">F.R.: 0 08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4 </w:t>
                              <w:tab/>
                              <w:tab/>
                              <w:t xml:space="preserve">04.695.0011.2391.0000 </w:t>
                              <w:tab/>
                              <w:t xml:space="preserve">Qualidade de Vida </w:t>
                              <w:tab/>
                              <w:t xml:space="preserve">27.000,00 3.3.90.39.00 </w:t>
                              <w:tab/>
                              <w:t xml:space="preserve">OUTROS SERVIÇOS DE TERCEIROS - PESSOA JURÍDICA </w:t>
                              <w:tab/>
                              <w:t xml:space="preserve">F.R.: 0 08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5 </w:t>
                              <w:tab/>
                              <w:tab/>
                              <w:t xml:space="preserve">27.812.0011.2394.0000 </w:t>
                              <w:tab/>
                              <w:t xml:space="preserve">Qualidade de Vida </w:t>
                              <w:tab/>
                              <w:t xml:space="preserve">24.000,00 3.3.90.39.00 </w:t>
                              <w:tab/>
                              <w:t xml:space="preserve">OUTROS SERVIÇOS DE TERCEIROS - PESSOA JURÍDICA </w:t>
                              <w:tab/>
                              <w:t>F.R.: 0 0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14.85pt;mso-wrap-distance-left:9.05pt;mso-wrap-distance-right:9.05pt;mso-wrap-distance-top:0pt;mso-wrap-distance-bottom:0pt;margin-top:-5.4pt;mso-position-vertical-relative:text;margin-left:-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960" w:right="0" w:hanging="39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456 </w:t>
                        <w:tab/>
                        <w:tab/>
                        <w:t xml:space="preserve">10.301.0009.1283.0000 </w:t>
                        <w:tab/>
                        <w:t>Saúde para Todos</w:t>
                        <w:tab/>
                        <w:t>121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960" w:right="0" w:hanging="39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ptos" w:cs="Aptos" w:ascii="Aptos" w:hAnsi="Apto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 xml:space="preserve">F.R.: 0 08 00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00 </w:t>
                        <w:tab/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7 </w:t>
                        <w:tab/>
                        <w:tab/>
                        <w:t xml:space="preserve">10.301.0009.1285.0000 </w:t>
                        <w:tab/>
                        <w:t xml:space="preserve">Saúde para Todos </w:t>
                        <w:tab/>
                        <w:t xml:space="preserve">81.000,00 4.4.90.52.00 </w:t>
                        <w:tab/>
                        <w:t xml:space="preserve">EQUIPAMENTOS E MATERIAL PERMANENTE </w:t>
                        <w:tab/>
                        <w:t xml:space="preserve">F.R.: 0 08 00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00 </w:t>
                        <w:tab/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8 </w:t>
                        <w:tab/>
                        <w:tab/>
                        <w:t xml:space="preserve">10.301.0009.1286.0000 </w:t>
                        <w:tab/>
                        <w:t xml:space="preserve">Saúde para Todos </w:t>
                        <w:tab/>
                        <w:t xml:space="preserve">41.000,00 4.4.90.52.00 </w:t>
                        <w:tab/>
                        <w:t xml:space="preserve">EQUIPAMENTOS E MATERIAL PERMANENTE </w:t>
                        <w:tab/>
                        <w:t xml:space="preserve">F.R.: 0 08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00 </w:t>
                        <w:tab/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9 </w:t>
                        <w:tab/>
                        <w:tab/>
                        <w:t xml:space="preserve">10.301.0009.1288.0000 </w:t>
                        <w:tab/>
                        <w:t>Saúde para Todos</w:t>
                        <w:tab/>
                        <w:t xml:space="preserve"> 41.000,00 4.4.90.52.00 </w:t>
                        <w:tab/>
                        <w:t xml:space="preserve">EQUIPAMENTOS E MATERIAL PERMANENTE </w:t>
                        <w:tab/>
                        <w:t>F.R.: 0 08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00 </w:t>
                        <w:tab/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0 </w:t>
                        <w:tab/>
                        <w:tab/>
                        <w:t xml:space="preserve">10.304.0009.2393.0000 </w:t>
                        <w:tab/>
                        <w:t>Saúde para Todos</w:t>
                        <w:tab/>
                        <w:t xml:space="preserve"> 32.500,00 3.3.90.39.00 </w:t>
                        <w:tab/>
                        <w:t xml:space="preserve">OUTROS SERVIÇOS DE TERCEIROS - PESSOA JURÍDICA </w:t>
                        <w:tab/>
                        <w:t>F.R.: 0 08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>EMENDAS PARL. INDIVIDUAIS/LEGIS.MUNI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3 000 </w:t>
                        <w:tab/>
                        <w:tab/>
                        <w:t>VIGILÂNCIA EM SAÚDE-Convênios/entidades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9 </w:t>
                        <w:tab/>
                        <w:t xml:space="preserve">00 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1 </w:t>
                        <w:tab/>
                        <w:tab/>
                        <w:t xml:space="preserve">12.364.0010.2390.0000 </w:t>
                        <w:tab/>
                        <w:t xml:space="preserve">Criança na Escola </w:t>
                        <w:tab/>
                        <w:t xml:space="preserve">45.000,00 3.3.90.18.00 </w:t>
                        <w:tab/>
                        <w:t xml:space="preserve">AUXÍLIO FINANCEIRO A ESTUDANTE </w:t>
                        <w:tab/>
                        <w:t xml:space="preserve">F.R.: 0 08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00 000 </w:t>
                        <w:tab/>
                        <w:tab/>
                        <w:t>EDUCAÇÃO-Convênios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0 </w:t>
                        <w:tab/>
                        <w:t xml:space="preserve">00 </w:t>
                        <w:tab/>
                        <w:t xml:space="preserve">Departamento de Turismo, Cultura, Esportes e Laz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2 </w:t>
                        <w:tab/>
                        <w:tab/>
                        <w:t xml:space="preserve">27.812.0011.1282.0000 </w:t>
                        <w:tab/>
                        <w:t xml:space="preserve">Qualidade de Vida </w:t>
                        <w:tab/>
                        <w:t xml:space="preserve">121.500,00 4.4.90.39.00 </w:t>
                        <w:tab/>
                        <w:t xml:space="preserve">OUTROS SERVIÇOS DE TERCEIROS - PESSOA JURÍDICA </w:t>
                        <w:tab/>
                        <w:t>F.R.: 0 08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3 </w:t>
                        <w:tab/>
                        <w:tab/>
                        <w:t xml:space="preserve">27.812.0011.1287.0000 </w:t>
                        <w:tab/>
                        <w:t xml:space="preserve">Qualidade de Vida </w:t>
                        <w:tab/>
                        <w:t xml:space="preserve">9.000,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 xml:space="preserve">F.R.: 0 08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4 </w:t>
                        <w:tab/>
                        <w:tab/>
                        <w:t xml:space="preserve">04.695.0011.2391.0000 </w:t>
                        <w:tab/>
                        <w:t xml:space="preserve">Qualidade de Vida </w:t>
                        <w:tab/>
                        <w:t xml:space="preserve">27.000,00 3.3.90.39.00 </w:t>
                        <w:tab/>
                        <w:t xml:space="preserve">OUTROS SERVIÇOS DE TERCEIROS - PESSOA JURÍDICA </w:t>
                        <w:tab/>
                        <w:t xml:space="preserve">F.R.: 0 08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5 </w:t>
                        <w:tab/>
                        <w:tab/>
                        <w:t xml:space="preserve">27.812.0011.2394.0000 </w:t>
                        <w:tab/>
                        <w:t xml:space="preserve">Qualidade de Vida </w:t>
                        <w:tab/>
                        <w:t xml:space="preserve">24.000,00 3.3.90.39.00 </w:t>
                        <w:tab/>
                        <w:t xml:space="preserve">OUTROS SERVIÇOS DE TERCEIROS - PESSOA JURÍDICA </w:t>
                        <w:tab/>
                        <w:t>F.R.: 0 08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8245</wp:posOffset>
                </wp:positionH>
                <wp:positionV relativeFrom="paragraph">
                  <wp:posOffset>-109855</wp:posOffset>
                </wp:positionV>
                <wp:extent cx="7081520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>11</w:t>
                              <w:tab/>
                              <w:t xml:space="preserve"> 00 </w:t>
                              <w:tab/>
                              <w:t xml:space="preserve">Fundo Municipal de Assistência So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6 </w:t>
                              <w:tab/>
                              <w:tab/>
                              <w:t xml:space="preserve">08.244.0012.2392.0000 </w:t>
                              <w:tab/>
                              <w:t xml:space="preserve">Assistência Social </w:t>
                              <w:tab/>
                              <w:t xml:space="preserve">40.000,00 3.3.90.39.00 </w:t>
                              <w:tab/>
                              <w:t xml:space="preserve">OUTROS SERVIÇOS DE TERCEIROS - PESSOA JURÍDICA </w:t>
                              <w:tab/>
                              <w:t>F.R.: 0 0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8 </w:t>
                              <w:tab/>
                              <w:tab/>
                              <w:tab/>
                              <w:t xml:space="preserve">EMENDAS PARL. INDIVIDUAIS/LEGIS.MUN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510 000 </w:t>
                              <w:tab/>
                              <w:tab/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6.65pt;mso-wrap-distance-left:9.05pt;mso-wrap-distance-right:9.05pt;mso-wrap-distance-top:0pt;mso-wrap-distance-bottom:0pt;margin-top:-8.65pt;mso-position-vertical-relative:text;margin-left:-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>11</w:t>
                        <w:tab/>
                        <w:t xml:space="preserve"> 00 </w:t>
                        <w:tab/>
                        <w:t xml:space="preserve">Fundo Municipal de Assistência Soci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6 </w:t>
                        <w:tab/>
                        <w:tab/>
                        <w:t xml:space="preserve">08.244.0012.2392.0000 </w:t>
                        <w:tab/>
                        <w:t xml:space="preserve">Assistência Social </w:t>
                        <w:tab/>
                        <w:t xml:space="preserve">40.000,00 3.3.90.39.00 </w:t>
                        <w:tab/>
                        <w:t xml:space="preserve">OUTROS SERVIÇOS DE TERCEIROS - PESSOA JURÍDICA </w:t>
                        <w:tab/>
                        <w:t>F.R.: 0 08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8 </w:t>
                        <w:tab/>
                        <w:tab/>
                        <w:tab/>
                        <w:t xml:space="preserve">EMENDAS PARL. INDIVIDUAIS/LEGIS.MUNIC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510 000 </w:t>
                        <w:tab/>
                        <w:tab/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 a anulação parcial da seguinte rubrica do orçamento vigente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6330</wp:posOffset>
                </wp:positionH>
                <wp:positionV relativeFrom="paragraph">
                  <wp:posOffset>107950</wp:posOffset>
                </wp:positionV>
                <wp:extent cx="7081520" cy="145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4 </w:t>
                              <w:tab/>
                              <w:t xml:space="preserve">00 </w:t>
                              <w:tab/>
                              <w:t xml:space="preserve">Reserva de Contingê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32 </w:t>
                              <w:tab/>
                              <w:tab/>
                              <w:t xml:space="preserve">99.999.9999.9999.0000 </w:t>
                              <w:tab/>
                              <w:t>Reserva de Contingência</w:t>
                              <w:tab/>
                              <w:t xml:space="preserve"> -9.000,00 9.9.99.99.00 </w:t>
                              <w:tab/>
                              <w:t xml:space="preserve">RESERVA DE CONTINGÊNCIA </w:t>
                              <w:tab/>
                              <w:t xml:space="preserve">F.R. Grupo: 0 01 00 01 </w:t>
                              <w:tab/>
                              <w:tab/>
                              <w:tab/>
                              <w:t xml:space="preserve">TESOURO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 xml:space="preserve">G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33 </w:t>
                              <w:tab/>
                              <w:tab/>
                              <w:t xml:space="preserve">99.999.9999.9999.0000 </w:t>
                              <w:tab/>
                              <w:t>Reserva de Contingência</w:t>
                              <w:tab/>
                              <w:t xml:space="preserve"> -720.000,00 9.9.99.99.00 </w:t>
                              <w:tab/>
                              <w:t xml:space="preserve">RESERVA DE CONTINGÊNCIA </w:t>
                              <w:tab/>
                              <w:t xml:space="preserve">F.R. Grupo: 0 08 00 08 </w:t>
                              <w:tab/>
                              <w:tab/>
                              <w:tab/>
                              <w:t xml:space="preserve">EMENDAS PARL. INDIVIDUAIS/LEGIS.MUNIC. </w:t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4.5pt;mso-wrap-distance-left:9.05pt;mso-wrap-distance-right:9.05pt;mso-wrap-distance-top:0pt;mso-wrap-distance-bottom:0pt;margin-top:8.5pt;mso-position-vertical-relative:text;margin-left:-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4 </w:t>
                        <w:tab/>
                        <w:t xml:space="preserve">00 </w:t>
                        <w:tab/>
                        <w:t xml:space="preserve">Reserva de Contingênci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32 </w:t>
                        <w:tab/>
                        <w:tab/>
                        <w:t xml:space="preserve">99.999.9999.9999.0000 </w:t>
                        <w:tab/>
                        <w:t>Reserva de Contingência</w:t>
                        <w:tab/>
                        <w:t xml:space="preserve"> -9.000,00 9.9.99.99.00 </w:t>
                        <w:tab/>
                        <w:t xml:space="preserve">RESERVA DE CONTINGÊNCIA </w:t>
                        <w:tab/>
                        <w:t xml:space="preserve">F.R. Grupo: 0 01 00 01 </w:t>
                        <w:tab/>
                        <w:tab/>
                        <w:tab/>
                        <w:t xml:space="preserve">TESOURO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 xml:space="preserve">GER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33 </w:t>
                        <w:tab/>
                        <w:tab/>
                        <w:t xml:space="preserve">99.999.9999.9999.0000 </w:t>
                        <w:tab/>
                        <w:t>Reserva de Contingência</w:t>
                        <w:tab/>
                        <w:t xml:space="preserve"> -720.000,00 9.9.99.99.00 </w:t>
                        <w:tab/>
                        <w:t xml:space="preserve">RESERVA DE CONTINGÊNCIA </w:t>
                        <w:tab/>
                        <w:t xml:space="preserve">F.R. Grupo: 0 08 00 08 </w:t>
                        <w:tab/>
                        <w:tab/>
                        <w:tab/>
                        <w:t xml:space="preserve">EMENDAS PARL. INDIVIDUAIS/LEGIS.MUNIC. </w:t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5 de mai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159587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31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tos" w:hAnsi="Aptos" w:eastAsia="Times New Roman" w:cs="Roman 20cpi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oman 20cpi;Calibri" w:hAnsi="Roman 20cpi;Calibri" w:cs="Roman 20cpi;Calibri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09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5-12T20:51:00Z</dcterms:modified>
  <cp:revision>7</cp:revision>
  <dc:subject/>
  <dc:title>DECRETO Nº 815, DE 04 DE MARÇO DE 1</dc:title>
</cp:coreProperties>
</file>