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1, DE 16 DE MAI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stitui o Dia Municipal do Evangélico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2ª sessão extraordinária, realizada no dia 07 de mai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instituído o Dia Municipal do Evangélico, a ser celebrado no terceiro sábado de junho de cada a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Parágrafo único -</w:t>
      </w:r>
      <w:r>
        <w:rPr>
          <w:i/>
          <w:sz w:val="28"/>
        </w:rPr>
        <w:t xml:space="preserve"> O Dia do Evangélico fica inserido no Calendário de Eventos do Município, previsto na Lei Municipal 1.025, de 11 de junho de 2.00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2º -</w:t>
      </w:r>
      <w:r>
        <w:rPr>
          <w:i/>
          <w:sz w:val="28"/>
        </w:rPr>
        <w:t xml:space="preserve"> As despesas decorrentes com a execução da presente Lei correrão por conta das dotações orçamentárias vigentes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bCs/>
          <w:i/>
          <w:sz w:val="28"/>
        </w:rPr>
        <w:t>Art. 3º -</w:t>
      </w:r>
      <w:r>
        <w:rPr>
          <w:i/>
          <w:sz w:val="28"/>
        </w:rPr>
        <w:t xml:space="preserve"> 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6 de mai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ei originária do Projeto de Lei nº 025/2025, de autoria do Vereador Eliseu Santos da Silva, do União Brasil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46235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1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01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5-16T19:22:00Z</dcterms:modified>
  <cp:revision>4</cp:revision>
  <dc:subject/>
  <dc:title>Projeto altera Lei 898 Novas Industrias</dc:title>
</cp:coreProperties>
</file>