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00, DE 08 DE MAI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10.717,44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2ª sessão extraordinária, realizada no dia 07 de mai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>10.717,44 (dez mil, setecentos e dezessete reais e quarenta e quatro centavos) e</w:t>
      </w:r>
      <w:r>
        <w:rPr>
          <w:i/>
          <w:sz w:val="28"/>
        </w:rPr>
        <w:t xml:space="preserve">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88265</wp:posOffset>
                </wp:positionV>
                <wp:extent cx="579310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5.0009.2396.0000</w:t>
                              <w:tab/>
                              <w:t>FNS - VIG. EPIDEMIOLÓGICA - VACINAÇÃO ESCO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0.00</w:t>
                              <w:tab/>
                              <w:t>Material de Consum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5 – Federal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2.2pt;mso-wrap-distance-left:9.05pt;mso-wrap-distance-right:9.05pt;mso-wrap-distance-top:0pt;mso-wrap-distance-bottom:0pt;margin-top:6.9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5.0009.2396.0000</w:t>
                        <w:tab/>
                        <w:t>FNS - VIG. EPIDEMIOLÓGICA - VACINAÇÃO ESCOL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0.00</w:t>
                        <w:tab/>
                        <w:t>Material de Consumo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5 – Federal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</w:t>
      </w:r>
      <w:r>
        <w:rPr>
          <w:i/>
          <w:sz w:val="28"/>
          <w:szCs w:val="28"/>
        </w:rPr>
        <w:t xml:space="preserve">“Campanha Vacinação nas Escolas – Ciência e Defesa da Vida”, com recursos do Ministério da Saúde, por intermédio do FNS, transferência fundo a fun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08 de mai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79326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00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46:00Z</dcterms:created>
  <dc:creator>P. M. de Morungaba</dc:creator>
  <dc:description/>
  <cp:keywords/>
  <dc:language>en-US</dc:language>
  <cp:lastModifiedBy>Morungaba</cp:lastModifiedBy>
  <cp:lastPrinted>2025-05-06T13:40:00Z</cp:lastPrinted>
  <dcterms:modified xsi:type="dcterms:W3CDTF">2025-05-09T17:48:00Z</dcterms:modified>
  <cp:revision>3</cp:revision>
  <dc:subject/>
  <dc:title>Projeto altera Lei 898 Novas Industrias</dc:title>
</cp:coreProperties>
</file>