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98, DE 05 DE MAI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ltera a ementa e o art. 1º, da Lei nº 2.293 de 10 de abril de 2025, que autoriza a abertura de crédito adicional especial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51ª sessão extraordinária, realizada no dia 30 de abril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m alterados a ementa e o art.1º, da Lei nº 2.293 de 10 de abril de 2025, que autoriza a abertura de um crédito adicional especial, que passam a vigorar com as seguintes redaçõe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utoriza a abertura de crédito adicional especial, no valor de até R$ 729.000,00, e dá outras providências.”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 xml:space="preserve">“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>729.000,00 (setecentos e vinte e nove mil reais) e</w:t>
      </w:r>
      <w:r>
        <w:rPr>
          <w:i/>
          <w:sz w:val="28"/>
        </w:rPr>
        <w:t xml:space="preserve"> que obedecerá às seguintes classificações orçamentária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  <w:t>[...]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2º - </w:t>
      </w:r>
      <w:r>
        <w:rPr>
          <w:i/>
          <w:sz w:val="28"/>
          <w:szCs w:val="28"/>
        </w:rPr>
        <w:t>Esta   Lei   entrará   em   vigor   na   data   de     sua public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05 de maio de 2025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685841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98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49:00Z</dcterms:created>
  <dc:creator>P. M. de Morungaba</dc:creator>
  <dc:description/>
  <cp:keywords/>
  <dc:language>en-US</dc:language>
  <cp:lastModifiedBy>Morungaba</cp:lastModifiedBy>
  <cp:lastPrinted>2025-05-06T14:10:00Z</cp:lastPrinted>
  <dcterms:modified xsi:type="dcterms:W3CDTF">2025-05-06T18:51:00Z</dcterms:modified>
  <cp:revision>3</cp:revision>
  <dc:subject/>
  <dc:title>Projeto altera Lei 898 Novas Industrias</dc:title>
</cp:coreProperties>
</file>