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7, DE 05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suplementar, no valor de até R$ 105.205,79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1ª sessão extraordinária, realizada no dia 30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suplementar no valor de até R$ </w:t>
      </w:r>
      <w:r>
        <w:rPr>
          <w:i/>
          <w:color w:val="000000"/>
          <w:sz w:val="28"/>
          <w:szCs w:val="28"/>
          <w:shd w:fill="FFFFFF" w:val="clear"/>
        </w:rPr>
        <w:t xml:space="preserve">105.205,79 (cento e cinco mil, duzentos e cinco reais e setenta e nove centavo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95.0000</w:t>
                              <w:tab/>
                              <w:t>FUNDES Proposta 2024.037.62140 - Dep. Edmir Ched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1.7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95.0000</w:t>
                        <w:tab/>
                        <w:t>FUNDES Proposta 2024.037.62140 - Dep. Edmir Ched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custeio de despesas com a execução de obras de</w:t>
      </w:r>
      <w:r>
        <w:rPr>
          <w:i/>
          <w:sz w:val="28"/>
          <w:szCs w:val="28"/>
        </w:rPr>
        <w:t xml:space="preserve"> conservação, manutenção e reforma de unidades de saúde</w:t>
      </w:r>
      <w:r>
        <w:rPr>
          <w:i/>
          <w:sz w:val="28"/>
        </w:rPr>
        <w:t xml:space="preserve">, </w:t>
      </w:r>
      <w:r>
        <w:rPr>
          <w:i/>
          <w:sz w:val="28"/>
          <w:szCs w:val="28"/>
        </w:rPr>
        <w:t>com uso de saldo remanescente de recursos transferidos pelo FUND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berto com o superávit financeiro identificado no</w:t>
      </w:r>
      <w:r>
        <w:rPr>
          <w:i/>
          <w:sz w:val="28"/>
          <w:szCs w:val="28"/>
        </w:rPr>
        <w:t xml:space="preserve"> balanço patrimonial do exercíci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5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243793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7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1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5-09T20:36:00Z</dcterms:modified>
  <cp:revision>4</cp:revision>
  <dc:subject/>
  <dc:title>Projeto altera Lei 898 Novas Industrias</dc:title>
</cp:coreProperties>
</file>