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6, DE 05 DE MAI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5.589,59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1ª sessão extraordinária, realizada no dia 30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 xml:space="preserve">Art. 1º - </w:t>
      </w:r>
      <w:r>
        <w:rPr>
          <w:i/>
          <w:sz w:val="28"/>
        </w:rPr>
        <w:t>Fica o Poder Executivo autorizado a abrir um crédito adicional suplementar no valor de até R$ 5.589,59 (cinco mil, quinhentos e oitenta e nove reais e cinquenta e nove centavos)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557403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1.0009.2376.0000</w:t>
                              <w:tab/>
                              <w:t>FUNDES Proposta 2024.037.56750 - Custeio - Edmir Ched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1.7pt;mso-wrap-distance-left:9.05pt;mso-wrap-distance-right:9.05pt;mso-wrap-distance-top:0pt;mso-wrap-distance-bottom:0pt;margin-top:0.5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1.0009.2376.0000</w:t>
                        <w:tab/>
                        <w:t>FUNDES Proposta 2024.037.56750 - Custeio - Edmir Ched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</w:rPr>
        <w:tab/>
        <w:t xml:space="preserve">Parágrafo único – </w:t>
      </w:r>
      <w:r>
        <w:rPr>
          <w:i/>
          <w:sz w:val="28"/>
        </w:rPr>
        <w:t>O crédito adicional suplementar de que trata o "caput" deste artigo, se destina a contribuir com o custeio de despesas com a execução de obras de conservação, manutenção e reforma de unidades de saúde, com uso de saldo remanescente de recursos transferidos pelo FUND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</w:rPr>
        <w:tab/>
        <w:t xml:space="preserve">Art. 2º -  </w:t>
      </w:r>
      <w:r>
        <w:rPr>
          <w:i/>
          <w:sz w:val="28"/>
        </w:rPr>
        <w:t>O  crédito  de  que  trata  o  artigo  anterior,  será coberto com o superávit financeiro identificado no balanço patrimonial do exercíci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 xml:space="preserve">Art. 3º - </w:t>
      </w:r>
      <w:r>
        <w:rPr>
          <w:i/>
          <w:sz w:val="28"/>
        </w:rPr>
        <w:t>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</w:rPr>
        <w:tab/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 xml:space="preserve">Art. 5º - </w:t>
      </w:r>
      <w:r>
        <w:rPr>
          <w:i/>
          <w:sz w:val="28"/>
        </w:rPr>
        <w:t>Esta   Lei   entrará   em   vigor   na   data   de     sua publicação, revogadas as disposições em contrári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5 de mai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54417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6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7:00Z</dcterms:created>
  <dc:creator>P. M. de Morungaba</dc:creator>
  <dc:description/>
  <cp:keywords/>
  <dc:language>en-US</dc:language>
  <cp:lastModifiedBy>Morungaba</cp:lastModifiedBy>
  <cp:lastPrinted>2025-04-23T16:31:00Z</cp:lastPrinted>
  <dcterms:modified xsi:type="dcterms:W3CDTF">2025-05-06T16:40:00Z</dcterms:modified>
  <cp:revision>3</cp:revision>
  <dc:subject/>
  <dc:title>Projeto altera Lei 898 Novas Industrias</dc:title>
</cp:coreProperties>
</file>