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ind w:left="0" w:hanging="0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>Decreto nº 3.590, de 18 de outubro de 202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esigna membros para compor o Conselho Municipal da Educação e dá outras providências.” </w:t>
      </w:r>
    </w:p>
    <w:p>
      <w:pPr>
        <w:pStyle w:val="Heading3"/>
        <w:ind w:left="2127" w:hanging="0"/>
        <w:jc w:val="both"/>
        <w:rPr/>
      </w:pPr>
      <w:r>
        <w:rPr>
          <w:rFonts w:eastAsia="Bookman Old Style"/>
        </w:rPr>
        <w:t xml:space="preserve">           </w:t>
      </w: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  <w:t>Eu,</w:t>
      </w:r>
      <w:r>
        <w:rPr>
          <w:rFonts w:cs="Tahoma" w:ascii="Tahoma" w:hAnsi="Tahoma"/>
          <w:b/>
          <w:sz w:val="22"/>
        </w:rPr>
        <w:t xml:space="preserve"> Prof. Marco Antonio de Oliveira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Nos termos da Lei nº 1.110 de 07 de julho de 2005, com a redação dada pela Lei 2.172 de 16 de outubro de 2023, o </w:t>
      </w:r>
      <w:r>
        <w:rPr>
          <w:rFonts w:cs="Tahoma" w:ascii="Tahoma" w:hAnsi="Tahoma"/>
          <w:b/>
          <w:sz w:val="22"/>
        </w:rPr>
        <w:t>Conselho Municipal da Educação</w:t>
      </w:r>
      <w:r>
        <w:rPr>
          <w:rFonts w:cs="Tahoma" w:ascii="Tahoma" w:hAnsi="Tahoma"/>
          <w:sz w:val="22"/>
        </w:rPr>
        <w:t xml:space="preserve"> fica composto pelos seguintes representantes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72390</wp:posOffset>
                </wp:positionV>
                <wp:extent cx="5257800" cy="322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2200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I-</w:t>
                              <w:tab/>
                              <w:t>Representantes do Conselho Municipal dos Direitos da Criança e do Adolescente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onique Anniele Molen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Keith Nakan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Gilmara de Moraes Aquin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lexandra Aparecida Pires de Oliveira Zipolat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II-</w:t>
                              <w:tab/>
                              <w:t>Representantes do segmento de pais e mães de alunos das Escolas da Rede Municipal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Vanessa Mayar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eonela Pelisson Campo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aria Júlia Godoy Petron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na Angélica Franco de Almeida Corrêa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III- Representantes de docentes da Rede Municipal de Ensino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titular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Clodoaldo Serafim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suplen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Ana Paula Seraphim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4pt;height:253.55pt;mso-wrap-distance-left:9.05pt;mso-wrap-distance-right:9.05pt;mso-wrap-distance-top:0pt;mso-wrap-distance-bottom:0pt;margin-top:5.7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I-</w:t>
                        <w:tab/>
                        <w:t>Representantes do Conselho Municipal dos Direitos da Criança e do Adolescente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onique Anniele Molen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Keith Nakan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Gilmara de Moraes Aquin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Alexandra Aparecida Pires de Oliveira Zipolato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II-</w:t>
                        <w:tab/>
                        <w:t>Representantes do segmento de pais e mães de alunos das Escolas da Rede Municipal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Vanessa Mayar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eonela Pelisson Campo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aria Júlia Godoy Petroni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Ana Angélica Franco de Almeida Corrêa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III- Representantes de docentes da Rede Municipal de Ensino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titular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Clodoaldo Serafim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suplent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Ana Paula Seraphim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-26670</wp:posOffset>
                </wp:positionV>
                <wp:extent cx="5257800" cy="2651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517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Titular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Rosangela Aparecida Thomazino Mendes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Suplen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Adriana de Oliveira Alcântara;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IV - Representantes do Departamento Municipal da Educação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itular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Léia Patrícia Segat Porto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rgarida Maria Franco de Lima Frare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iovana Montico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andra Eliane Seraphim Banin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V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Representantes do Poder Legislativo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Reinaldo Benedito Barbos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João Luciano Frar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Luis Carlos de Lim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Virgílio Elias Junio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4pt;height:208.8pt;mso-wrap-distance-left:9.05pt;mso-wrap-distance-right:9.05pt;mso-wrap-distance-top:0pt;mso-wrap-distance-bottom:0pt;margin-top:-2.1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Titular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Rosangela Aparecida Thomazino Mendes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Suplent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Adriana de Oliveira Alcântara;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IV - Representantes do Departamento Municipal da Educação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itular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Léia Patrícia Segat Porto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Margarida Maria Franco de Lima Frare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Giovana Montico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andra Eliane Seraphim Banin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V 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Representantes do Poder Legislativo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Reinaldo Benedito Barbos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João Luciano Frar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Luis Carlos de Lima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Virgílio Elias Junio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Parágrafo Único –</w:t>
      </w:r>
      <w:r>
        <w:rPr>
          <w:rFonts w:cs="Tahoma" w:ascii="Tahoma" w:hAnsi="Tahoma"/>
          <w:sz w:val="22"/>
        </w:rPr>
        <w:t xml:space="preserve"> O Conselho referido no </w:t>
      </w:r>
      <w:r>
        <w:rPr>
          <w:rFonts w:cs="Tahoma" w:ascii="Tahoma" w:hAnsi="Tahoma"/>
          <w:i/>
          <w:sz w:val="22"/>
        </w:rPr>
        <w:t>caput</w:t>
      </w:r>
      <w:r>
        <w:rPr>
          <w:rFonts w:cs="Tahoma" w:ascii="Tahoma" w:hAnsi="Tahoma"/>
          <w:sz w:val="22"/>
        </w:rPr>
        <w:t xml:space="preserve"> deste artigo, elegerá seu presidente entre seus pares, e terá mandato de três (3) anos, conforme disposições contidas no artigo 3º, da Lei nº 1.110/06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 -</w:t>
      </w:r>
      <w:r>
        <w:rPr>
          <w:rFonts w:cs="Tahoma" w:ascii="Tahoma" w:hAnsi="Tahoma"/>
          <w:sz w:val="22"/>
        </w:rPr>
        <w:t xml:space="preserve"> A  função  de  membro  do Conselho, ora formado, honorífica e não remunerada, é considerada de relevante interesse público municipa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As  despesas  decorrentes  com  a  execução deste Decreto    correrão   à   conta   de  verbas   consignadas   no   orçamento   vigente, suplementadas se necess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4º -</w:t>
      </w:r>
      <w:r>
        <w:rPr>
          <w:rFonts w:cs="Tahoma" w:ascii="Tahoma" w:hAnsi="Tahoma"/>
          <w:sz w:val="22"/>
        </w:rPr>
        <w:t xml:space="preserve"> Este  Decreto  entrará  em  vigor  na  data   de  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18 de outubro de 202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o e afixado pela Secretaria da Prefeitura Municipal da Estância Climática de Morungaba, em </w:t>
      </w:r>
      <w:r>
        <w:rPr>
          <w:rFonts w:cs="Tahoma" w:ascii="Tahoma" w:hAnsi="Tahoma"/>
          <w:sz w:val="22"/>
        </w:rPr>
        <w:t xml:space="preserve">18 de outubro </w:t>
      </w:r>
      <w:r>
        <w:rPr>
          <w:rFonts w:cs="Tahoma" w:ascii="Tahoma" w:hAnsi="Tahoma"/>
          <w:sz w:val="22"/>
          <w:lang w:val="pt-BR"/>
        </w:rPr>
        <w:t>de 2023.</w:t>
      </w:r>
    </w:p>
    <w:p>
      <w:pPr>
        <w:pStyle w:val="Normal"/>
        <w:ind w:left="-567" w:hanging="0"/>
        <w:rPr>
          <w:rFonts w:ascii="Tahoma" w:hAnsi="Tahoma" w:cs="Tahoma"/>
          <w:sz w:val="8"/>
          <w:szCs w:val="8"/>
          <w:lang w:val="pt-BR"/>
        </w:rPr>
      </w:pPr>
      <w:r>
        <w:rPr>
          <w:rFonts w:cs="Tahoma" w:ascii="Tahoma" w:hAnsi="Tahoma"/>
          <w:sz w:val="8"/>
          <w:szCs w:val="8"/>
          <w:lang w:val="pt-BR"/>
        </w:rPr>
      </w:r>
    </w:p>
    <w:p>
      <w:pPr>
        <w:pStyle w:val="Normal"/>
        <w:ind w:lef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BEATRIZ SERAPHIM MOLENA</w:t>
      </w:r>
    </w:p>
    <w:p>
      <w:pPr>
        <w:pStyle w:val="Heading2"/>
        <w:ind w:left="-567" w:hanging="0"/>
        <w:rPr/>
      </w:pPr>
      <w:r>
        <w:rPr>
          <w:rFonts w:cs="Tahoma" w:ascii="Tahoma" w:hAnsi="Tahoma"/>
          <w:szCs w:val="18"/>
        </w:rPr>
        <w:t>Respondendo pelas funções de Secretária Chef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18"/>
        </w:rPr>
      </w:pPr>
      <w:r>
        <w:rPr>
          <w:rFonts w:cs="Bookman Old Style" w:ascii="Bookman Old Style" w:hAnsi="Bookman Old Style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03555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395.8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690485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16"/>
        <w:szCs w:val="16"/>
        <w:lang w:val="en-US" w:eastAsia="en-US"/>
      </w:rPr>
    </w:pPr>
    <w:r>
      <w:rPr>
        <w:rFonts w:cs="Tahoma" w:ascii="Tahoma" w:hAnsi="Tahoma"/>
        <w:b/>
        <w:emboss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5615</wp:posOffset>
              </wp:positionH>
              <wp:positionV relativeFrom="paragraph">
                <wp:posOffset>50800</wp:posOffset>
              </wp:positionV>
              <wp:extent cx="17145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45pt,4pt" to="272.4pt,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</w:t>
    </w:r>
    <w:r>
      <w:rPr>
        <w:rFonts w:cs="Tahoma" w:ascii="Tahoma" w:hAnsi="Tahoma"/>
        <w:b/>
        <w:emboss/>
        <w:color w:val="0000FF"/>
        <w:sz w:val="18"/>
      </w:rPr>
      <w:t>Decreto nº 3.590/23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50:00Z</dcterms:created>
  <dc:creator>PM de Morungaba</dc:creator>
  <dc:description/>
  <cp:keywords/>
  <dc:language>en-US</dc:language>
  <cp:lastModifiedBy>Morungaba</cp:lastModifiedBy>
  <cp:lastPrinted>2008-11-06T16:50:00Z</cp:lastPrinted>
  <dcterms:modified xsi:type="dcterms:W3CDTF">2023-10-19T16:32:00Z</dcterms:modified>
  <cp:revision>10</cp:revision>
  <dc:subject/>
  <dc:title>PORTARIA  N</dc:title>
</cp:coreProperties>
</file>