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bCs/>
          <w:i/>
          <w:i/>
          <w:iCs/>
          <w:emboss/>
          <w:sz w:val="28"/>
          <w:szCs w:val="28"/>
          <w:u w:val="single"/>
        </w:rPr>
      </w:pPr>
      <w:r>
        <w:rPr>
          <w:b/>
          <w:bCs/>
          <w:i/>
          <w:iCs/>
          <w:emboss/>
          <w:sz w:val="28"/>
          <w:szCs w:val="28"/>
          <w:u w:val="single"/>
        </w:rPr>
        <w:t>LEI Nº 2.173, DE 16 DE OUTUBRO DE 2023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100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88ª sessão extraordinária, realizada no dia 11 de outubro de 2023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$ 100</w:t>
      </w:r>
      <w:r>
        <w:rPr>
          <w:i/>
          <w:sz w:val="28"/>
          <w:szCs w:val="28"/>
        </w:rPr>
        <w:t xml:space="preserve">.000,00 (cem mil reais) </w:t>
      </w:r>
      <w:r>
        <w:rPr>
          <w:i/>
          <w:sz w:val="28"/>
        </w:rPr>
        <w:t>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.302.0009.2362.0000</w:t>
                              <w:tab/>
                              <w:t>IMPLEMENTAÇÃO PISO SALARIAL DE ENFERMAG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.3.71.70.00</w:t>
                              <w:tab/>
                              <w:t>Rateio pelo Participação em Consórcio Públ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5 – Feder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74.8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0.302.0009.2362.0000</w:t>
                        <w:tab/>
                        <w:t>IMPLEMENTAÇÃO PISO SALARIAL DE ENFERMAG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.3.71.70.00</w:t>
                        <w:tab/>
                        <w:t>Rateio pelo Participação em Consórcio Públ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 xml:space="preserve">05 – Feder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refere-se à transferência</w:t>
      </w:r>
      <w:r>
        <w:rPr>
          <w:i/>
          <w:sz w:val="28"/>
          <w:szCs w:val="28"/>
        </w:rPr>
        <w:t xml:space="preserve"> do Fundo Nacional de Saúde, do Ministério da Saúde, para implementação do piso salarial de enfermagem para profissionais do CISMETR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, </w:t>
      </w:r>
      <w:r>
        <w:rPr>
          <w:i/>
          <w:sz w:val="28"/>
        </w:rPr>
        <w:t>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073/22 (Diretrizes Orçamentárias de 2023) e, ainda, 2.105/22 (Orçamento Anual de 2023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  <w:t>Morungaba, 16 de outubro de 2023.</w:t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OF. MARCO ANTONIO DE OLIVEIRA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efeito Municipal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a   e  afixada   pela   Secretaria   da   Prefeitura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unicipal da Estância Climática de Morungaba, em </w:t>
      </w:r>
      <w:r>
        <w:rPr>
          <w:i/>
          <w:kern w:val="2"/>
          <w:sz w:val="28"/>
          <w:szCs w:val="28"/>
        </w:rPr>
        <w:t>16 de outubro de 2023.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ind w:left="-567" w:right="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ATRIZ SERAPHIM MOLENA</w:t>
      </w:r>
    </w:p>
    <w:p>
      <w:pPr>
        <w:pStyle w:val="Normal"/>
        <w:ind w:left="-567" w:right="28" w:hanging="0"/>
        <w:jc w:val="center"/>
        <w:rPr/>
      </w:pPr>
      <w:r>
        <w:rPr>
          <w:b/>
          <w:i/>
          <w:sz w:val="24"/>
          <w:szCs w:val="24"/>
        </w:rPr>
        <w:t>Respondendo pelas funções de 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934065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173/2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44:00Z</dcterms:created>
  <dc:creator>P. M. de Morungaba</dc:creator>
  <dc:description/>
  <cp:keywords/>
  <dc:language>en-US</dc:language>
  <cp:lastModifiedBy>Morungaba</cp:lastModifiedBy>
  <cp:lastPrinted>2023-09-22T16:45:00Z</cp:lastPrinted>
  <dcterms:modified xsi:type="dcterms:W3CDTF">2023-10-17T19:45:00Z</dcterms:modified>
  <cp:revision>3</cp:revision>
  <dc:subject/>
  <dc:title>Projeto altera Lei 898 Novas Industrias</dc:title>
</cp:coreProperties>
</file>