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302, de 05 de fevereiro de 2021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-1134" w:right="-142" w:firstLine="2127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r>
        <w:rPr>
          <w:rFonts w:cs="Tahoma" w:ascii="Tahoma" w:hAnsi="Tahoma"/>
          <w:bCs/>
          <w:color w:val="000000"/>
          <w:sz w:val="22"/>
          <w:szCs w:val="22"/>
        </w:rPr>
        <w:t>500.000,00</w:t>
      </w:r>
      <w:r>
        <w:rPr>
          <w:rFonts w:cs="Tahoma" w:ascii="Tahoma" w:hAnsi="Tahoma"/>
          <w:color w:val="000000"/>
          <w:sz w:val="22"/>
          <w:szCs w:val="22"/>
        </w:rPr>
        <w:t xml:space="preserve"> (quinhentos mil reais</w:t>
      </w:r>
      <w:r>
        <w:rPr>
          <w:rFonts w:cs="Tahoma" w:ascii="Tahoma" w:hAnsi="Tahoma"/>
          <w:sz w:val="22"/>
          <w:szCs w:val="22"/>
        </w:rPr>
        <w:t>), autorizado pela Lei nº 1.971, de 23 de dezembro de 2020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6355</wp:posOffset>
                </wp:positionH>
                <wp:positionV relativeFrom="paragraph">
                  <wp:posOffset>30480</wp:posOffset>
                </wp:positionV>
                <wp:extent cx="708152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39" w:leader="none"/>
                                <w:tab w:val="left" w:pos="10206" w:leader="none"/>
                                <w:tab w:val="left" w:pos="10490" w:leader="none"/>
                                <w:tab w:val="left" w:pos="1077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95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2.361.0010.109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SEE-PROJETO "BOTÓTICA EDUCACIONAL"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SECRETARIA DA EDUCAÇÃO-AQUIS KITS ROBO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85.25pt;mso-wrap-distance-left:9.05pt;mso-wrap-distance-right:9.05pt;mso-wrap-distance-top:0pt;mso-wrap-distance-bottom:0pt;margin-top:2.4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39" w:leader="none"/>
                          <w:tab w:val="left" w:pos="10206" w:leader="none"/>
                          <w:tab w:val="left" w:pos="10490" w:leader="none"/>
                          <w:tab w:val="left" w:pos="1077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95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6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2.361.0010.109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SEE-PROJETO "BOTÓTICA EDUCACIONAL"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SECRETARIA DA EDUCAÇÃO-AQUIS KITS ROBO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6355</wp:posOffset>
                </wp:positionH>
                <wp:positionV relativeFrom="paragraph">
                  <wp:posOffset>108585</wp:posOffset>
                </wp:positionV>
                <wp:extent cx="708152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Roman 20cpi" w:ascii="Roman 20cpi" w:hAnsi="Roman 20cpi"/>
                                <w:b/>
                                <w:bCs/>
                                <w:color w:val="000000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/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       8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4.85pt;mso-wrap-distance-left:9.05pt;mso-wrap-distance-right:9.05pt;mso-wrap-distance-top:0pt;mso-wrap-distance-bottom:0pt;margin-top:8.55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Roman 20cpi" w:ascii="Roman 20cpi" w:hAnsi="Roman 20cpi"/>
                          <w:b/>
                          <w:bCs/>
                          <w:color w:val="000000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ind w:left="851" w:hanging="0"/>
                        <w:rPr/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2       8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5 de fevereiro de 2021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ind w:left="-1134" w:righ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ublicado e afixado pela Secretaria da Prefeitura Municipal da Estância Climática de Morungaba, em 05 de fevereiro de 2021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0961851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202/21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" w:hAnsi="Roman 20cpi" w:cs="Roman 20cp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3:00Z</dcterms:created>
  <dc:creator>PM de Morungaba</dc:creator>
  <dc:description/>
  <dc:language>en-US</dc:language>
  <cp:lastModifiedBy>Marilia Leite Rodrigues Frederico</cp:lastModifiedBy>
  <cp:lastPrinted>2021-01-29T13:48:00Z</cp:lastPrinted>
  <dcterms:modified xsi:type="dcterms:W3CDTF">2021-02-18T16:45:00Z</dcterms:modified>
  <cp:revision>3</cp:revision>
  <dc:subject/>
  <dc:title>DECRETO Nº 815, DE 04 DE MARÇO DE 1</dc:title>
</cp:coreProperties>
</file>