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right"/>
        <w:rPr>
          <w:rFonts w:ascii="Tahoma" w:hAnsi="Tahoma" w:cs="Tahoma"/>
          <w:sz w:val="28"/>
          <w:szCs w:val="28"/>
        </w:rPr>
      </w:pPr>
      <w:r>
        <w:rPr>
          <w:rFonts w:eastAsia="Arial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>Decreto nº 3.785, de 16 de janeiro de 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2127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era os artigos 1º e 2º, do Decreto nº 3.616 de 14/12/2023, que designa membros para compor o Conselho Municipal da Saúde e dá outras providências.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nomeação do novo Diretor de Saúde do Município, bem como a posse de novo representante do Poder Executivo;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alterados os artigos 1º e 2º, do Decreto nº 3.616, de 14 de dezembro de 2023, que designa membros para compor o Conselho Municipal da Saúde, para fins de alterar um representante titular do Poder Executivo e o presidente do Conselho, que passam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“</w:t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designados para compor o </w:t>
      </w:r>
      <w:r>
        <w:rPr>
          <w:rFonts w:cs="Tahoma" w:ascii="Tahoma" w:hAnsi="Tahoma"/>
          <w:b/>
          <w:sz w:val="22"/>
        </w:rPr>
        <w:t>Conselho Municipal de Saúde</w:t>
      </w:r>
      <w:r>
        <w:rPr>
          <w:rFonts w:cs="Tahoma" w:ascii="Tahoma" w:hAnsi="Tahoma"/>
          <w:sz w:val="22"/>
        </w:rPr>
        <w:t>, nos termos da Lei nº 720, de 26 de abril de 1995, alterada pela  Lei  nº 780, de 20 de junho de 1997, os seguintes representant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62865</wp:posOffset>
                </wp:positionV>
                <wp:extent cx="5303520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4693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do o Poder Executiv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ysa Zuiani Rossi Piovesa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 220.085.368-82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onique Anniele Molen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364.343.128-73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ana Roncada Morett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439.333.468-0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João Antonio Frar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100.998.588-43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7.6pt;height:115.7pt;mso-wrap-distance-left:9.05pt;mso-wrap-distance-right:9.05pt;mso-wrap-distance-top:0pt;mso-wrap-distance-bottom:0pt;margin-top:4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do o Poder Executiv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ysa Zuiani Rossi Piovesa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 220.085.368-82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onique Anniele Molen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364.343.128-73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ana Roncada Morett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439.333.468-0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João Antonio Frar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100.998.588-43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-69215</wp:posOffset>
                </wp:positionV>
                <wp:extent cx="5372100" cy="701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10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do os Prestadores de Serviço da Área de Saú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Viviane Aparecida Machado Afons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307.647.538-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imone Cristina Barbosa de Oliveir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900.504.446-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atrícia Zucco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265.464.618-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Edimar Renato Silveira dos Santo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289.530.268-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do os Profissionais de Serviços da Área de Saú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cos Luis Pauli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310.179.358-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aura Aparecida Soar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457.240.428-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a Cecilia Gaboardi de Camarg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290.610.008-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ueli Aparecida Camargo Dalbell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090.056.558-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do usuários Locais, indic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- pelo comérci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ubia Inocêncio Nasciment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327.024.358-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uzia de Almeida Mia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150.026.068-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- pelos Proprietários Rur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Horácio Dedi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359.535.948-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Francisco Fioravante Mia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- CPF: 172.059.958-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- pelo Setor Industr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ilvana Martin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274.875.508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Cleilda Santana dos Rei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CPF: 262.812.348-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- pelos empregados na Indúst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Virgílio Elias Junio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- CPF: 310.769.818-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Fernando Correa Novat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223749518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- pelos Professor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Ivanilde Helena Spiquel Polizell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107.116.258-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osemeire Nunes Santos Cruz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178.954.208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- pela Comunidad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ucilene de Godoy Sa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171.959.098-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a José Stranieri Domingu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 :104.416.968-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sa Meneghette Machad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045.525.938-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a José Cortez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- CPF: 004.866.218-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552pt;mso-wrap-distance-left:9.05pt;mso-wrap-distance-right:9.05pt;mso-wrap-distance-top:0pt;mso-wrap-distance-bottom:0pt;margin-top:-5.4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do os Prestadores de Serviço da Área de Saú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Viviane Aparecida Machado Afons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307.647.538-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Simone Cristina Barbosa de Oliveir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900.504.446-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Patrícia Zucco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265.464.618-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Edimar Renato Silveira dos Santo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289.530.268-5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do os Profissionais de Serviços da Área de Saú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cos Luis Paulin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310.179.358-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aura Aparecida Soar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457.240.428-3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a Cecilia Gaboardi de Camarg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290.610.008-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Sueli Aparecida Camargo Dalbell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090.056.558-6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do usuários Locais, indicad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- pelo comérci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Rubia Inocêncio Nasciment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327.024.358-8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 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uzia de Almeida Mian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150.026.068-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- pelos Proprietários Rurai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Horácio Dedi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359.535.948-8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Francisco Fioravante Mian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- CPF: 172.059.958-0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- pelo Setor Industri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Silvana Martin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274.875.508-1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Cleilda Santana dos Rei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CPF: 262.812.348-7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- pelos empregados na Indústr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Virgílio Elias Junio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- CPF: 310.769.818-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Fernando Correa Novat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2237495181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- pelos Professor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Ivanilde Helena Spiquel Polizell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107.116.258-6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Rosemeire Nunes Santos Cruz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178.954.208-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- pela Comunidade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ucilene de Godoy Sa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171.959.098-2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a José Stranieri Domingu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 :104.416.968-0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sa Meneghette Machad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045.525.938-0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a José Cortez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- CPF: 004.866.218-6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Parágrafo Único –</w:t>
      </w:r>
      <w:r>
        <w:rPr>
          <w:rFonts w:cs="Tahoma" w:ascii="Tahoma" w:hAnsi="Tahoma"/>
          <w:sz w:val="22"/>
        </w:rPr>
        <w:t xml:space="preserve"> 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“</w:t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 Diretoria do Conselho Municipal da Saúde, eleita por seus pares, em sessão ordinária, fica composta pelos Senhor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: </w:t>
      </w:r>
      <w:r>
        <w:rPr>
          <w:rFonts w:cs="Tahoma" w:ascii="Tahoma" w:hAnsi="Tahoma"/>
          <w:b/>
          <w:sz w:val="22"/>
        </w:rPr>
        <w:t xml:space="preserve"> Maysa Zuiani Rossi Piovesan, </w:t>
      </w:r>
      <w:r>
        <w:rPr>
          <w:rFonts w:cs="Tahoma" w:ascii="Tahoma" w:hAnsi="Tahoma"/>
          <w:bCs/>
          <w:sz w:val="22"/>
        </w:rPr>
        <w:t>Diretora da Saúde;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Primeira Secretária: </w:t>
      </w:r>
      <w:r>
        <w:rPr>
          <w:rFonts w:cs="Tahoma" w:ascii="Tahoma" w:hAnsi="Tahoma"/>
          <w:b/>
          <w:sz w:val="22"/>
        </w:rPr>
        <w:t xml:space="preserve">Mariana Roncada Morette;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Segunda Secretária: </w:t>
      </w:r>
      <w:r>
        <w:rPr>
          <w:rFonts w:cs="Tahoma" w:ascii="Tahoma" w:hAnsi="Tahoma"/>
          <w:b/>
          <w:bCs/>
          <w:sz w:val="22"/>
          <w:szCs w:val="22"/>
        </w:rPr>
        <w:t>Maria Cecilia Gaboardi de Camargo</w:t>
      </w:r>
      <w:r>
        <w:rPr>
          <w:rFonts w:cs="Tahoma" w:ascii="Tahoma" w:hAnsi="Tahoma"/>
          <w:b/>
          <w:sz w:val="22"/>
        </w:rPr>
        <w:t xml:space="preserve">.”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e  Decreto  entrará  em  vigor  na  data  de 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Morungaba, </w:t>
      </w:r>
      <w:r>
        <w:rPr>
          <w:rFonts w:cs="Tahoma" w:ascii="Tahoma" w:hAnsi="Tahoma"/>
          <w:sz w:val="22"/>
          <w:szCs w:val="22"/>
        </w:rPr>
        <w:t>16 de janei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ab/>
        <w:t xml:space="preserve">Publicado pela Secretaria da Prefeitura Municipal da Estância Climática de Morungaba. </w:t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Heading2"/>
        <w:rPr/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410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6"/>
        <w:szCs w:val="16"/>
      </w:rPr>
    </w:pPr>
    <w:r>
      <w:rPr>
        <w:rFonts w:cs="Footlight MT Light" w:ascii="Footlight MT Light" w:hAnsi="Footlight MT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20653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szCs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1315</wp:posOffset>
              </wp:positionH>
              <wp:positionV relativeFrom="paragraph">
                <wp:posOffset>82550</wp:posOffset>
              </wp:positionV>
              <wp:extent cx="19431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45pt,6.5pt" to="281.4pt,6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785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24"/>
      </w:rPr>
    </w:pPr>
    <w:r>
      <w:rPr>
        <w:rFonts w:cs="Tahoma" w:ascii="Tahoma" w:hAnsi="Tahoma"/>
        <w:b/>
        <w:emboss/>
        <w:color w:val="0000FF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Ttulo3Char">
    <w:name w:val="Título 3 Char"/>
    <w:qFormat/>
    <w:rPr>
      <w:rFonts w:ascii="Bookman Old Style" w:hAnsi="Bookman Old Style" w:cs="Bookman Old Style"/>
      <w:b/>
      <w:sz w:val="24"/>
    </w:rPr>
  </w:style>
  <w:style w:type="character" w:styleId="Ttulo4Char">
    <w:name w:val="Título 4 Char"/>
    <w:qFormat/>
    <w:rPr>
      <w:rFonts w:ascii="Arial" w:hAnsi="Arial" w:cs="Arial"/>
      <w:b/>
      <w:emboss/>
      <w:sz w:val="3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33:00Z</dcterms:created>
  <dc:creator>PM de Morungaba</dc:creator>
  <dc:description/>
  <cp:keywords/>
  <dc:language>en-US</dc:language>
  <cp:lastModifiedBy>Morungaba</cp:lastModifiedBy>
  <cp:lastPrinted>2025-01-16T17:05:00Z</cp:lastPrinted>
  <dcterms:modified xsi:type="dcterms:W3CDTF">2025-01-17T17:08:00Z</dcterms:modified>
  <cp:revision>6</cp:revision>
  <dc:subject/>
  <dc:title>PORTARIA  N</dc:title>
</cp:coreProperties>
</file>