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80, de 02 de jan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7.517.425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7.517.425,00 (sete milhões, quinhentos e dezessete mil, quatrocentos e vinte e cinco reais), autorizado pela Lei nº 2.277, de 27 de dezembr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9680</wp:posOffset>
                </wp:positionH>
                <wp:positionV relativeFrom="paragraph">
                  <wp:posOffset>73660</wp:posOffset>
                </wp:positionV>
                <wp:extent cx="7081520" cy="241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800" w:leader="none"/>
                              </w:tabs>
                              <w:ind w:left="570" w:right="0" w:hanging="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6</w:t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7"/>
                                <w:position w:val="-1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36</w:t>
                              <w:tab/>
                              <w:t>15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451.0007.1273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1.850.00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Obras e Instalações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37</w:t>
                              <w:tab/>
                              <w:t>15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451.0007.1274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 xml:space="preserve">    230.00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39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Outros Serviços de Terceiros-Pessoa Jurídica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38</w:t>
                              <w:tab/>
                              <w:t>15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451.0007.1275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 xml:space="preserve">    168.098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39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Outros Serviços de Terceiros-Pessoa Jurídica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90.15pt;mso-wrap-distance-left:9.05pt;mso-wrap-distance-right:9.05pt;mso-wrap-distance-top:0pt;mso-wrap-distance-bottom:0pt;margin-top:5.8pt;mso-position-vertical-relative:text;margin-left:-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800" w:leader="none"/>
                        </w:tabs>
                        <w:ind w:left="570" w:right="0" w:hanging="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06</w:t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7"/>
                          <w:position w:val="-1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36</w:t>
                        <w:tab/>
                        <w:t>15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451.0007.1273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1.850.00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Obras e Instalações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37</w:t>
                        <w:tab/>
                        <w:t>15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451.0007.1274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 xml:space="preserve">    230.00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39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Outros Serviços de Terceiros-Pessoa Jurídica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38</w:t>
                        <w:tab/>
                        <w:t>15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451.0007.1275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 xml:space="preserve">    168.098,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39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Outros Serviços de Terceiros-Pessoa Jurídica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7280</wp:posOffset>
                </wp:positionH>
                <wp:positionV relativeFrom="paragraph">
                  <wp:posOffset>-77470</wp:posOffset>
                </wp:positionV>
                <wp:extent cx="7081520" cy="309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09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39</w:t>
                              <w:tab/>
                              <w:t>15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451.0007.1276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 xml:space="preserve">    437.425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39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Outros Serviços de Terceiros-Pessoa Jurídica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40</w:t>
                              <w:tab/>
                              <w:t>15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451.0007.1280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 xml:space="preserve">  2.831.901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,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Obras e Instalações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800" w:leader="none"/>
                              </w:tabs>
                              <w:ind w:left="570" w:right="0" w:hanging="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8</w:t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7"/>
                                <w:position w:val="-1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34</w:t>
                              <w:tab/>
                              <w:t>10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302.0009.1272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1.000.00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Obras e Instalações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35</w:t>
                              <w:tab/>
                              <w:t>10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.302.0009.1272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1.000.00</w:t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Equipamento e Material Permanente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41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Emenda 202442210001 – Sen.Giord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4253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552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410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43.4pt;mso-wrap-distance-left:9.05pt;mso-wrap-distance-right:9.05pt;mso-wrap-distance-top:0pt;mso-wrap-distance-bottom:0pt;margin-top:-6.1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39</w:t>
                        <w:tab/>
                        <w:t>15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451.0007.1276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 xml:space="preserve">    437.425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39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Outros Serviços de Terceiros-Pessoa Jurídica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40</w:t>
                        <w:tab/>
                        <w:t>15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451.0007.1280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 xml:space="preserve">  2.831.901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,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Obras e Instalações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800" w:leader="none"/>
                        </w:tabs>
                        <w:ind w:left="570" w:right="0" w:hanging="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08</w:t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7"/>
                          <w:position w:val="-1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34</w:t>
                        <w:tab/>
                        <w:t>10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302.0009.1272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1.000.00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Obras e Instalações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35</w:t>
                        <w:tab/>
                        <w:t>10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.302.0009.1272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1.000.00</w:t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Equipamento e Material Permanente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41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Emenda 202442210001 – Sen.Giord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4253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552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410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bookmarkStart w:id="0" w:name="_Hlk188022971"/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7.517.425,00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  <w:tab/>
                              <w:t>00</w:t>
                              <w:tab/>
                              <w:t>7.517.42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bookmarkStart w:id="1" w:name="_Hlk188022971"/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7.517.425,00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  <w:tab/>
                        <w:t>00</w:t>
                        <w:tab/>
                        <w:t>7.517.425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2 de jan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8625503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80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5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1-17T19:22:00Z</dcterms:modified>
  <cp:revision>4</cp:revision>
  <dc:subject/>
  <dc:title>DECRETO Nº 815, DE 04 DE MARÇO DE 1</dc:title>
</cp:coreProperties>
</file>