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sz w:val="28"/>
          <w:szCs w:val="28"/>
        </w:rPr>
        <w:tab/>
      </w:r>
      <w:bookmarkStart w:id="0" w:name="_Hlk182401035"/>
      <w:r>
        <w:rPr>
          <w:rFonts w:cs="Tahoma" w:ascii="Tahoma" w:hAnsi="Tahoma"/>
          <w:b/>
          <w:emboss/>
          <w:sz w:val="28"/>
          <w:szCs w:val="28"/>
        </w:rPr>
        <w:t>Decreto nº 3.777, de 30 de dezembro de 202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right="-56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right="-567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suplementar no valor de R$ 292.500,00.”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/>
      </w:pPr>
      <w:r>
        <w:rPr>
          <w:rFonts w:cs="Tahoma" w:ascii="Tahoma" w:hAnsi="Tahoma"/>
          <w:sz w:val="22"/>
          <w:szCs w:val="22"/>
        </w:rPr>
        <w:t>Eu,</w:t>
      </w:r>
      <w:r>
        <w:rPr>
          <w:rFonts w:cs="Tahoma" w:ascii="Tahoma" w:hAnsi="Tahoma"/>
          <w:b/>
          <w:sz w:val="22"/>
          <w:szCs w:val="22"/>
        </w:rPr>
        <w:t xml:space="preserve"> Prof. Marco Antonio de Oliveira</w:t>
      </w:r>
      <w:r>
        <w:rPr>
          <w:rFonts w:cs="Tahoma" w:ascii="Tahoma" w:hAnsi="Tahoma"/>
          <w:sz w:val="22"/>
          <w:szCs w:val="22"/>
        </w:rPr>
        <w:t>, Prefeito Municipal da Estância Climática de Morungaba, Estado de São Paulo, no uso das atribuições a mim conferidas por Lei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 D E C R E T O  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Art. 1º</w:t>
      </w:r>
      <w:r>
        <w:rPr>
          <w:rFonts w:cs="Tahoma" w:ascii="Tahoma" w:hAnsi="Tahoma"/>
          <w:sz w:val="22"/>
          <w:szCs w:val="22"/>
        </w:rPr>
        <w:t xml:space="preserve"> - Fica aberto na Contadoria Municipal um crédito adicional suplementar no valor de R$ 292.500,00 (duzentos e noventa e dois mil e quinhentos reais) autorizado pela Lei nº 2.200, de 29 de dezembro de 2023, às seguintes rubricas do orçamento vigente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7090</wp:posOffset>
                </wp:positionH>
                <wp:positionV relativeFrom="paragraph">
                  <wp:posOffset>92710</wp:posOffset>
                </wp:positionV>
                <wp:extent cx="6835140" cy="291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291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02 </w:t>
                              <w:tab/>
                              <w:t xml:space="preserve">01 </w:t>
                              <w:tab/>
                              <w:t xml:space="preserve">00 </w:t>
                              <w:tab/>
                              <w:t>Gabinete do Prefei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19 </w:t>
                              <w:tab/>
                              <w:tab/>
                              <w:tab/>
                              <w:t xml:space="preserve">04.122.0003.2004.0000 </w:t>
                              <w:tab/>
                              <w:t xml:space="preserve">Gabinete do Prefeito </w:t>
                              <w:tab/>
                              <w:t>17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 xml:space="preserve">VENCIMENTOS E VANTAGENS FIXAS - PESSOAL CIVIL </w:t>
                              <w:tab/>
                              <w:t xml:space="preserve">F.R.: </w:t>
                              <w:tab/>
                              <w:t>0 01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26 </w:t>
                              <w:tab/>
                              <w:tab/>
                              <w:tab/>
                              <w:t xml:space="preserve">06.181.0003.2082.0000 </w:t>
                              <w:tab/>
                              <w:t xml:space="preserve">Gabinete do Prefeito </w:t>
                              <w:tab/>
                              <w:t>5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 xml:space="preserve">VENCIMENTOS E VANTAGENS FIXAS - PESSOAL CIVIL </w:t>
                              <w:tab/>
                              <w:t xml:space="preserve">F.R.: </w:t>
                              <w:tab/>
                              <w:t>0 01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1</w:t>
                              <w:tab/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4 </w:t>
                              <w:tab/>
                              <w:t xml:space="preserve">00 </w:t>
                              <w:tab/>
                              <w:t>Departamento de Administr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53 </w:t>
                              <w:tab/>
                              <w:tab/>
                              <w:tab/>
                              <w:t xml:space="preserve">04.122.0006.2080.0000 </w:t>
                              <w:tab/>
                              <w:t xml:space="preserve">Apoio Administrativo e Financeiro </w:t>
                              <w:tab/>
                              <w:t>15.5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 xml:space="preserve">VENCIMENTOS E VANTAGENS FIXAS - PESSOAL CIVIL </w:t>
                              <w:tab/>
                              <w:t xml:space="preserve">F.R.: </w:t>
                              <w:tab/>
                              <w:t>0 01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0 000</w:t>
                              <w:tab/>
                              <w:t xml:space="preserve">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6 </w:t>
                              <w:tab/>
                              <w:t xml:space="preserve">00 </w:t>
                              <w:tab/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83 </w:t>
                              <w:tab/>
                              <w:tab/>
                              <w:tab/>
                              <w:t xml:space="preserve">15.451.0007.1011.0000 </w:t>
                              <w:tab/>
                              <w:t xml:space="preserve">Juntos, construindo o futuro </w:t>
                              <w:tab/>
                              <w:t>22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.4.90.51.00</w:t>
                              <w:tab/>
                              <w:t xml:space="preserve">OBRAS E INSTALAÇÕES </w:t>
                              <w:tab/>
                              <w:t xml:space="preserve">F.R.: </w:t>
                              <w:tab/>
                              <w:t>0 01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765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041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93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229.5pt;mso-wrap-distance-left:9.05pt;mso-wrap-distance-right:9.05pt;mso-wrap-distance-top:0pt;mso-wrap-distance-bottom:0pt;margin-top:7.3pt;mso-position-vertical-relative:text;margin-left:-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02 </w:t>
                        <w:tab/>
                        <w:t xml:space="preserve">01 </w:t>
                        <w:tab/>
                        <w:t xml:space="preserve">00 </w:t>
                        <w:tab/>
                        <w:t>Gabinete do Prefei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 xml:space="preserve">19 </w:t>
                        <w:tab/>
                        <w:tab/>
                        <w:tab/>
                        <w:t xml:space="preserve">04.122.0003.2004.0000 </w:t>
                        <w:tab/>
                        <w:t xml:space="preserve">Gabinete do Prefeito </w:t>
                        <w:tab/>
                        <w:t>17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.1.90.11.00 </w:t>
                        <w:tab/>
                        <w:t xml:space="preserve">VENCIMENTOS E VANTAGENS FIXAS - PESSOAL CIVIL </w:t>
                        <w:tab/>
                        <w:t xml:space="preserve">F.R.: </w:t>
                        <w:tab/>
                        <w:t>0 01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01 </w:t>
                        <w:tab/>
                        <w:tab/>
                        <w:t>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 xml:space="preserve">26 </w:t>
                        <w:tab/>
                        <w:tab/>
                        <w:tab/>
                        <w:t xml:space="preserve">06.181.0003.2082.0000 </w:t>
                        <w:tab/>
                        <w:t xml:space="preserve">Gabinete do Prefeito </w:t>
                        <w:tab/>
                        <w:t>5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.1.90.11.00 </w:t>
                        <w:tab/>
                        <w:t xml:space="preserve">VENCIMENTOS E VANTAGENS FIXAS - PESSOAL CIVIL </w:t>
                        <w:tab/>
                        <w:t xml:space="preserve">F.R.: </w:t>
                        <w:tab/>
                        <w:t>0 01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01</w:t>
                        <w:tab/>
                        <w:tab/>
                        <w:t>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4 </w:t>
                        <w:tab/>
                        <w:t xml:space="preserve">00 </w:t>
                        <w:tab/>
                        <w:t>Departamento de Administr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 xml:space="preserve">53 </w:t>
                        <w:tab/>
                        <w:tab/>
                        <w:tab/>
                        <w:t xml:space="preserve">04.122.0006.2080.0000 </w:t>
                        <w:tab/>
                        <w:t xml:space="preserve">Apoio Administrativo e Financeiro </w:t>
                        <w:tab/>
                        <w:t>15.5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.1.90.11.00 </w:t>
                        <w:tab/>
                        <w:t xml:space="preserve">VENCIMENTOS E VANTAGENS FIXAS - PESSOAL CIVIL </w:t>
                        <w:tab/>
                        <w:t xml:space="preserve">F.R.: </w:t>
                        <w:tab/>
                        <w:t>0 01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01 </w:t>
                        <w:tab/>
                        <w:tab/>
                        <w:t>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10 000</w:t>
                        <w:tab/>
                        <w:t xml:space="preserve"> </w:t>
                        <w:tab/>
                        <w:t>G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6 </w:t>
                        <w:tab/>
                        <w:t xml:space="preserve">00 </w:t>
                        <w:tab/>
                        <w:t>Departamento de Obras e Urban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 xml:space="preserve">83 </w:t>
                        <w:tab/>
                        <w:tab/>
                        <w:tab/>
                        <w:t xml:space="preserve">15.451.0007.1011.0000 </w:t>
                        <w:tab/>
                        <w:t xml:space="preserve">Juntos, construindo o futuro </w:t>
                        <w:tab/>
                        <w:t>22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4.4.90.51.00</w:t>
                        <w:tab/>
                        <w:t xml:space="preserve">OBRAS E INSTALAÇÕES </w:t>
                        <w:tab/>
                        <w:t xml:space="preserve">F.R.: </w:t>
                        <w:tab/>
                        <w:t>0 01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01 </w:t>
                        <w:tab/>
                        <w:tab/>
                        <w:t>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765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041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93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0"/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3765</wp:posOffset>
                </wp:positionH>
                <wp:positionV relativeFrom="paragraph">
                  <wp:posOffset>-74295</wp:posOffset>
                </wp:positionV>
                <wp:extent cx="6835140" cy="6318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31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7 </w:t>
                              <w:tab/>
                              <w:t xml:space="preserve">00 </w:t>
                              <w:tab/>
                              <w:t>Departamento de Serviços Públic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>116</w:t>
                              <w:tab/>
                              <w:tab/>
                              <w:t xml:space="preserve">15.452.0008.2010.0000 </w:t>
                              <w:tab/>
                              <w:t xml:space="preserve">Serviços Municipais </w:t>
                              <w:tab/>
                              <w:t>2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 xml:space="preserve">VENCIMENTOS E VANTAGENS FIXAS - PESSOAL CIVIL </w:t>
                              <w:tab/>
                              <w:t xml:space="preserve">F.R.: </w:t>
                              <w:tab/>
                              <w:t>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01</w:t>
                              <w:tab/>
                              <w:t xml:space="preserve"> 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122 </w:t>
                              <w:tab/>
                              <w:tab/>
                              <w:t xml:space="preserve">15.452.0008.2012.0000 </w:t>
                              <w:tab/>
                              <w:t xml:space="preserve">Serviços Municipais </w:t>
                              <w:tab/>
                              <w:t>7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 xml:space="preserve">VENCIMENTOS E VANTAGENS FIXAS - PESSOAL CIVIL </w:t>
                              <w:tab/>
                              <w:t xml:space="preserve">F.R.: </w:t>
                              <w:tab/>
                              <w:t>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8 </w:t>
                              <w:tab/>
                              <w:t xml:space="preserve">00 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155 </w:t>
                              <w:tab/>
                              <w:tab/>
                              <w:t xml:space="preserve">10.301.0009.2018.0000 </w:t>
                              <w:tab/>
                              <w:t xml:space="preserve">Saúde para Todos </w:t>
                              <w:tab/>
                              <w:t>57.9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 xml:space="preserve">VENCIMENTOS E VANTAGENS FIXAS - PESSOAL CIVIL </w:t>
                              <w:tab/>
                              <w:t>F.R.:</w:t>
                              <w:tab/>
                              <w:t xml:space="preserve">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1 000 </w:t>
                              <w:tab/>
                              <w:t>ATENÇÃO BÁSICA-Conv./entidades/fun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181 </w:t>
                              <w:tab/>
                              <w:tab/>
                              <w:t xml:space="preserve">10.303.0009.2021.0000 </w:t>
                              <w:tab/>
                              <w:t xml:space="preserve">Saúde para Todos </w:t>
                              <w:tab/>
                              <w:t>45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 xml:space="preserve">VENCIMENTOS E VANTAGENS FIXAS - PESSOAL CIVIL </w:t>
                              <w:tab/>
                              <w:t xml:space="preserve">F.R.: </w:t>
                              <w:tab/>
                              <w:t>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4 000 </w:t>
                              <w:tab/>
                              <w:t>ASSISTÊNCIA FARMACÊUTICA-Convênios/ent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9 </w:t>
                              <w:tab/>
                              <w:t xml:space="preserve">00 </w:t>
                              <w:tab/>
                              <w:t>Departamento de Edu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274 </w:t>
                              <w:tab/>
                              <w:tab/>
                              <w:t xml:space="preserve">12.361.0010.2028.0000 </w:t>
                              <w:tab/>
                              <w:t xml:space="preserve">Criança na Escola </w:t>
                              <w:tab/>
                              <w:t>95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 xml:space="preserve">VENCIMENTOS E VANTAGENS FIXAS - PESSOAL CIVIL </w:t>
                              <w:tab/>
                              <w:t xml:space="preserve">F.R.: </w:t>
                              <w:tab/>
                              <w:t>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01</w:t>
                              <w:tab/>
                              <w:t xml:space="preserve"> 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220 000 </w:t>
                              <w:tab/>
                              <w:t>ENSINO FUNDAMENTAL-Convênios/entidades/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291 </w:t>
                              <w:tab/>
                              <w:tab/>
                              <w:t xml:space="preserve">12.361.0010.2115.0000 </w:t>
                              <w:tab/>
                              <w:t xml:space="preserve">Criança na Escola </w:t>
                              <w:tab/>
                              <w:t>3.3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 xml:space="preserve">VENCIMENTOS E VANTAGENS FIXAS - PESSOAL CIVIL </w:t>
                              <w:tab/>
                              <w:t xml:space="preserve">F.R.: </w:t>
                              <w:tab/>
                              <w:t>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220 000 </w:t>
                              <w:tab/>
                              <w:t>ENSINO FUNDAMENTAL-Convênios/entidades/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322 </w:t>
                              <w:tab/>
                              <w:tab/>
                              <w:t xml:space="preserve">12.365.0010.2032.0000 </w:t>
                              <w:tab/>
                              <w:t xml:space="preserve">Criança na Escola </w:t>
                              <w:tab/>
                              <w:t>12.4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 xml:space="preserve">VENCIMENTOS E VANTAGENS FIXAS - PESSOAL CIVIL </w:t>
                              <w:tab/>
                              <w:t>F.R.: 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212 000 </w:t>
                              <w:tab/>
                              <w:t>EDUC.INFANTIL-CRECHE-Convênios/enti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339 </w:t>
                              <w:tab/>
                              <w:tab/>
                              <w:t xml:space="preserve">12.365.0010.2035.0000 </w:t>
                              <w:tab/>
                              <w:t xml:space="preserve">Criança na Escola </w:t>
                              <w:tab/>
                              <w:t>3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 xml:space="preserve">VENCIMENTOS E VANTAGENS FIXAS - PESSOAL CIVIL </w:t>
                              <w:tab/>
                              <w:t xml:space="preserve">F.R.: </w:t>
                              <w:tab/>
                              <w:t>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213 000 </w:t>
                              <w:tab/>
                              <w:t>EDUC.INFANTIL-PRÉ-ESCOLA Convênios/ent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10 </w:t>
                              <w:tab/>
                              <w:t xml:space="preserve">00 </w:t>
                              <w:tab/>
                              <w:t>Departamento de Turismo, Cultura, Esportes e Laz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362 </w:t>
                              <w:tab/>
                              <w:tab/>
                              <w:t xml:space="preserve">04.695.0011.2039.0000 </w:t>
                              <w:tab/>
                              <w:t>Qualidade de Vida</w:t>
                              <w:tab/>
                              <w:t xml:space="preserve"> 3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 xml:space="preserve">VENCIMENTOS E VANTAGENS FIXAS - PESSOAL CIVIL </w:t>
                              <w:tab/>
                              <w:t xml:space="preserve">F.R.: </w:t>
                              <w:tab/>
                              <w:t>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378 </w:t>
                              <w:tab/>
                              <w:tab/>
                              <w:t>13.392.0011.2066.0000</w:t>
                              <w:tab/>
                              <w:t xml:space="preserve"> Qualidade de Vida </w:t>
                              <w:tab/>
                              <w:t>18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 xml:space="preserve">VENCIMENTOS E VANTAGENS FIXAS - PESSOAL CIVIL </w:t>
                              <w:tab/>
                              <w:t>F.R.: 0 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  <w:tab w:val="center" w:pos="851" w:leader="none"/>
                                <w:tab w:val="center" w:pos="1276" w:leader="none"/>
                                <w:tab w:val="left" w:pos="1843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498" w:leader="none"/>
                                <w:tab w:val="left" w:pos="9781" w:leader="none"/>
                                <w:tab w:val="left" w:pos="1020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  <w:tab w:val="center" w:pos="993" w:leader="none"/>
                                <w:tab w:val="center" w:pos="1276" w:leader="none"/>
                                <w:tab w:val="center" w:pos="1985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498" w:leader="none"/>
                                <w:tab w:val="left" w:pos="9781" w:leader="none"/>
                                <w:tab w:val="left" w:pos="1020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9" w:leader="none"/>
                                <w:tab w:val="center" w:pos="993" w:leader="none"/>
                                <w:tab w:val="center" w:pos="1418" w:leader="none"/>
                                <w:tab w:val="center" w:pos="1985" w:leader="none"/>
                                <w:tab w:val="center" w:pos="2143" w:leader="none"/>
                                <w:tab w:val="left" w:pos="3828" w:leader="none"/>
                                <w:tab w:val="left" w:pos="8505" w:leader="none"/>
                                <w:tab w:val="left" w:pos="9498" w:leader="none"/>
                                <w:tab w:val="left" w:pos="9781" w:leader="none"/>
                                <w:tab w:val="left" w:pos="10206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9" w:leader="none"/>
                                <w:tab w:val="center" w:pos="1049" w:leader="none"/>
                                <w:tab w:val="center" w:pos="1439" w:leader="none"/>
                                <w:tab w:val="center" w:pos="2143" w:leader="none"/>
                                <w:tab w:val="center" w:pos="3072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9" w:leader="none"/>
                                <w:tab w:val="center" w:pos="1049" w:leader="none"/>
                                <w:tab w:val="center" w:pos="1439" w:leader="none"/>
                                <w:tab w:val="center" w:pos="2143" w:leader="none"/>
                                <w:tab w:val="center" w:pos="3072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9" w:leader="none"/>
                                <w:tab w:val="center" w:pos="1049" w:leader="none"/>
                                <w:tab w:val="center" w:pos="1439" w:leader="none"/>
                                <w:tab w:val="center" w:pos="2143" w:leader="none"/>
                                <w:tab w:val="center" w:pos="3072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43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43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  <w:tab w:val="left" w:pos="3686" w:leader="none"/>
                                <w:tab w:val="left" w:pos="8505" w:leader="none"/>
                                <w:tab w:val="left" w:pos="949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789" w:leader="none"/>
                                <w:tab w:val="left" w:pos="9072" w:leader="none"/>
                                <w:tab w:val="left" w:pos="9356" w:leader="none"/>
                                <w:tab w:val="left" w:pos="949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356" w:leader="none"/>
                                <w:tab w:val="left" w:pos="9498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789" w:leader="none"/>
                                <w:tab w:val="left" w:pos="9072" w:leader="none"/>
                                <w:tab w:val="left" w:pos="9356" w:leader="none"/>
                                <w:tab w:val="left" w:pos="9498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7" w:leader="none"/>
                                <w:tab w:val="left" w:pos="8789" w:leader="none"/>
                                <w:tab w:val="left" w:pos="9072" w:leader="none"/>
                                <w:tab w:val="left" w:pos="9498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647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364" w:leader="none"/>
                                <w:tab w:val="left" w:pos="8931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364" w:leader="none"/>
                                <w:tab w:val="left" w:pos="8931" w:leader="none"/>
                                <w:tab w:val="left" w:pos="9214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364" w:leader="none"/>
                                <w:tab w:val="left" w:pos="8931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93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497.5pt;mso-wrap-distance-left:9.05pt;mso-wrap-distance-right:9.05pt;mso-wrap-distance-top:0pt;mso-wrap-distance-bottom:0pt;margin-top:-5.85pt;mso-position-vertical-relative:text;margin-left:-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7 </w:t>
                        <w:tab/>
                        <w:t xml:space="preserve">00 </w:t>
                        <w:tab/>
                        <w:t>Departamento de Serviços Públic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>116</w:t>
                        <w:tab/>
                        <w:tab/>
                        <w:t xml:space="preserve">15.452.0008.2010.0000 </w:t>
                        <w:tab/>
                        <w:t xml:space="preserve">Serviços Municipais </w:t>
                        <w:tab/>
                        <w:t>2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1.90.11.00 </w:t>
                        <w:tab/>
                        <w:t xml:space="preserve">VENCIMENTOS E VANTAGENS FIXAS - PESSOAL CIVIL </w:t>
                        <w:tab/>
                        <w:t xml:space="preserve">F.R.: </w:t>
                        <w:tab/>
                        <w:t>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01</w:t>
                        <w:tab/>
                        <w:t xml:space="preserve"> 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122 </w:t>
                        <w:tab/>
                        <w:tab/>
                        <w:t xml:space="preserve">15.452.0008.2012.0000 </w:t>
                        <w:tab/>
                        <w:t xml:space="preserve">Serviços Municipais </w:t>
                        <w:tab/>
                        <w:t>7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1.90.11.00 </w:t>
                        <w:tab/>
                        <w:t xml:space="preserve">VENCIMENTOS E VANTAGENS FIXAS - PESSOAL CIVIL </w:t>
                        <w:tab/>
                        <w:t xml:space="preserve">F.R.: </w:t>
                        <w:tab/>
                        <w:t>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8 </w:t>
                        <w:tab/>
                        <w:t xml:space="preserve">00 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155 </w:t>
                        <w:tab/>
                        <w:tab/>
                        <w:t xml:space="preserve">10.301.0009.2018.0000 </w:t>
                        <w:tab/>
                        <w:t xml:space="preserve">Saúde para Todos </w:t>
                        <w:tab/>
                        <w:t>57.9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1.90.11.00 </w:t>
                        <w:tab/>
                        <w:t xml:space="preserve">VENCIMENTOS E VANTAGENS FIXAS - PESSOAL CIVIL </w:t>
                        <w:tab/>
                        <w:t>F.R.:</w:t>
                        <w:tab/>
                        <w:t xml:space="preserve">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1 000 </w:t>
                        <w:tab/>
                        <w:t>ATENÇÃO BÁSICA-Conv./entidades/fun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181 </w:t>
                        <w:tab/>
                        <w:tab/>
                        <w:t xml:space="preserve">10.303.0009.2021.0000 </w:t>
                        <w:tab/>
                        <w:t xml:space="preserve">Saúde para Todos </w:t>
                        <w:tab/>
                        <w:t>45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1.90.11.00 </w:t>
                        <w:tab/>
                        <w:t xml:space="preserve">VENCIMENTOS E VANTAGENS FIXAS - PESSOAL CIVIL </w:t>
                        <w:tab/>
                        <w:t xml:space="preserve">F.R.: </w:t>
                        <w:tab/>
                        <w:t>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4 000 </w:t>
                        <w:tab/>
                        <w:t>ASSISTÊNCIA FARMACÊUTICA-Convênios/ent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9 </w:t>
                        <w:tab/>
                        <w:t xml:space="preserve">00 </w:t>
                        <w:tab/>
                        <w:t>Departamento de Educ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274 </w:t>
                        <w:tab/>
                        <w:tab/>
                        <w:t xml:space="preserve">12.361.0010.2028.0000 </w:t>
                        <w:tab/>
                        <w:t xml:space="preserve">Criança na Escola </w:t>
                        <w:tab/>
                        <w:t>95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1.90.11.00 </w:t>
                        <w:tab/>
                        <w:t xml:space="preserve">VENCIMENTOS E VANTAGENS FIXAS - PESSOAL CIVIL </w:t>
                        <w:tab/>
                        <w:t xml:space="preserve">F.R.: </w:t>
                        <w:tab/>
                        <w:t>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01</w:t>
                        <w:tab/>
                        <w:t xml:space="preserve"> 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220 000 </w:t>
                        <w:tab/>
                        <w:t>ENSINO FUNDAMENTAL-Convênios/entidades/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291 </w:t>
                        <w:tab/>
                        <w:tab/>
                        <w:t xml:space="preserve">12.361.0010.2115.0000 </w:t>
                        <w:tab/>
                        <w:t xml:space="preserve">Criança na Escola </w:t>
                        <w:tab/>
                        <w:t>3.3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1.90.11.00 </w:t>
                        <w:tab/>
                        <w:t xml:space="preserve">VENCIMENTOS E VANTAGENS FIXAS - PESSOAL CIVIL </w:t>
                        <w:tab/>
                        <w:t xml:space="preserve">F.R.: </w:t>
                        <w:tab/>
                        <w:t>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220 000 </w:t>
                        <w:tab/>
                        <w:t>ENSINO FUNDAMENTAL-Convênios/entidades/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322 </w:t>
                        <w:tab/>
                        <w:tab/>
                        <w:t xml:space="preserve">12.365.0010.2032.0000 </w:t>
                        <w:tab/>
                        <w:t xml:space="preserve">Criança na Escola </w:t>
                        <w:tab/>
                        <w:t>12.4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1.90.11.00 </w:t>
                        <w:tab/>
                        <w:t xml:space="preserve">VENCIMENTOS E VANTAGENS FIXAS - PESSOAL CIVIL </w:t>
                        <w:tab/>
                        <w:t>F.R.: 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212 000 </w:t>
                        <w:tab/>
                        <w:t>EDUC.INFANTIL-CRECHE-Convênios/entidad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339 </w:t>
                        <w:tab/>
                        <w:tab/>
                        <w:t xml:space="preserve">12.365.0010.2035.0000 </w:t>
                        <w:tab/>
                        <w:t xml:space="preserve">Criança na Escola </w:t>
                        <w:tab/>
                        <w:t>3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1.90.11.00 </w:t>
                        <w:tab/>
                        <w:t xml:space="preserve">VENCIMENTOS E VANTAGENS FIXAS - PESSOAL CIVIL </w:t>
                        <w:tab/>
                        <w:t xml:space="preserve">F.R.: </w:t>
                        <w:tab/>
                        <w:t>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213 000 </w:t>
                        <w:tab/>
                        <w:t>EDUC.INFANTIL-PRÉ-ESCOLA Convênios/ent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10 </w:t>
                        <w:tab/>
                        <w:t xml:space="preserve">00 </w:t>
                        <w:tab/>
                        <w:t>Departamento de Turismo, Cultura, Esportes e Laz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362 </w:t>
                        <w:tab/>
                        <w:tab/>
                        <w:t xml:space="preserve">04.695.0011.2039.0000 </w:t>
                        <w:tab/>
                        <w:t>Qualidade de Vida</w:t>
                        <w:tab/>
                        <w:t xml:space="preserve"> 3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1.90.11.00 </w:t>
                        <w:tab/>
                        <w:t xml:space="preserve">VENCIMENTOS E VANTAGENS FIXAS - PESSOAL CIVIL </w:t>
                        <w:tab/>
                        <w:t xml:space="preserve">F.R.: </w:t>
                        <w:tab/>
                        <w:t>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378 </w:t>
                        <w:tab/>
                        <w:tab/>
                        <w:t>13.392.0011.2066.0000</w:t>
                        <w:tab/>
                        <w:t xml:space="preserve"> Qualidade de Vida </w:t>
                        <w:tab/>
                        <w:t>18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1.90.11.00 </w:t>
                        <w:tab/>
                        <w:t xml:space="preserve">VENCIMENTOS E VANTAGENS FIXAS - PESSOAL CIVIL </w:t>
                        <w:tab/>
                        <w:t>F.R.: 0 0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67" w:leader="none"/>
                          <w:tab w:val="center" w:pos="851" w:leader="none"/>
                          <w:tab w:val="center" w:pos="1276" w:leader="none"/>
                          <w:tab w:val="left" w:pos="1843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498" w:leader="none"/>
                          <w:tab w:val="left" w:pos="9781" w:leader="none"/>
                          <w:tab w:val="left" w:pos="1020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67" w:leader="none"/>
                          <w:tab w:val="center" w:pos="993" w:leader="none"/>
                          <w:tab w:val="center" w:pos="1276" w:leader="none"/>
                          <w:tab w:val="center" w:pos="1985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498" w:leader="none"/>
                          <w:tab w:val="left" w:pos="9781" w:leader="none"/>
                          <w:tab w:val="left" w:pos="1020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59" w:leader="none"/>
                          <w:tab w:val="center" w:pos="993" w:leader="none"/>
                          <w:tab w:val="center" w:pos="1418" w:leader="none"/>
                          <w:tab w:val="center" w:pos="1985" w:leader="none"/>
                          <w:tab w:val="center" w:pos="2143" w:leader="none"/>
                          <w:tab w:val="left" w:pos="3828" w:leader="none"/>
                          <w:tab w:val="left" w:pos="8505" w:leader="none"/>
                          <w:tab w:val="left" w:pos="9498" w:leader="none"/>
                          <w:tab w:val="left" w:pos="9781" w:leader="none"/>
                          <w:tab w:val="left" w:pos="10206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59" w:leader="none"/>
                          <w:tab w:val="center" w:pos="1049" w:leader="none"/>
                          <w:tab w:val="center" w:pos="1439" w:leader="none"/>
                          <w:tab w:val="center" w:pos="2143" w:leader="none"/>
                          <w:tab w:val="center" w:pos="3072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59" w:leader="none"/>
                          <w:tab w:val="center" w:pos="1049" w:leader="none"/>
                          <w:tab w:val="center" w:pos="1439" w:leader="none"/>
                          <w:tab w:val="center" w:pos="2143" w:leader="none"/>
                          <w:tab w:val="center" w:pos="3072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59" w:leader="none"/>
                          <w:tab w:val="center" w:pos="1049" w:leader="none"/>
                          <w:tab w:val="center" w:pos="1439" w:leader="none"/>
                          <w:tab w:val="center" w:pos="2143" w:leader="none"/>
                          <w:tab w:val="center" w:pos="3072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43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43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843" w:leader="none"/>
                          <w:tab w:val="left" w:pos="3686" w:leader="none"/>
                          <w:tab w:val="left" w:pos="8505" w:leader="none"/>
                          <w:tab w:val="left" w:pos="949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789" w:leader="none"/>
                          <w:tab w:val="left" w:pos="9072" w:leader="none"/>
                          <w:tab w:val="left" w:pos="9356" w:leader="none"/>
                          <w:tab w:val="left" w:pos="949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356" w:leader="none"/>
                          <w:tab w:val="left" w:pos="9498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789" w:leader="none"/>
                          <w:tab w:val="left" w:pos="9072" w:leader="none"/>
                          <w:tab w:val="left" w:pos="9356" w:leader="none"/>
                          <w:tab w:val="left" w:pos="9498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7" w:leader="none"/>
                          <w:tab w:val="left" w:pos="8789" w:leader="none"/>
                          <w:tab w:val="left" w:pos="9072" w:leader="none"/>
                          <w:tab w:val="left" w:pos="9498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647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364" w:leader="none"/>
                          <w:tab w:val="left" w:pos="8931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364" w:leader="none"/>
                          <w:tab w:val="left" w:pos="8931" w:leader="none"/>
                          <w:tab w:val="left" w:pos="9214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364" w:leader="none"/>
                          <w:tab w:val="left" w:pos="8931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93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8040</wp:posOffset>
                </wp:positionH>
                <wp:positionV relativeFrom="paragraph">
                  <wp:posOffset>-83820</wp:posOffset>
                </wp:positionV>
                <wp:extent cx="6835140" cy="275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275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387 </w:t>
                              <w:tab/>
                              <w:tab/>
                              <w:t xml:space="preserve">27.812.0011.2038.0000 </w:t>
                              <w:tab/>
                              <w:t xml:space="preserve">Qualidade de Vida </w:t>
                              <w:tab/>
                              <w:t>1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 xml:space="preserve">VENCIMENTOS E VANTAGENS FIXAS - PESSOAL CIVIL </w:t>
                              <w:tab/>
                              <w:t>F.R.:</w:t>
                              <w:tab/>
                              <w:t xml:space="preserve">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11 </w:t>
                              <w:tab/>
                              <w:t xml:space="preserve">00 </w:t>
                              <w:tab/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20 </w:t>
                              <w:tab/>
                              <w:tab/>
                              <w:t xml:space="preserve">08.244.0012.2049.0000 </w:t>
                              <w:tab/>
                              <w:t xml:space="preserve">Assistência Social </w:t>
                              <w:tab/>
                              <w:t>3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 xml:space="preserve">VENCIMENTOS E VANTAGENS FIXAS - PESSOAL CIVIL </w:t>
                              <w:tab/>
                              <w:t xml:space="preserve">F.R.: </w:t>
                              <w:tab/>
                              <w:t>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510 000 </w:t>
                              <w:tab/>
                              <w:t>ASSISTÊNCIA SOCIAL-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13 </w:t>
                              <w:tab/>
                              <w:t xml:space="preserve">00 </w:t>
                              <w:tab/>
                              <w:t>Departamento de Meio Ambiente e Agricul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51 </w:t>
                              <w:tab/>
                              <w:tab/>
                              <w:t>18.541.0014.2054.0000</w:t>
                              <w:tab/>
                              <w:t xml:space="preserve">Desenvolvimento Ambiental e Apoio ao Agricultor </w:t>
                              <w:tab/>
                              <w:t>1.75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 xml:space="preserve">VENCIMENTOS E VANTAGENS FIXAS - PESSOAL CIVIL </w:t>
                              <w:tab/>
                              <w:t>F.R.: 0 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62 </w:t>
                              <w:tab/>
                              <w:tab/>
                              <w:t xml:space="preserve">20.605.0014.2056.0000 </w:t>
                              <w:tab/>
                              <w:t xml:space="preserve">Desenvolvimento Ambiental e Apoio ao Agricultor </w:t>
                              <w:tab/>
                              <w:t>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 xml:space="preserve">VENCIMENTOS E VANTAGENS FIXAS - PESSOAL CIVIL </w:t>
                              <w:tab/>
                              <w:t xml:space="preserve">F.R.: </w:t>
                              <w:tab/>
                              <w:t>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01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  <w:tab w:val="center" w:pos="851" w:leader="none"/>
                                <w:tab w:val="center" w:pos="1276" w:leader="none"/>
                                <w:tab w:val="left" w:pos="1843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498" w:leader="none"/>
                                <w:tab w:val="left" w:pos="9781" w:leader="none"/>
                                <w:tab w:val="left" w:pos="1020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  <w:tab w:val="center" w:pos="993" w:leader="none"/>
                                <w:tab w:val="center" w:pos="1276" w:leader="none"/>
                                <w:tab w:val="center" w:pos="1985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498" w:leader="none"/>
                                <w:tab w:val="left" w:pos="9781" w:leader="none"/>
                                <w:tab w:val="left" w:pos="1020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9" w:leader="none"/>
                                <w:tab w:val="center" w:pos="993" w:leader="none"/>
                                <w:tab w:val="center" w:pos="1418" w:leader="none"/>
                                <w:tab w:val="center" w:pos="1985" w:leader="none"/>
                                <w:tab w:val="center" w:pos="2143" w:leader="none"/>
                                <w:tab w:val="left" w:pos="3828" w:leader="none"/>
                                <w:tab w:val="left" w:pos="8505" w:leader="none"/>
                                <w:tab w:val="left" w:pos="9498" w:leader="none"/>
                                <w:tab w:val="left" w:pos="9781" w:leader="none"/>
                                <w:tab w:val="left" w:pos="10206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9" w:leader="none"/>
                                <w:tab w:val="center" w:pos="1049" w:leader="none"/>
                                <w:tab w:val="center" w:pos="1439" w:leader="none"/>
                                <w:tab w:val="center" w:pos="2143" w:leader="none"/>
                                <w:tab w:val="center" w:pos="3072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9" w:leader="none"/>
                                <w:tab w:val="center" w:pos="1049" w:leader="none"/>
                                <w:tab w:val="center" w:pos="1439" w:leader="none"/>
                                <w:tab w:val="center" w:pos="2143" w:leader="none"/>
                                <w:tab w:val="center" w:pos="3072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9" w:leader="none"/>
                                <w:tab w:val="center" w:pos="1049" w:leader="none"/>
                                <w:tab w:val="center" w:pos="1439" w:leader="none"/>
                                <w:tab w:val="center" w:pos="2143" w:leader="none"/>
                                <w:tab w:val="center" w:pos="3072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43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43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  <w:tab w:val="left" w:pos="3686" w:leader="none"/>
                                <w:tab w:val="left" w:pos="8505" w:leader="none"/>
                                <w:tab w:val="left" w:pos="949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789" w:leader="none"/>
                                <w:tab w:val="left" w:pos="9072" w:leader="none"/>
                                <w:tab w:val="left" w:pos="9356" w:leader="none"/>
                                <w:tab w:val="left" w:pos="949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356" w:leader="none"/>
                                <w:tab w:val="left" w:pos="9498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789" w:leader="none"/>
                                <w:tab w:val="left" w:pos="9072" w:leader="none"/>
                                <w:tab w:val="left" w:pos="9356" w:leader="none"/>
                                <w:tab w:val="left" w:pos="9498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7" w:leader="none"/>
                                <w:tab w:val="left" w:pos="8789" w:leader="none"/>
                                <w:tab w:val="left" w:pos="9072" w:leader="none"/>
                                <w:tab w:val="left" w:pos="9498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647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364" w:leader="none"/>
                                <w:tab w:val="left" w:pos="8931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364" w:leader="none"/>
                                <w:tab w:val="left" w:pos="8931" w:leader="none"/>
                                <w:tab w:val="left" w:pos="9214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364" w:leader="none"/>
                                <w:tab w:val="left" w:pos="8931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93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217.25pt;mso-wrap-distance-left:9.05pt;mso-wrap-distance-right:9.05pt;mso-wrap-distance-top:0pt;mso-wrap-distance-bottom:0pt;margin-top:-6.6pt;mso-position-vertical-relative:text;margin-left:-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387 </w:t>
                        <w:tab/>
                        <w:tab/>
                        <w:t xml:space="preserve">27.812.0011.2038.0000 </w:t>
                        <w:tab/>
                        <w:t xml:space="preserve">Qualidade de Vida </w:t>
                        <w:tab/>
                        <w:t>1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1.90.11.00 </w:t>
                        <w:tab/>
                        <w:t xml:space="preserve">VENCIMENTOS E VANTAGENS FIXAS - PESSOAL CIVIL </w:t>
                        <w:tab/>
                        <w:t>F.R.:</w:t>
                        <w:tab/>
                        <w:t xml:space="preserve">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11 </w:t>
                        <w:tab/>
                        <w:t xml:space="preserve">00 </w:t>
                        <w:tab/>
                        <w:t>Fundo Municipal de Assistência Soci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20 </w:t>
                        <w:tab/>
                        <w:tab/>
                        <w:t xml:space="preserve">08.244.0012.2049.0000 </w:t>
                        <w:tab/>
                        <w:t xml:space="preserve">Assistência Social </w:t>
                        <w:tab/>
                        <w:t>3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1.90.11.00 </w:t>
                        <w:tab/>
                        <w:t xml:space="preserve">VENCIMENTOS E VANTAGENS FIXAS - PESSOAL CIVIL </w:t>
                        <w:tab/>
                        <w:t xml:space="preserve">F.R.: </w:t>
                        <w:tab/>
                        <w:t>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510 000 </w:t>
                        <w:tab/>
                        <w:t>ASSISTÊNCIA SOCIAL-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13 </w:t>
                        <w:tab/>
                        <w:t xml:space="preserve">00 </w:t>
                        <w:tab/>
                        <w:t>Departamento de Meio Ambiente e Agricultu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51 </w:t>
                        <w:tab/>
                        <w:tab/>
                        <w:t>18.541.0014.2054.0000</w:t>
                        <w:tab/>
                        <w:t xml:space="preserve">Desenvolvimento Ambiental e Apoio ao Agricultor </w:t>
                        <w:tab/>
                        <w:t>1.75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1.90.11.00 </w:t>
                        <w:tab/>
                        <w:t xml:space="preserve">VENCIMENTOS E VANTAGENS FIXAS - PESSOAL CIVIL </w:t>
                        <w:tab/>
                        <w:t>F.R.: 0 0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62 </w:t>
                        <w:tab/>
                        <w:tab/>
                        <w:t xml:space="preserve">20.605.0014.2056.0000 </w:t>
                        <w:tab/>
                        <w:t xml:space="preserve">Desenvolvimento Ambiental e Apoio ao Agricultor </w:t>
                        <w:tab/>
                        <w:t>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1.90.11.00 </w:t>
                        <w:tab/>
                        <w:t xml:space="preserve">VENCIMENTOS E VANTAGENS FIXAS - PESSOAL CIVIL </w:t>
                        <w:tab/>
                        <w:t xml:space="preserve">F.R.: </w:t>
                        <w:tab/>
                        <w:t>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01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67" w:leader="none"/>
                          <w:tab w:val="center" w:pos="851" w:leader="none"/>
                          <w:tab w:val="center" w:pos="1276" w:leader="none"/>
                          <w:tab w:val="left" w:pos="1843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498" w:leader="none"/>
                          <w:tab w:val="left" w:pos="9781" w:leader="none"/>
                          <w:tab w:val="left" w:pos="1020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67" w:leader="none"/>
                          <w:tab w:val="center" w:pos="993" w:leader="none"/>
                          <w:tab w:val="center" w:pos="1276" w:leader="none"/>
                          <w:tab w:val="center" w:pos="1985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498" w:leader="none"/>
                          <w:tab w:val="left" w:pos="9781" w:leader="none"/>
                          <w:tab w:val="left" w:pos="1020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59" w:leader="none"/>
                          <w:tab w:val="center" w:pos="993" w:leader="none"/>
                          <w:tab w:val="center" w:pos="1418" w:leader="none"/>
                          <w:tab w:val="center" w:pos="1985" w:leader="none"/>
                          <w:tab w:val="center" w:pos="2143" w:leader="none"/>
                          <w:tab w:val="left" w:pos="3828" w:leader="none"/>
                          <w:tab w:val="left" w:pos="8505" w:leader="none"/>
                          <w:tab w:val="left" w:pos="9498" w:leader="none"/>
                          <w:tab w:val="left" w:pos="9781" w:leader="none"/>
                          <w:tab w:val="left" w:pos="10206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59" w:leader="none"/>
                          <w:tab w:val="center" w:pos="1049" w:leader="none"/>
                          <w:tab w:val="center" w:pos="1439" w:leader="none"/>
                          <w:tab w:val="center" w:pos="2143" w:leader="none"/>
                          <w:tab w:val="center" w:pos="3072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59" w:leader="none"/>
                          <w:tab w:val="center" w:pos="1049" w:leader="none"/>
                          <w:tab w:val="center" w:pos="1439" w:leader="none"/>
                          <w:tab w:val="center" w:pos="2143" w:leader="none"/>
                          <w:tab w:val="center" w:pos="3072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59" w:leader="none"/>
                          <w:tab w:val="center" w:pos="1049" w:leader="none"/>
                          <w:tab w:val="center" w:pos="1439" w:leader="none"/>
                          <w:tab w:val="center" w:pos="2143" w:leader="none"/>
                          <w:tab w:val="center" w:pos="3072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43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43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843" w:leader="none"/>
                          <w:tab w:val="left" w:pos="3686" w:leader="none"/>
                          <w:tab w:val="left" w:pos="8505" w:leader="none"/>
                          <w:tab w:val="left" w:pos="949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789" w:leader="none"/>
                          <w:tab w:val="left" w:pos="9072" w:leader="none"/>
                          <w:tab w:val="left" w:pos="9356" w:leader="none"/>
                          <w:tab w:val="left" w:pos="949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356" w:leader="none"/>
                          <w:tab w:val="left" w:pos="9498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789" w:leader="none"/>
                          <w:tab w:val="left" w:pos="9072" w:leader="none"/>
                          <w:tab w:val="left" w:pos="9356" w:leader="none"/>
                          <w:tab w:val="left" w:pos="9498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7" w:leader="none"/>
                          <w:tab w:val="left" w:pos="8789" w:leader="none"/>
                          <w:tab w:val="left" w:pos="9072" w:leader="none"/>
                          <w:tab w:val="left" w:pos="9498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647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364" w:leader="none"/>
                          <w:tab w:val="left" w:pos="8931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364" w:leader="none"/>
                          <w:tab w:val="left" w:pos="8931" w:leader="none"/>
                          <w:tab w:val="left" w:pos="9214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364" w:leader="none"/>
                          <w:tab w:val="left" w:pos="8931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93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2º</w:t>
      </w:r>
      <w:r>
        <w:rPr>
          <w:rFonts w:cs="Tahoma" w:ascii="Tahoma" w:hAnsi="Tahoma"/>
          <w:sz w:val="22"/>
        </w:rPr>
        <w:t xml:space="preserve"> - As despesas decorrentes do artigo anterior serão cobertas com a anulação parcial das seguintes rubricas do orçamento vigente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6140</wp:posOffset>
                </wp:positionH>
                <wp:positionV relativeFrom="paragraph">
                  <wp:posOffset>258445</wp:posOffset>
                </wp:positionV>
                <wp:extent cx="6835140" cy="1457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2410" w:leader="none"/>
                                <w:tab w:val="left" w:pos="4379" w:leader="none"/>
                                <w:tab w:val="left" w:pos="9072" w:leader="none"/>
                                <w:tab w:val="left" w:pos="9923" w:leader="none"/>
                                <w:tab w:val="left" w:pos="10065" w:leader="none"/>
                              </w:tabs>
                              <w:autoSpaceDE w:val="false"/>
                              <w:spacing w:lineRule="exact" w:line="184"/>
                              <w:ind w:right="0" w:hanging="0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>01</w:t>
                              <w:tab/>
                              <w:t xml:space="preserve"> 00 </w:t>
                              <w:tab/>
                              <w:t>Gabinete do Prefe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2410" w:leader="none"/>
                                <w:tab w:val="left" w:pos="4379" w:leader="none"/>
                                <w:tab w:val="left" w:pos="9072" w:leader="none"/>
                                <w:tab w:val="left" w:pos="9923" w:leader="none"/>
                                <w:tab w:val="left" w:pos="10065" w:leader="none"/>
                              </w:tabs>
                              <w:autoSpaceDE w:val="false"/>
                              <w:spacing w:lineRule="exact" w:line="184"/>
                              <w:ind w:right="0" w:hanging="0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30 </w:t>
                              <w:tab/>
                              <w:tab/>
                              <w:t xml:space="preserve">06.181.0003.2082.0000 </w:t>
                              <w:tab/>
                              <w:t>Gabinete do Prefeito</w:t>
                              <w:tab/>
                              <w:t xml:space="preserve"> -22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2410" w:leader="none"/>
                                <w:tab w:val="left" w:pos="4379" w:leader="none"/>
                                <w:tab w:val="left" w:pos="9072" w:leader="none"/>
                                <w:tab w:val="left" w:pos="9923" w:leader="none"/>
                                <w:tab w:val="left" w:pos="10065" w:leader="none"/>
                              </w:tabs>
                              <w:autoSpaceDE w:val="false"/>
                              <w:spacing w:lineRule="exact" w:line="184"/>
                              <w:ind w:right="0" w:hanging="0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 Grupo: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2410" w:leader="none"/>
                                <w:tab w:val="left" w:pos="4379" w:leader="none"/>
                                <w:tab w:val="left" w:pos="9072" w:leader="none"/>
                                <w:tab w:val="left" w:pos="9923" w:leader="none"/>
                                <w:tab w:val="left" w:pos="10065" w:leader="none"/>
                              </w:tabs>
                              <w:autoSpaceDE w:val="false"/>
                              <w:spacing w:lineRule="exact" w:line="184"/>
                              <w:ind w:right="0" w:hanging="0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2410" w:leader="none"/>
                                <w:tab w:val="left" w:pos="4379" w:leader="none"/>
                                <w:tab w:val="left" w:pos="9072" w:leader="none"/>
                                <w:tab w:val="left" w:pos="9923" w:leader="none"/>
                                <w:tab w:val="left" w:pos="10065" w:leader="none"/>
                              </w:tabs>
                              <w:autoSpaceDE w:val="false"/>
                              <w:spacing w:lineRule="exact" w:line="184"/>
                              <w:ind w:right="0" w:hanging="0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2410" w:leader="none"/>
                                <w:tab w:val="left" w:pos="4379" w:leader="none"/>
                                <w:tab w:val="left" w:pos="9072" w:leader="none"/>
                                <w:tab w:val="left" w:pos="9923" w:leader="none"/>
                                <w:tab w:val="left" w:pos="10065" w:leader="none"/>
                              </w:tabs>
                              <w:autoSpaceDE w:val="false"/>
                              <w:spacing w:lineRule="exact" w:line="184"/>
                              <w:ind w:right="0" w:hanging="0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2410" w:leader="none"/>
                                <w:tab w:val="left" w:pos="4379" w:leader="none"/>
                                <w:tab w:val="left" w:pos="9072" w:leader="none"/>
                                <w:tab w:val="left" w:pos="9923" w:leader="none"/>
                                <w:tab w:val="left" w:pos="10065" w:leader="none"/>
                              </w:tabs>
                              <w:autoSpaceDE w:val="false"/>
                              <w:spacing w:lineRule="exact" w:line="184"/>
                              <w:ind w:right="0" w:hanging="0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>06</w:t>
                              <w:tab/>
                              <w:t xml:space="preserve"> 00 </w:t>
                              <w:tab/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2410" w:leader="none"/>
                                <w:tab w:val="left" w:pos="4379" w:leader="none"/>
                                <w:tab w:val="left" w:pos="9072" w:leader="none"/>
                                <w:tab w:val="left" w:pos="9923" w:leader="none"/>
                                <w:tab w:val="left" w:pos="10065" w:leader="none"/>
                              </w:tabs>
                              <w:autoSpaceDE w:val="false"/>
                              <w:spacing w:lineRule="exact" w:line="184"/>
                              <w:ind w:right="0" w:hanging="0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101 </w:t>
                              <w:tab/>
                              <w:tab/>
                              <w:t xml:space="preserve">15.451.0007.2011.0000 </w:t>
                              <w:tab/>
                              <w:t>Juntos, construindo o futuro</w:t>
                              <w:tab/>
                              <w:t xml:space="preserve"> -270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2410" w:leader="none"/>
                                <w:tab w:val="left" w:pos="4379" w:leader="none"/>
                                <w:tab w:val="left" w:pos="9072" w:leader="none"/>
                                <w:tab w:val="left" w:pos="9923" w:leader="none"/>
                                <w:tab w:val="left" w:pos="10065" w:leader="none"/>
                              </w:tabs>
                              <w:autoSpaceDE w:val="false"/>
                              <w:spacing w:lineRule="exact" w:line="184"/>
                              <w:ind w:right="0" w:hanging="0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 Grupo: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2410" w:leader="none"/>
                                <w:tab w:val="left" w:pos="4379" w:leader="none"/>
                                <w:tab w:val="left" w:pos="9072" w:leader="none"/>
                                <w:tab w:val="left" w:pos="9923" w:leader="none"/>
                                <w:tab w:val="left" w:pos="10065" w:leader="none"/>
                              </w:tabs>
                              <w:autoSpaceDE w:val="false"/>
                              <w:spacing w:lineRule="exact" w:line="184"/>
                              <w:ind w:right="0" w:hanging="0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2410" w:leader="none"/>
                                <w:tab w:val="left" w:pos="4379" w:leader="none"/>
                                <w:tab w:val="left" w:pos="9072" w:leader="none"/>
                                <w:tab w:val="left" w:pos="9923" w:leader="none"/>
                                <w:tab w:val="left" w:pos="10065" w:leader="none"/>
                              </w:tabs>
                              <w:autoSpaceDE w:val="false"/>
                              <w:spacing w:lineRule="exact" w:line="184"/>
                              <w:ind w:right="0" w:hanging="0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110 000</w:t>
                              <w:tab/>
                              <w:t xml:space="preserve"> 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2410" w:leader="none"/>
                                <w:tab w:val="left" w:pos="4379" w:leader="none"/>
                                <w:tab w:val="left" w:pos="9072" w:leader="none"/>
                                <w:tab w:val="left" w:pos="9923" w:leader="none"/>
                                <w:tab w:val="left" w:pos="10065" w:leader="none"/>
                              </w:tabs>
                              <w:autoSpaceDE w:val="false"/>
                              <w:spacing w:lineRule="exact" w:line="184"/>
                              <w:ind w:right="0" w:hanging="0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2410" w:leader="none"/>
                                <w:tab w:val="left" w:pos="4379" w:leader="none"/>
                                <w:tab w:val="left" w:pos="9072" w:leader="none"/>
                                <w:tab w:val="left" w:pos="9923" w:leader="none"/>
                                <w:tab w:val="left" w:pos="10065" w:leader="none"/>
                              </w:tabs>
                              <w:autoSpaceDE w:val="false"/>
                              <w:spacing w:lineRule="exact" w:line="184"/>
                              <w:ind w:right="0" w:hanging="0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2410" w:leader="none"/>
                                <w:tab w:val="left" w:pos="4379" w:leader="none"/>
                                <w:tab w:val="left" w:pos="9072" w:leader="none"/>
                                <w:tab w:val="left" w:pos="9923" w:leader="none"/>
                                <w:tab w:val="left" w:pos="10065" w:leader="none"/>
                              </w:tabs>
                              <w:autoSpaceDE w:val="false"/>
                              <w:spacing w:lineRule="exact" w:line="184"/>
                              <w:ind w:right="0" w:hanging="0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418" w:leader="none"/>
                                <w:tab w:val="left" w:pos="1604" w:leader="none"/>
                                <w:tab w:val="left" w:pos="1701" w:leader="none"/>
                                <w:tab w:val="left" w:pos="1964" w:leader="none"/>
                                <w:tab w:val="left" w:pos="2369" w:leader="none"/>
                                <w:tab w:val="left" w:pos="2410" w:leader="none"/>
                                <w:tab w:val="left" w:pos="4253" w:leader="none"/>
                                <w:tab w:val="left" w:pos="9072" w:leader="none"/>
                                <w:tab w:val="left" w:pos="9356" w:leader="none"/>
                                <w:tab w:val="left" w:pos="9781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418" w:leader="none"/>
                                <w:tab w:val="left" w:pos="1604" w:leader="none"/>
                                <w:tab w:val="left" w:pos="1701" w:leader="none"/>
                                <w:tab w:val="left" w:pos="1964" w:leader="none"/>
                                <w:tab w:val="left" w:pos="2369" w:leader="none"/>
                                <w:tab w:val="left" w:pos="2410" w:leader="none"/>
                                <w:tab w:val="left" w:pos="4253" w:leader="none"/>
                                <w:tab w:val="left" w:pos="9072" w:leader="none"/>
                                <w:tab w:val="left" w:pos="9356" w:leader="none"/>
                                <w:tab w:val="left" w:pos="9781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418" w:leader="none"/>
                                <w:tab w:val="left" w:pos="1604" w:leader="none"/>
                                <w:tab w:val="left" w:pos="1701" w:leader="none"/>
                                <w:tab w:val="left" w:pos="1964" w:leader="none"/>
                                <w:tab w:val="left" w:pos="2369" w:leader="none"/>
                                <w:tab w:val="left" w:pos="2410" w:leader="none"/>
                                <w:tab w:val="left" w:pos="4253" w:leader="none"/>
                                <w:tab w:val="left" w:pos="9072" w:leader="none"/>
                                <w:tab w:val="left" w:pos="9356" w:leader="none"/>
                                <w:tab w:val="left" w:pos="9781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418" w:leader="none"/>
                                <w:tab w:val="left" w:pos="1604" w:leader="none"/>
                                <w:tab w:val="left" w:pos="1701" w:leader="none"/>
                                <w:tab w:val="left" w:pos="1964" w:leader="none"/>
                                <w:tab w:val="left" w:pos="2369" w:leader="none"/>
                                <w:tab w:val="left" w:pos="2410" w:leader="none"/>
                                <w:tab w:val="left" w:pos="4253" w:leader="none"/>
                                <w:tab w:val="left" w:pos="9072" w:leader="none"/>
                                <w:tab w:val="left" w:pos="9356" w:leader="none"/>
                                <w:tab w:val="left" w:pos="9781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418" w:leader="none"/>
                                <w:tab w:val="left" w:pos="1604" w:leader="none"/>
                                <w:tab w:val="left" w:pos="1701" w:leader="none"/>
                                <w:tab w:val="left" w:pos="1964" w:leader="none"/>
                                <w:tab w:val="left" w:pos="2369" w:leader="none"/>
                                <w:tab w:val="left" w:pos="2410" w:leader="none"/>
                                <w:tab w:val="left" w:pos="4253" w:leader="none"/>
                                <w:tab w:val="left" w:pos="9072" w:leader="none"/>
                                <w:tab w:val="left" w:pos="9356" w:leader="none"/>
                                <w:tab w:val="left" w:pos="9781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418" w:leader="none"/>
                                <w:tab w:val="left" w:pos="1604" w:leader="none"/>
                                <w:tab w:val="left" w:pos="1701" w:leader="none"/>
                                <w:tab w:val="left" w:pos="1964" w:leader="none"/>
                                <w:tab w:val="left" w:pos="2369" w:leader="none"/>
                                <w:tab w:val="left" w:pos="2410" w:leader="none"/>
                                <w:tab w:val="left" w:pos="4253" w:leader="none"/>
                                <w:tab w:val="left" w:pos="9072" w:leader="none"/>
                                <w:tab w:val="left" w:pos="9356" w:leader="none"/>
                                <w:tab w:val="left" w:pos="9781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418" w:leader="none"/>
                                <w:tab w:val="left" w:pos="1604" w:leader="none"/>
                                <w:tab w:val="left" w:pos="1701" w:leader="none"/>
                                <w:tab w:val="left" w:pos="1964" w:leader="none"/>
                                <w:tab w:val="left" w:pos="2369" w:leader="none"/>
                                <w:tab w:val="left" w:pos="2410" w:leader="none"/>
                                <w:tab w:val="left" w:pos="4253" w:leader="none"/>
                                <w:tab w:val="left" w:pos="9072" w:leader="none"/>
                                <w:tab w:val="left" w:pos="9356" w:leader="none"/>
                                <w:tab w:val="left" w:pos="9781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418" w:leader="none"/>
                                <w:tab w:val="left" w:pos="1604" w:leader="none"/>
                                <w:tab w:val="left" w:pos="1701" w:leader="none"/>
                                <w:tab w:val="left" w:pos="1964" w:leader="none"/>
                                <w:tab w:val="left" w:pos="2369" w:leader="none"/>
                                <w:tab w:val="left" w:pos="2410" w:leader="none"/>
                                <w:tab w:val="left" w:pos="4253" w:leader="none"/>
                                <w:tab w:val="left" w:pos="9072" w:leader="none"/>
                                <w:tab w:val="left" w:pos="9356" w:leader="none"/>
                                <w:tab w:val="left" w:pos="9781" w:leader="none"/>
                                <w:tab w:val="left" w:pos="9923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364" w:leader="none"/>
                                <w:tab w:val="left" w:pos="8505" w:leader="none"/>
                                <w:tab w:val="left" w:pos="8931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114.75pt;mso-wrap-distance-left:9.05pt;mso-wrap-distance-right:9.05pt;mso-wrap-distance-top:0pt;mso-wrap-distance-bottom:0pt;margin-top:20.35pt;mso-position-vertical-relative:text;margin-left:-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2410" w:leader="none"/>
                          <w:tab w:val="left" w:pos="4379" w:leader="none"/>
                          <w:tab w:val="left" w:pos="9072" w:leader="none"/>
                          <w:tab w:val="left" w:pos="9923" w:leader="none"/>
                          <w:tab w:val="left" w:pos="10065" w:leader="none"/>
                        </w:tabs>
                        <w:autoSpaceDE w:val="false"/>
                        <w:spacing w:lineRule="exact" w:line="184"/>
                        <w:ind w:right="0" w:hanging="0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>01</w:t>
                        <w:tab/>
                        <w:t xml:space="preserve"> 00 </w:t>
                        <w:tab/>
                        <w:t>Gabinete do Prefei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2410" w:leader="none"/>
                          <w:tab w:val="left" w:pos="4379" w:leader="none"/>
                          <w:tab w:val="left" w:pos="9072" w:leader="none"/>
                          <w:tab w:val="left" w:pos="9923" w:leader="none"/>
                          <w:tab w:val="left" w:pos="10065" w:leader="none"/>
                        </w:tabs>
                        <w:autoSpaceDE w:val="false"/>
                        <w:spacing w:lineRule="exact" w:line="184"/>
                        <w:ind w:right="0" w:hanging="0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30 </w:t>
                        <w:tab/>
                        <w:tab/>
                        <w:t xml:space="preserve">06.181.0003.2082.0000 </w:t>
                        <w:tab/>
                        <w:t>Gabinete do Prefeito</w:t>
                        <w:tab/>
                        <w:t xml:space="preserve"> -22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2410" w:leader="none"/>
                          <w:tab w:val="left" w:pos="4379" w:leader="none"/>
                          <w:tab w:val="left" w:pos="9072" w:leader="none"/>
                          <w:tab w:val="left" w:pos="9923" w:leader="none"/>
                          <w:tab w:val="left" w:pos="10065" w:leader="none"/>
                        </w:tabs>
                        <w:autoSpaceDE w:val="false"/>
                        <w:spacing w:lineRule="exact" w:line="184"/>
                        <w:ind w:right="0" w:hanging="0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 Grupo: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2410" w:leader="none"/>
                          <w:tab w:val="left" w:pos="4379" w:leader="none"/>
                          <w:tab w:val="left" w:pos="9072" w:leader="none"/>
                          <w:tab w:val="left" w:pos="9923" w:leader="none"/>
                          <w:tab w:val="left" w:pos="10065" w:leader="none"/>
                        </w:tabs>
                        <w:autoSpaceDE w:val="false"/>
                        <w:spacing w:lineRule="exact" w:line="184"/>
                        <w:ind w:right="0" w:hanging="0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2410" w:leader="none"/>
                          <w:tab w:val="left" w:pos="4379" w:leader="none"/>
                          <w:tab w:val="left" w:pos="9072" w:leader="none"/>
                          <w:tab w:val="left" w:pos="9923" w:leader="none"/>
                          <w:tab w:val="left" w:pos="10065" w:leader="none"/>
                        </w:tabs>
                        <w:autoSpaceDE w:val="false"/>
                        <w:spacing w:lineRule="exact" w:line="184"/>
                        <w:ind w:right="0" w:hanging="0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2410" w:leader="none"/>
                          <w:tab w:val="left" w:pos="4379" w:leader="none"/>
                          <w:tab w:val="left" w:pos="9072" w:leader="none"/>
                          <w:tab w:val="left" w:pos="9923" w:leader="none"/>
                          <w:tab w:val="left" w:pos="10065" w:leader="none"/>
                        </w:tabs>
                        <w:autoSpaceDE w:val="false"/>
                        <w:spacing w:lineRule="exact" w:line="184"/>
                        <w:ind w:right="0" w:hanging="0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2410" w:leader="none"/>
                          <w:tab w:val="left" w:pos="4379" w:leader="none"/>
                          <w:tab w:val="left" w:pos="9072" w:leader="none"/>
                          <w:tab w:val="left" w:pos="9923" w:leader="none"/>
                          <w:tab w:val="left" w:pos="10065" w:leader="none"/>
                        </w:tabs>
                        <w:autoSpaceDE w:val="false"/>
                        <w:spacing w:lineRule="exact" w:line="184"/>
                        <w:ind w:right="0" w:hanging="0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>06</w:t>
                        <w:tab/>
                        <w:t xml:space="preserve"> 00 </w:t>
                        <w:tab/>
                        <w:t>Departamento de Obras e Urbanism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2410" w:leader="none"/>
                          <w:tab w:val="left" w:pos="4379" w:leader="none"/>
                          <w:tab w:val="left" w:pos="9072" w:leader="none"/>
                          <w:tab w:val="left" w:pos="9923" w:leader="none"/>
                          <w:tab w:val="left" w:pos="10065" w:leader="none"/>
                        </w:tabs>
                        <w:autoSpaceDE w:val="false"/>
                        <w:spacing w:lineRule="exact" w:line="184"/>
                        <w:ind w:right="0" w:hanging="0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101 </w:t>
                        <w:tab/>
                        <w:tab/>
                        <w:t xml:space="preserve">15.451.0007.2011.0000 </w:t>
                        <w:tab/>
                        <w:t>Juntos, construindo o futuro</w:t>
                        <w:tab/>
                        <w:t xml:space="preserve"> -270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2410" w:leader="none"/>
                          <w:tab w:val="left" w:pos="4379" w:leader="none"/>
                          <w:tab w:val="left" w:pos="9072" w:leader="none"/>
                          <w:tab w:val="left" w:pos="9923" w:leader="none"/>
                          <w:tab w:val="left" w:pos="10065" w:leader="none"/>
                        </w:tabs>
                        <w:autoSpaceDE w:val="false"/>
                        <w:spacing w:lineRule="exact" w:line="184"/>
                        <w:ind w:right="0" w:hanging="0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 Grupo: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2410" w:leader="none"/>
                          <w:tab w:val="left" w:pos="4379" w:leader="none"/>
                          <w:tab w:val="left" w:pos="9072" w:leader="none"/>
                          <w:tab w:val="left" w:pos="9923" w:leader="none"/>
                          <w:tab w:val="left" w:pos="10065" w:leader="none"/>
                        </w:tabs>
                        <w:autoSpaceDE w:val="false"/>
                        <w:spacing w:lineRule="exact" w:line="184"/>
                        <w:ind w:right="0" w:hanging="0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2410" w:leader="none"/>
                          <w:tab w:val="left" w:pos="4379" w:leader="none"/>
                          <w:tab w:val="left" w:pos="9072" w:leader="none"/>
                          <w:tab w:val="left" w:pos="9923" w:leader="none"/>
                          <w:tab w:val="left" w:pos="10065" w:leader="none"/>
                        </w:tabs>
                        <w:autoSpaceDE w:val="false"/>
                        <w:spacing w:lineRule="exact" w:line="184"/>
                        <w:ind w:right="0" w:hanging="0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110 000</w:t>
                        <w:tab/>
                        <w:t xml:space="preserve"> 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2410" w:leader="none"/>
                          <w:tab w:val="left" w:pos="4379" w:leader="none"/>
                          <w:tab w:val="left" w:pos="9072" w:leader="none"/>
                          <w:tab w:val="left" w:pos="9923" w:leader="none"/>
                          <w:tab w:val="left" w:pos="10065" w:leader="none"/>
                        </w:tabs>
                        <w:autoSpaceDE w:val="false"/>
                        <w:spacing w:lineRule="exact" w:line="184"/>
                        <w:ind w:right="0" w:hanging="0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2410" w:leader="none"/>
                          <w:tab w:val="left" w:pos="4379" w:leader="none"/>
                          <w:tab w:val="left" w:pos="9072" w:leader="none"/>
                          <w:tab w:val="left" w:pos="9923" w:leader="none"/>
                          <w:tab w:val="left" w:pos="10065" w:leader="none"/>
                        </w:tabs>
                        <w:autoSpaceDE w:val="false"/>
                        <w:spacing w:lineRule="exact" w:line="184"/>
                        <w:ind w:right="0" w:hanging="0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2410" w:leader="none"/>
                          <w:tab w:val="left" w:pos="4379" w:leader="none"/>
                          <w:tab w:val="left" w:pos="9072" w:leader="none"/>
                          <w:tab w:val="left" w:pos="9923" w:leader="none"/>
                          <w:tab w:val="left" w:pos="10065" w:leader="none"/>
                        </w:tabs>
                        <w:autoSpaceDE w:val="false"/>
                        <w:spacing w:lineRule="exact" w:line="184"/>
                        <w:ind w:right="0" w:hanging="0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418" w:leader="none"/>
                          <w:tab w:val="left" w:pos="1604" w:leader="none"/>
                          <w:tab w:val="left" w:pos="1701" w:leader="none"/>
                          <w:tab w:val="left" w:pos="1964" w:leader="none"/>
                          <w:tab w:val="left" w:pos="2369" w:leader="none"/>
                          <w:tab w:val="left" w:pos="2410" w:leader="none"/>
                          <w:tab w:val="left" w:pos="4253" w:leader="none"/>
                          <w:tab w:val="left" w:pos="9072" w:leader="none"/>
                          <w:tab w:val="left" w:pos="9356" w:leader="none"/>
                          <w:tab w:val="left" w:pos="9781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418" w:leader="none"/>
                          <w:tab w:val="left" w:pos="1604" w:leader="none"/>
                          <w:tab w:val="left" w:pos="1701" w:leader="none"/>
                          <w:tab w:val="left" w:pos="1964" w:leader="none"/>
                          <w:tab w:val="left" w:pos="2369" w:leader="none"/>
                          <w:tab w:val="left" w:pos="2410" w:leader="none"/>
                          <w:tab w:val="left" w:pos="4253" w:leader="none"/>
                          <w:tab w:val="left" w:pos="9072" w:leader="none"/>
                          <w:tab w:val="left" w:pos="9356" w:leader="none"/>
                          <w:tab w:val="left" w:pos="9781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418" w:leader="none"/>
                          <w:tab w:val="left" w:pos="1604" w:leader="none"/>
                          <w:tab w:val="left" w:pos="1701" w:leader="none"/>
                          <w:tab w:val="left" w:pos="1964" w:leader="none"/>
                          <w:tab w:val="left" w:pos="2369" w:leader="none"/>
                          <w:tab w:val="left" w:pos="2410" w:leader="none"/>
                          <w:tab w:val="left" w:pos="4253" w:leader="none"/>
                          <w:tab w:val="left" w:pos="9072" w:leader="none"/>
                          <w:tab w:val="left" w:pos="9356" w:leader="none"/>
                          <w:tab w:val="left" w:pos="9781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418" w:leader="none"/>
                          <w:tab w:val="left" w:pos="1604" w:leader="none"/>
                          <w:tab w:val="left" w:pos="1701" w:leader="none"/>
                          <w:tab w:val="left" w:pos="1964" w:leader="none"/>
                          <w:tab w:val="left" w:pos="2369" w:leader="none"/>
                          <w:tab w:val="left" w:pos="2410" w:leader="none"/>
                          <w:tab w:val="left" w:pos="4253" w:leader="none"/>
                          <w:tab w:val="left" w:pos="9072" w:leader="none"/>
                          <w:tab w:val="left" w:pos="9356" w:leader="none"/>
                          <w:tab w:val="left" w:pos="9781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418" w:leader="none"/>
                          <w:tab w:val="left" w:pos="1604" w:leader="none"/>
                          <w:tab w:val="left" w:pos="1701" w:leader="none"/>
                          <w:tab w:val="left" w:pos="1964" w:leader="none"/>
                          <w:tab w:val="left" w:pos="2369" w:leader="none"/>
                          <w:tab w:val="left" w:pos="2410" w:leader="none"/>
                          <w:tab w:val="left" w:pos="4253" w:leader="none"/>
                          <w:tab w:val="left" w:pos="9072" w:leader="none"/>
                          <w:tab w:val="left" w:pos="9356" w:leader="none"/>
                          <w:tab w:val="left" w:pos="9781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418" w:leader="none"/>
                          <w:tab w:val="left" w:pos="1604" w:leader="none"/>
                          <w:tab w:val="left" w:pos="1701" w:leader="none"/>
                          <w:tab w:val="left" w:pos="1964" w:leader="none"/>
                          <w:tab w:val="left" w:pos="2369" w:leader="none"/>
                          <w:tab w:val="left" w:pos="2410" w:leader="none"/>
                          <w:tab w:val="left" w:pos="4253" w:leader="none"/>
                          <w:tab w:val="left" w:pos="9072" w:leader="none"/>
                          <w:tab w:val="left" w:pos="9356" w:leader="none"/>
                          <w:tab w:val="left" w:pos="9781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418" w:leader="none"/>
                          <w:tab w:val="left" w:pos="1604" w:leader="none"/>
                          <w:tab w:val="left" w:pos="1701" w:leader="none"/>
                          <w:tab w:val="left" w:pos="1964" w:leader="none"/>
                          <w:tab w:val="left" w:pos="2369" w:leader="none"/>
                          <w:tab w:val="left" w:pos="2410" w:leader="none"/>
                          <w:tab w:val="left" w:pos="4253" w:leader="none"/>
                          <w:tab w:val="left" w:pos="9072" w:leader="none"/>
                          <w:tab w:val="left" w:pos="9356" w:leader="none"/>
                          <w:tab w:val="left" w:pos="9781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418" w:leader="none"/>
                          <w:tab w:val="left" w:pos="1604" w:leader="none"/>
                          <w:tab w:val="left" w:pos="1701" w:leader="none"/>
                          <w:tab w:val="left" w:pos="1964" w:leader="none"/>
                          <w:tab w:val="left" w:pos="2369" w:leader="none"/>
                          <w:tab w:val="left" w:pos="2410" w:leader="none"/>
                          <w:tab w:val="left" w:pos="4253" w:leader="none"/>
                          <w:tab w:val="left" w:pos="9072" w:leader="none"/>
                          <w:tab w:val="left" w:pos="9356" w:leader="none"/>
                          <w:tab w:val="left" w:pos="9781" w:leader="none"/>
                          <w:tab w:val="left" w:pos="9923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364" w:leader="none"/>
                          <w:tab w:val="left" w:pos="8505" w:leader="none"/>
                          <w:tab w:val="left" w:pos="8931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 Este    Decreto    entrará    em    vigor   na    data    de    sua </w:t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709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ção,  revogadas as disposições em contrário.</w:t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</w:rPr>
        <w:t>Morungaba, 30 de dezembro de 202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e afixado pela Secretaria  da  Prefeitura  Municipal  da  Estânc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hanging="0"/>
        <w:jc w:val="both"/>
        <w:rPr/>
      </w:pPr>
      <w:r>
        <w:rPr>
          <w:rFonts w:cs="Tahoma" w:ascii="Tahoma" w:hAnsi="Tahoma"/>
          <w:sz w:val="22"/>
        </w:rPr>
        <w:t>Climática de Morungaba, em 30 de dezembro de 202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widowControl w:val="false"/>
        <w:tabs>
          <w:tab w:val="clear" w:pos="708"/>
          <w:tab w:val="left" w:pos="1560" w:leader="none"/>
        </w:tabs>
        <w:ind w:left="-567" w:right="-567" w:hanging="0"/>
        <w:rPr>
          <w:lang w:val="pt-BR"/>
        </w:rPr>
      </w:pPr>
      <w:r>
        <w:rPr>
          <w:lang w:val="pt-BR"/>
        </w:rPr>
        <w:t>MARILIA LEITE RODRIGUES FREDERICO</w:t>
      </w:r>
    </w:p>
    <w:p>
      <w:pPr>
        <w:pStyle w:val="Heading6"/>
        <w:widowControl w:val="false"/>
        <w:tabs>
          <w:tab w:val="clear" w:pos="708"/>
          <w:tab w:val="left" w:pos="1560" w:leader="none"/>
        </w:tabs>
        <w:ind w:left="-567" w:right="-567" w:hanging="0"/>
        <w:rPr>
          <w:lang w:val="pt-BR"/>
        </w:rPr>
      </w:pPr>
      <w:r>
        <w:rPr>
          <w:lang w:val="pt-BR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567" w:header="1134" w:top="2552" w:footer="797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Roman 20cpi">
    <w:altName w:val="Calibri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567" w:right="-567" w:hanging="0"/>
      <w:rPr>
        <w:rFonts w:ascii="Tahoma" w:hAnsi="Tahoma" w:cs="Tahoma"/>
        <w:b/>
        <w:b/>
        <w:color w:val="0000FF"/>
        <w:sz w:val="18"/>
        <w:lang w:val="en-US" w:eastAsia="en-US"/>
      </w:rPr>
    </w:pPr>
    <w:r>
      <w:rPr>
        <w:rFonts w:cs="Tahoma" w:ascii="Tahoma" w:hAnsi="Tahoma"/>
        <w:b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35255</wp:posOffset>
              </wp:positionH>
              <wp:positionV relativeFrom="paragraph">
                <wp:posOffset>107950</wp:posOffset>
              </wp:positionV>
              <wp:extent cx="5654675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8.5pt" to="434.55pt,8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2935</wp:posOffset>
              </wp:positionH>
              <wp:positionV relativeFrom="paragraph">
                <wp:posOffset>43180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left="-567" w:right="-567" w:hanging="0"/>
      <w:jc w:val="both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Normal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85pt;margin-top:-45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7926471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  <w:lang w:val="en-US"/>
      </w:rPr>
    </w:pPr>
    <w:r>
      <w:rPr>
        <w:rFonts w:cs="Tahoma" w:ascii="Tahoma" w:hAnsi="Tahoma"/>
        <w:b/>
        <w:i/>
        <w:emboss/>
        <w:color w:val="0000FF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sz w:val="22"/>
      </w:rPr>
    </w:pPr>
    <w:r>
      <w:rPr>
        <w:rFonts w:cs="Tahoma" w:ascii="Tahoma" w:hAnsi="Tahoma"/>
        <w:b/>
        <w:emboss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sz w:val="22"/>
        <w:lang w:val="en-US" w:eastAsia="en-US"/>
      </w:rPr>
    </w:pPr>
    <w:r>
      <w:rPr>
        <w:rFonts w:cs="Tahoma" w:ascii="Tahoma" w:hAnsi="Tahoma"/>
        <w:b/>
        <w:embos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Tahoma" w:cs="Tahoma" w:ascii="Tahoma" w:hAnsi="Tahoma"/>
        <w:b/>
        <w:emboss/>
        <w:sz w:val="18"/>
      </w:rPr>
      <w:t xml:space="preserve">                 </w:t>
    </w:r>
    <w:r>
      <w:rPr>
        <w:rFonts w:cs="Tahoma" w:ascii="Tahoma" w:hAnsi="Tahoma"/>
        <w:b/>
        <w:emboss/>
        <w:sz w:val="18"/>
      </w:rPr>
      <w:t>Decreto nº 3.777/24</w:t>
    </w:r>
  </w:p>
  <w:p>
    <w:pPr>
      <w:pStyle w:val="Header"/>
      <w:tabs>
        <w:tab w:val="clear" w:pos="4419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ootlight MT Light" w:hAnsi="Footlight MT Light" w:eastAsia="Times New Roman" w:cs="Footlight MT Ligh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25:00Z</dcterms:created>
  <dc:creator>PM de Morungaba</dc:creator>
  <dc:description/>
  <cp:keywords/>
  <dc:language>en-US</dc:language>
  <cp:lastModifiedBy>Morungaba</cp:lastModifiedBy>
  <cp:lastPrinted>2025-01-17T15:43:00Z</cp:lastPrinted>
  <dcterms:modified xsi:type="dcterms:W3CDTF">2025-01-17T18:43:00Z</dcterms:modified>
  <cp:revision>6</cp:revision>
  <dc:subject/>
  <dc:title>DECRETO Nº 815, DE 04 DE MARÇO DE 1</dc:title>
</cp:coreProperties>
</file>