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NEXO II</w:t>
      </w:r>
    </w:p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(Lei Complementar nº 028/2017) </w:t>
      </w:r>
    </w:p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left="-1134" w:hanging="0"/>
        <w:jc w:val="center"/>
        <w:rPr/>
      </w:pPr>
      <w:r>
        <w:rPr>
          <w:b/>
          <w:i/>
          <w:sz w:val="28"/>
          <w:szCs w:val="28"/>
          <w:u w:val="single"/>
        </w:rPr>
        <w:t>ATRIBUIÇÕES DOS CARGOS DE PROVIMENTO EM COMISSÃO</w:t>
      </w:r>
    </w:p>
    <w:p>
      <w:pPr>
        <w:pStyle w:val="Normal"/>
        <w:ind w:left="-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134" w:right="-285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-1134" w:right="-285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 - Assessor de Gabinete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Gabinete do Prefeit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 Assessorar diretamente o Prefeito na sua representação civil, social e administrativa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Prefeito na adoção de medidas administrativas que propiciem a harmonização das iniciativas dos diferentes órgãos municipai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estar assessoramento ao Prefeito, encaminhando-lhe, para pronunciamento final, as matérias que lhe forem submetidas à análise e decisão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laborar e assessorar o expediente oficial do Prefeito, supervisionar a elaboração de sua agenda administrativa e soci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ncaminhar para publicação os atos do Prefeito, articulando-se, para efeito de observância a prazos, requisitos e demais formalidades legais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poiar o Prefeito no acompanhamento das ações dos diversos departamentos, em sincronia com o plano de governo municip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ntrolar a observância dos prazos para emissão de pronunciamentos, pareceres e informações da responsabilidade do Prefeit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Supervisionar a organização do cerimonial das solenidades realizadas no âmbito pela Administração Municipal e que contarem com a participação do Prefeit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ceder à gestão e ao controle financeiro dos recursos orçamentários previstos para o Gabinete do Prefeito, bem como à gestão de pessoas e dos recursos materiais existentes, em consonância com as diretrizes e regulamentos emanados do Chefe do Poder Executivo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Prefeito Municipal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  <w:u w:val="single"/>
        </w:rPr>
        <w:t>II - Assessor de Gabinete de Comunicação Social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Gabinete do Prefeit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Poder Executivo na comunicação com a população em geral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istir os órgãos de imprensa e gerir a comunicação nas mídias sociais especialmente os sítios do Município na internet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Gabinete do Prefeito na edição de veículos de comunicação do Poder Executivo e na elaboração de matérias escritas, em áudio ou em vídeo de interesse da coletividade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Prefeito Municipal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I- Diretor de Ação e Inclusão Social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Ação e Inclusão Social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Dirigir os servidores da pasta no sentido de promover as políticas de ação e de inclusão social no âmbito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ções de proteção social básica, focando o universo de pessoas de maior vulnerabilidade soci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ções de renda e cidadania com escopo na inclusão das pessoas no meio soci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políticas de assistência às crianças, adolescentes e aos integrantes do grupo da terceira ida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pedir Certidões, Atestados, Autorizações, Resoluções e demais atos necessários à organização do Departamento de Ação e Inclusão Soci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V -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Diretor de Administraçã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Administraçã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o sentido de implementar políticas públicas de gestão racional de suprimento intern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atendimento ao público em todas as repartições, assim como o protocolo e o expedient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assuntos relativos à gestão de recursos humano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 gestão dos almoxarifados municipai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Perfil Profissiográfico Previdenciário – PPP, Resoluções e demais atos necessários à organização do Departamento de Administr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trike/>
          <w:sz w:val="28"/>
          <w:szCs w:val="28"/>
          <w:u w:val="single"/>
        </w:rPr>
      </w:pPr>
      <w:r>
        <w:rPr>
          <w:b/>
          <w:i/>
          <w:strike/>
          <w:sz w:val="28"/>
          <w:szCs w:val="28"/>
          <w:u w:val="single"/>
        </w:rPr>
        <w:t>V – Chefe da Seção de Gestão Administrativa</w:t>
      </w:r>
      <w:r>
        <w:rPr>
          <w:b/>
          <w:i/>
          <w:sz w:val="28"/>
          <w:szCs w:val="28"/>
        </w:rPr>
        <w:t xml:space="preserve"> (</w:t>
      </w:r>
      <w:r>
        <w:rPr>
          <w:bCs/>
          <w:i/>
          <w:sz w:val="24"/>
          <w:szCs w:val="24"/>
        </w:rPr>
        <w:t>REVOGADO)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trike/>
          <w:sz w:val="28"/>
          <w:szCs w:val="28"/>
          <w:u w:val="single"/>
        </w:rPr>
      </w:pPr>
      <w:r>
        <w:rPr>
          <w:b/>
          <w:i/>
          <w:strike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 -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Diretor de Finanças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Finanças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tividades de gestão do patrimônio público mobiliário e imobiliár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as atividades financeiras, contábeis e orçamentária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arrecadação e fiscalização de tributos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Finanç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/>
          <w:i/>
          <w:strike/>
          <w:sz w:val="28"/>
          <w:szCs w:val="28"/>
          <w:u w:val="single"/>
        </w:rPr>
        <w:t>VII – Chefe da Seção de Recursos Orçamentários: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Cs/>
          <w:i/>
          <w:sz w:val="24"/>
          <w:szCs w:val="24"/>
        </w:rPr>
        <w:t>REVOGADO)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III - Diretor de Educaçã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Educaçã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implementação de políticas públicas definidas no plano de governo para o ensino público municipal, nos níveis infantil, fundamental e de jovens e adult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ções de atenção aos docentes da rede pública, promovendo políticas de capacitação e valorização consta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tividades de avaliação da rede pública de ensino, verificando frequência escolar, cadastro dos alunos e atendimento aos índices de qualidade da educ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 atendimento às crianças usuárias das creches municipai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 participação do governo municipal no desenvolvimento das políticas relacionadas ao ensino superior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ções de melhoria permanente na política pedagógica aplicada na rede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 gestão dos suprimentos da educação, especialmente a merenda escolar, observando qualidades nutricionais e de segurança alimentar aos alun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Gerir os próprios municipais utilizados pelos serviços de educ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Educ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trike/>
          <w:sz w:val="28"/>
          <w:szCs w:val="28"/>
          <w:u w:val="single"/>
        </w:rPr>
        <w:t>IX - Chefe da Seção de Gestão da Rede Escolar:</w:t>
      </w:r>
      <w:r>
        <w:rPr>
          <w:b/>
          <w:i/>
          <w:sz w:val="28"/>
          <w:szCs w:val="28"/>
        </w:rPr>
        <w:t xml:space="preserve"> (</w:t>
      </w:r>
      <w:r>
        <w:rPr>
          <w:bCs/>
          <w:i/>
          <w:sz w:val="24"/>
          <w:szCs w:val="24"/>
        </w:rPr>
        <w:t>REVOGADO)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 - Diretor de Meio Ambiente e Agricultur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Meio Ambiente e Agricultura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a implementação de políticas de meio ambiente e agricultura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ções de proteção do meio ambiente em geral e de garantia da qualidade de vida dos habitantes do Municípi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tividades de preservação, melhoria, recuperação e fiscalização dos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ursos naturais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 implementação de políticas públicas de apoio ao produtor agropecuári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Meio Ambiente e Agricultur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 – Assessor do Departamento de Meio Ambiente e Agricultur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Diretor de Meio Ambiente e Agricultura no desempenho de suas atribuições legais, com o objetivo de promover a implementação das ações governamentais que estejam em consonância com a política governamental e as diretrizes do Chefe do Executivo.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Planejar e dirigir programas e projetos visando à proteção ambiental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dministrar a execução de projetos de preservação de qualidade ambiental e equilíbrio ecológic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Promover estudos e pesquisas para a elaboração de projetos e convênios com o objetivo de captação de recurso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Planejar e desenvolver atividade com a comunidade para a implantação de projetos e ações de preservação ambient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Diretor de Meio Ambiente e Agricultura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I - Diretor de Obras e Urbanism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Obras e Urbanism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as ações relativas à análise e aprovação de projetos particulares e elaboração de projetos de obras públic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tividades cadastrais imobiliárias e do cemitério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fiscalização de posturas e de obras particular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ções de fiscalização de obras públicas contratad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Gerir os serviços relativos ao trânsito e ao sistema de transporte municipal, administrando terminais, rotas e concessõ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Obras e Urbanism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II – Assessor do Departamento de Obras e Urbanismo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Diretor de Obras e urbanism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ssessorar o Diretor de Obras e Urbanismo na implementação da política habitacional e dos projetos de desenvolvimento urban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ssessorar o Diretor de Obras e Urbanismo na implementação da política de desenvolvimento urbano, concernente às obras particulares, parcelamentos e condomínios, no tocante às posturas municipais, legislação edilícia e de uso e ocupação do solo do Municípi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ssessorar na execução das atividades do departamento de acordo com os padrões de qualidade, produtividade e custos ditados pelas normas, princípios e critérios estabelecido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ssessorar o Diretor de Obras e Urbanismo na implementação das políticas públicas de mobilidade urbana,  assessorando na realização de projetos e estudos visando organizar e controlar os serviços de sinalizações urbanas e as alterações de trânsito e tráfego do sistema viário municip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 xml:space="preserve">Assessorar o diretor de obras e urbanismo no planejamento das atividades componentes dos projetos relativos aos serviços de transporte coletivo e outros modais, no seu âmbito, bem como no planejamento da execução das atividades relativas ao funcionamento dos terminais de passageiros e cargas, permissões e concessões; 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Diretor de Obras e Urbanism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 xml:space="preserve">: possuir ensino superior ou equivalente completo.  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V - Diretor de Planejamento e Desenvolvimento Estratégic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Planejamento e Desenvolvimento Estratégic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planejamento urbano do Município e de manutenção e atualização periódicas do plano diretor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as peças de planejamento administrativo e financeiro do Municíp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ções de desenvolvimento econômico do Município, especialmente no que diz respeito ao apoio ao empresário e à atração de investiment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relações com os demais órgãos de governo das esferas estadual e federal, especialmente a Câmara Municipal e a elaboração de atos legislativ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Gerir a controladoria interna do Poder Executivo Municipal, em efetuar o controle das ações de transparência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Gerir os convênios celebrados pelo Poder Executivo Municipal;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Planejamento e Desenvolvimento Estratégic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 xml:space="preserve">: possuir ensino superior ou equivalente completo.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trike/>
          <w:sz w:val="28"/>
          <w:szCs w:val="28"/>
          <w:u w:val="single"/>
        </w:rPr>
        <w:t>XV - Chefe da Seção de Estratégias de Desenvolvimento Econômico:</w:t>
      </w:r>
      <w:r>
        <w:rPr>
          <w:b/>
          <w:i/>
          <w:sz w:val="28"/>
          <w:szCs w:val="28"/>
        </w:rPr>
        <w:t xml:space="preserve"> (</w:t>
      </w:r>
      <w:r>
        <w:rPr>
          <w:bCs/>
          <w:i/>
          <w:sz w:val="24"/>
          <w:szCs w:val="24"/>
        </w:rPr>
        <w:t>REVOGADO)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VI - Procurador Geral do Municípi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as atividades da Procuradoria Geral do Municípi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os Procuradores do Município, delineando a orientação jurídica a ser seguida pel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tividades de consultoria e assessoramento jurídico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Representar o Município judicial e extra-judiciamente, recebendo as citações, intimações e notificações judiciais dirigidas contra a Prefeitura ou o Municíp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e defesas e de prestação de informações ao Ministério ●</w:t>
        <w:tab/>
        <w:t>Público Estadual, ao Tribunal de Contas do Estado e aos demais órgãos judiciais de quaisquer esfer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defesa dos interesses da Administração em Juíz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s ações de cobrança da dívida ativ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A escolha para este cargo deverá recair em um dos procuradores do municípi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VII - Diretor da Saúde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Saúde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as ações relativas à implementação das políticas de atenção básica e de saúde da família ao cidadão usuário da rede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ços de diagnóstico e terapia ofertados aos cidadã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as atividades de avaliação e controle dos serviços de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Gerir os próprios municipais utilizados pelos serviços de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o uso racional dos suprimentos de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ços de pronto atendimento ao usuário da rede pública municipal de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ços prestados nos níveis de média e alta complexidade aos cidadã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a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VIII - Diretor de Serviços Públicos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Serviços Públicos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as ações relativas à manutenção e conservação das vias, logradouros e prédios de propriedade do Município e administração de frot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manutenção do pavimento e equipamentos de drenagem de águas pluviais e de iluminação pública nas vias e logradouros municipai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as ações de coleta de lixo, de limpeza pública e de conservação de áreas verdes, praças e jardins, em consonância com as políticas públicas da Administração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Dirigir as ações de manutenção dos prédios públicos, conservando o patrimônio imobiliário do Município;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Serviços Públic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  <w:u w:val="single"/>
        </w:rPr>
        <w:t>XIX – Assessor do Departamento de Serviços Públicos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Diretor de Serviços Públicos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de Serviços Públicos na implementação das políticas de gestão do patrimônio municip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no planejamento de conservação dos bens públicos, bem como de outros que se fizerem necessárias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Assessorar o Diretor de Serviços Públicos na coordenação das equipes responsáveis pela execução dos serviços públicos às unidades do município; 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no planejamento de projetos e demais ações tendentes a conservar os bens públicos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Diretor de Obras e Urbanism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 xml:space="preserve">: possuir ensino superior ou equivalente completo.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  <w:u w:val="single"/>
        </w:rPr>
        <w:t>XX - Diretor de Turismo, Cultura, Esporte e Lazer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Turismo, Cultura, Esporte e Lazer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Dirigir os servidores do departamento no sentido de implantar políticas públicas de apoio e desenvolvimento do segmento do turismo do Municíp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Promover ações de incentivo aos empreendimentos de interesse turístico, promovendo eventos e capacitando os atores envolv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Coordenar as ações de incentivo ao desenvolvimento da cultura no Município, promovendo eventos específicos, valorizando o patrimônio cultural material e imaterial local e organizando grupos focados no segmento cultur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s políticas de incentivo à prática de espor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stimular a formação esportiva de base, incentivando atlet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Turismo, Cultura, Esporte e Lazer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XI – Assessor do Departamento de Turismo, Cultura, Esporte e Lazer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Diretor de Turismo, Cultura, Esporte e Lazer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de Turismo, Cultura, Esporte e Lazer na execução e na implementação das políticas de amparo cultural e de desenvolvimento do turismo em todas as esfera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epartamento na implantação e a realização do planejamento artístico anual e do calendário de eventos turísticos do Municípi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uxiliar o Diretor de Turismo, Cultura, Esporte e Lazer a promover a articulação com as instituições e organizações artísticas e de interesse turístico, assim como os produtores culturais do municípi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de Turismo, Cultura, Esporte e Lazer a desenvolver ações de catalogação e classificação acervos culturais e a desenvolver as atividades relacionadas ao patrimônio cultur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de Turismo, Cultura, Esporte e Lazer no planejamento, na coordenação e na avaliação da estruturação de políticas públicas relacionadas ao turismo e à cultura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Diretor de Turismo, Cultura, Esporte e Lazer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  <w:u w:val="single"/>
        </w:rPr>
        <w:t>XXII - Assessor de Gabinete de Assuntos de Segurança Públic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shd w:fill="FFFFFF" w:val="clear"/>
        </w:rPr>
        <w:t>assessorar o Gabinete do Prefeit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</w:t>
      </w:r>
      <w:r>
        <w:rPr>
          <w:i/>
          <w:color w:val="000000"/>
          <w:sz w:val="28"/>
          <w:szCs w:val="28"/>
        </w:rPr>
        <w:t>ssessorar o Poder Executivo na formulação e na coordenação de políticas de cooperação e integração na área de segurança pública e no relacionamento com o Poder Judiciário e as polícias instituídas;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</w:t>
      </w:r>
      <w:r>
        <w:rPr>
          <w:i/>
          <w:color w:val="000000"/>
          <w:sz w:val="28"/>
          <w:szCs w:val="28"/>
        </w:rPr>
        <w:t>ssessorar o Poder Executivo na implantação e coordenação de ações da atividade delegada, monitoramento telemático e atividades de vigilância e guarda de bens e vias públicas;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</w:t>
      </w:r>
      <w:r>
        <w:rPr>
          <w:i/>
          <w:color w:val="000000"/>
          <w:sz w:val="28"/>
          <w:szCs w:val="28"/>
        </w:rPr>
        <w:t>ssessorar o Poder Executivo na atuação junto aos Conselhos Municipais ligados ao tema e aos demais órgãos colegiados;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Exercer outras atividades correlatas ou que lhe sejam delegadas pelo Prefeito Municipal.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XIII – Assessor de Govern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escrição sumária das atribuições do cargo: </w:t>
      </w:r>
      <w:r>
        <w:rPr>
          <w:bCs/>
          <w:i/>
          <w:sz w:val="28"/>
          <w:szCs w:val="28"/>
        </w:rPr>
        <w:t>atuar na unidade administrativa do Poder Executivo Municipal em que ocorrer sua lotação, assistindo o Chefe do Poder Executivo e o Diretor do Departamento na implementação das políticas governamentais municipais, desempenhando função de facilitador e agente transformador para a implementação e execução de atividades, projetos e programas alinhados às políticas municipais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Assessorar o diretor do departamento na implementação de processo permanente de análise das políticas de governo em curso no departamento, articulando-se com as demais unidades organizacionai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Assistir o diretor de departamento em que estiver lotado na rotina administrativa da repartição, assessorando-o no preparo, organização e despacho do expedient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Assessorar o diretor do departamento e os demais servidores públicos na realização de eventos, reuniões, audiências e outros atos públicos afetos à sua unidade de lot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Assessorar o diretor de departamento e os servidores da repartição em que estiver lotado na elaboração relatórios, pesquisa e estudos sobre o desenvolvimento de atividades, atendendo às diretrizes das políticas públicas do governo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Cs/>
          <w:i/>
          <w:sz w:val="28"/>
          <w:szCs w:val="28"/>
        </w:rPr>
        <w:t>●</w:t>
      </w:r>
      <w:r>
        <w:rPr>
          <w:bCs/>
          <w:i/>
          <w:sz w:val="28"/>
          <w:szCs w:val="28"/>
        </w:rPr>
        <w:tab/>
        <w:t>Desenvolver outras atividades necessárias ao cumprimento de suas atribuições, estando à disposição sempre que requisitad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Realizar outras atividades determinadas pelo superior imediato ou pelo Prefeito Municipal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quisitos mínimos de preenchimento: </w:t>
      </w:r>
      <w:r>
        <w:rPr>
          <w:bCs/>
          <w:i/>
          <w:sz w:val="28"/>
          <w:szCs w:val="28"/>
        </w:rPr>
        <w:t>possuir ensino médio ou equivalente completo e comprovação de formação técnica ou experiência profissional correlata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rungaba, 14 de dezembro de 202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1134" w:header="720" w:top="776" w:footer="720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Arial" w:ascii="Arial" w:hAnsi="Arial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639445</wp:posOffset>
              </wp:positionH>
              <wp:positionV relativeFrom="paragraph">
                <wp:posOffset>68580</wp:posOffset>
              </wp:positionV>
              <wp:extent cx="59372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35pt,5.4pt" to="417.1pt,5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851" w:right="360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. </w:t>
    </w:r>
  </w:p>
  <w:p>
    <w:pPr>
      <w:pStyle w:val="Footer"/>
      <w:ind w:left="-851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851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851" w:hanging="0"/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ind w:left="-851" w:right="104" w:hanging="0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31.4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972366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emboss/>
        <w:color w:val="0000FF"/>
        <w:sz w:val="24"/>
        <w:szCs w:val="24"/>
      </w:rPr>
      <w:t xml:space="preserve">      </w:t>
    </w:r>
    <w:bookmarkStart w:id="0" w:name="_Hlk119077447"/>
    <w:r>
      <w:rPr>
        <w:b/>
        <w:emboss/>
        <w:color w:val="0000FF"/>
        <w:sz w:val="24"/>
        <w:szCs w:val="24"/>
      </w:rPr>
      <w:t>GABINETE DO PREFEITO</w:t>
    </w:r>
  </w:p>
  <w:p>
    <w:pPr>
      <w:pStyle w:val="Header"/>
      <w:jc w:val="center"/>
      <w:rPr>
        <w:b/>
        <w:b/>
        <w:emboss/>
        <w:color w:val="0000FF"/>
        <w:sz w:val="6"/>
        <w:szCs w:val="6"/>
        <w:lang w:val="en-US" w:eastAsia="en-US"/>
      </w:rPr>
    </w:pPr>
    <w:r>
      <w:rPr>
        <w:b/>
        <w:emboss/>
        <w:color w:val="0000F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1827530</wp:posOffset>
              </wp:positionH>
              <wp:positionV relativeFrom="paragraph">
                <wp:posOffset>47625</wp:posOffset>
              </wp:positionV>
              <wp:extent cx="2009775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9pt,3.75pt" to="302.1pt,3.7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6"/>
        <w:szCs w:val="6"/>
      </w:rPr>
    </w:pPr>
    <w:r>
      <w:rPr/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18"/>
      </w:rPr>
    </w:pPr>
    <w:r>
      <w:rPr/>
      <w:tab/>
    </w:r>
    <w:r>
      <w:rPr>
        <w:rFonts w:cs="Tahoma" w:ascii="Tahoma" w:hAnsi="Tahoma"/>
        <w:b/>
        <w:emboss/>
        <w:color w:val="0000FF"/>
        <w:sz w:val="18"/>
        <w:szCs w:val="18"/>
      </w:rPr>
      <w:t xml:space="preserve">          Lei Complementar nº 107/23</w:t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8"/>
        <w:szCs w:val="18"/>
      </w:rPr>
    </w:pPr>
    <w:r>
      <w:rPr>
        <w:rFonts w:cs="Tahoma" w:ascii="Tahoma" w:hAnsi="Tahoma"/>
        <w:b/>
        <w:emboss/>
        <w:color w:val="0000FF"/>
        <w:sz w:val="18"/>
        <w:szCs w:val="18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1"/>
    </w:pPr>
    <w:rPr>
      <w:b/>
      <w:i/>
      <w:spacing w:val="1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Tahoma" w:hAnsi="Tahoma" w:cs="Tahoma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embos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402" w:leader="none"/>
        <w:tab w:val="left" w:pos="2127" w:leader="none"/>
      </w:tabs>
      <w:jc w:val="both"/>
      <w:outlineLvl w:val="7"/>
    </w:pPr>
    <w:rPr>
      <w:b/>
      <w:i/>
      <w:embos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outlineLvl w:val="8"/>
    </w:pPr>
    <w:rPr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ind w:right="284" w:hanging="0"/>
      <w:jc w:val="both"/>
    </w:pPr>
    <w:rPr>
      <w:i/>
      <w:spacing w:val="1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hd w:fill="D8D8D8" w:val="clear"/>
      <w:tabs>
        <w:tab w:val="clear" w:pos="708"/>
        <w:tab w:val="left" w:pos="1701" w:leader="none"/>
      </w:tabs>
      <w:ind w:left="567" w:hanging="0"/>
      <w:jc w:val="both"/>
    </w:pPr>
    <w:rPr>
      <w:rFonts w:ascii="Tahoma" w:hAnsi="Tahoma" w:cs="Tahoma"/>
      <w:b/>
      <w:spacing w:val="10"/>
      <w:sz w:val="22"/>
    </w:rPr>
  </w:style>
  <w:style w:type="paragraph" w:styleId="Recuodecorpodetexto2">
    <w:name w:val="Recuo de corpo de texto 2"/>
    <w:basedOn w:val="Normal"/>
    <w:qFormat/>
    <w:pPr>
      <w:ind w:left="2124" w:firstLine="708"/>
    </w:pPr>
    <w:rPr>
      <w:rFonts w:ascii="Arial" w:hAnsi="Arial" w:cs="Arial"/>
      <w:b/>
      <w:sz w:val="32"/>
      <w:u w:val="single"/>
    </w:rPr>
  </w:style>
  <w:style w:type="paragraph" w:styleId="Textoembloco">
    <w:name w:val="Texto em bloco"/>
    <w:basedOn w:val="Normal"/>
    <w:qFormat/>
    <w:pPr>
      <w:tabs>
        <w:tab w:val="clear" w:pos="708"/>
        <w:tab w:val="left" w:pos="1418" w:leader="none"/>
      </w:tabs>
      <w:ind w:left="-851" w:right="-285" w:hanging="0"/>
    </w:pPr>
    <w:rPr>
      <w:i/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01:00Z</dcterms:created>
  <dc:creator>PMM</dc:creator>
  <dc:description/>
  <cp:keywords/>
  <dc:language>en-US</dc:language>
  <cp:lastModifiedBy>Morungaba</cp:lastModifiedBy>
  <cp:lastPrinted>2023-12-14T16:12:00Z</cp:lastPrinted>
  <dcterms:modified xsi:type="dcterms:W3CDTF">2023-12-14T19:14:00Z</dcterms:modified>
  <cp:revision>7</cp:revision>
  <dc:subject/>
  <dc:title>Lei nº 902, de 24 de Novembro de 2</dc:title>
</cp:coreProperties>
</file>