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2.188, DE 07 DE DEZEMBRODE 2023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stitui e disciplina o Sistema Municipal de Ensino do Município de Morungaba e dá outras providências.”</w:t>
      </w:r>
    </w:p>
    <w:p>
      <w:pPr>
        <w:pStyle w:val="TextBodyIndent"/>
        <w:ind w:lef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 xml:space="preserve">que a Câmara Municipal da Estância Climática de Morungaba em sua 1.195ª sessão extraordinária, realizada no dia 6 de dezembro de 2023, aprovou e eu sanciono e promulgo a presente Lei: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1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institui e disciplina o Sistema Municipal de Ensino de Morungaba e fixa normas para o funcionamento dos seus órgãos com vistas à garantia do direito à educação e cumprimento das metas do Plano Nacional de Educação, Lei Federal n° 13.005/2014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ÍTULO I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Da Organização do Sistema Municipal de Ensino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2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Fica organizado o Sistema Municipal de Ensino de Morungaba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trike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arágrafo único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Sistema Municipal de Ensino compreende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Departamento Municipal de Educação, como órgão executivo das políticas de educação básica, com as competências já definidas em lei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Conselho Municipal de Educação, como órgão assessor junto ao Departamento Municipal de Educação e normativo das escolas da rede municipal de ensino de Morungaba, com as competências já definidas em lei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instituições do Ensino Fundamental, da Educação Especial, Educação Infantil, Educação de Jovens e Adultos (EJA) e classes descentralizadas, mantidas e administradas pelo Poder Público Municipal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instituições de Educação Infantil criadas, mantidas e administradas pela iniciativa privada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3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Departamento Municipal de Educação é o órgão próprio do Sistema Municipal de Ensino para planejar, coordenar, executar, supervisionar e avaliar as atividades de ensino a cargo do poder público municipal no âmbito da Educação Básica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4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Escolas da Rede Municipal contarão com um Regimento Único Escolar e elaborarão periodicamente seu Projeto Político Pedagógico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arágrafo único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Projeto Político Pedagógico e o Regimento Único Escolar, além das disposições legais sobre a educação escolar pertinentes, construir-se-ão tendo como base os indicadores de qualidade e metas estabelecidas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ÍTULO II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rincípios e Fins da Educação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Seção I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Dos princípios e fins da Educação Municipal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5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educação, direito de todos e dever da família e do Estado, inspirada nos princípios de liberdade e nos ideais de solidariedade humana, tem por finalidade o pleno desenvolvimento do educando, seu preparo para o exercício da cidadania e sua qualificação para o trabalho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 6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São objetivos da educação municipal, inspirados nos princípios e fins da educação nacional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formar cidadãos capazes de compreender criticamente a realidade social e conscientes de seus direitos e responsabilidades, desenvolvendo os valores éticos e o aprendizado da participaçã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reparar o cidadão para o exercício da cidadania, a compreensão e o exercício do trabalho, mediante o acesso à cultura, ao conhecimento e ao desport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segurar padrão de qualidade na oferta da educação escolar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promover autonomia da escola e participação comunitária na gestão do Sistema Municipal de Ensin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V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favorecer a inovação do processo educativo, valorizando  novas ideias e concepções pedagógicas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valorizar os profissionais da educação pública municipal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Seção II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Das responsabilidades do Poder Público Municipal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om a Educação Escolar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7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É da competência do Município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organizar, manter e desenvolver os órgãos e instituições públicas do Sistema Municipal de Ensino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exercer ação redistributiva em relação às suas escolas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baixar normas complementares para seu sistema de ensino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autorizar, credenciar e supervisionar os estabelecimentos do seu sistema de ensino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oferecer a educação infantil em creches e pré-escolas e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definir orientações para a atuação do Departamento Municipal de Educação, com o objetivo de aumentar a disponibilidade de vagas e aprimorar a qualidade da educação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facilitar a implementação da política educacional para pessoas com necessidades educativas especiais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VIII-</w:t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proporcionar o aprimoramento da qualidade da educação, considerando as necessidades específicas de cada ano escolar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X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coordenar a elaboração de diagnósticos, análises estatísticas, regulamentos e iniciativas específicas de interesse da Educação, considerando resultados da Avaliação do Processo de Aprendizagem de Morungaba (APAM)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X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organizar eventos recreativos que promovam a integração, direcionados aos estudantes das escolas municipais, bem como à comunidade escolar;</w:t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835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X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expandir as atividades relacionadas à infraestrutura, incluindo materiais, edificações e equipamentos, bem como os recursos humanos necessários para o funcionamento eficaz do sistema educacional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8º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Plano Municipal de Educação, aprovado pela Lei nº 1.613/2015, de duração decenal, elaborado em conformidade com as propostas político-pedagógicas das instituições, integra o Sistema Municipal de Ensino de Morungaba. 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trike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trike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ÍTULO III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Organização e Administração do Ensino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9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Sistema Municipal de Ensino prevê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para o ingresso na Rede Municipal de Ensino, as matrículas devem respeitar a idade mínima conforme Legislação vigente: os alunos da Educação Infantil deverão ter completado, 06 (seis) meses para ingresso nas Creches Municipais e 04 (quatro) anos completos até 31 de março para a Pré-Escola, e 06 (seis) anos completos até 31 de março, para ingresso no 1º ano do Ensino Fundamental;</w:t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ingresso e/ou avanço do aluno em ano, etapa ou equivalente, mediante prévia avaliação feita pela escola e sua equipe docente, que define o seu grau de desenvolvimento, independente da escolarização anterior;</w:t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a compensação de aprendizagem para o aluno que não possui os 75% (setenta e cinco por cento) do total de horas letivas para a aprovação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10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s currículos da Educação Infantil e do Ensino Fundamental, baseados na Base Nacional Comum Curricular, Resolução CNE/CP nº 2, de 22 de dezembro de 2017, devem atender a diversidade, explicitando e trabalhando as diferenças, garantindo a todos o seu lugar e valorizando as suas especificidades, devendo expressar a Proposta Político Pedagógica voltada para o exercício da cidadania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ÍTULO IV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Gestão Democrática do Ensino Público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Art.1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gestão democrática nos estabelecimentos municipais de ensino será regulamentada a partir das seguintes normas: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  <w:tab/>
        <w:t>a participação da comunidade escolar na elaboração do Projeto Político Pedagógico da escola;</w:t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II-</w:t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a organização de Conselhos Escolares com a participação das comunidades escolares;</w:t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694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II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constituição de Associações de Pais e Mestres para consulta e deliberação do dinheiro arrecadado pelas Unidades Escolares;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1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 gestão democrática do Ensino Municipal garante a participação da Comunidade Escolar, na eleição direta para o Conselho Escolar, conforme legislação específica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1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Sistema Municipal de Ensino obedecerá as Diretrizes e Bases da Educação Nacional, expressas na Lei Federal nº 9.394, de 20 de dezembro de 1996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14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Poder Público Municipal poderá estabelecer colaboração e cooperação com o Estado e outros municípios para o planejamento, execução e avaliação de suas políticas públicas educacionais, de forma articulada.</w:t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rt.15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7 de dezembr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10"/>
          <w:szCs w:val="10"/>
        </w:rPr>
      </w:pPr>
      <w:r>
        <w:rPr>
          <w:b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e  afixada  pela  Secretaria  da  Prefeitura  Municipal da Estância Climática de Morungaba, em </w:t>
      </w:r>
      <w:r>
        <w:rPr>
          <w:i/>
          <w:kern w:val="2"/>
          <w:sz w:val="28"/>
          <w:szCs w:val="28"/>
        </w:rPr>
        <w:t xml:space="preserve">07 de dezembro </w:t>
      </w:r>
      <w:r>
        <w:rPr>
          <w:i/>
          <w:sz w:val="28"/>
          <w:szCs w:val="28"/>
        </w:rPr>
        <w:t>de 2023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64890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88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34:00Z</dcterms:created>
  <dc:creator>P. M. de Morungaba</dc:creator>
  <dc:description/>
  <cp:keywords/>
  <dc:language>en-US</dc:language>
  <cp:lastModifiedBy>Morungaba</cp:lastModifiedBy>
  <cp:lastPrinted>2023-12-07T17:33:00Z</cp:lastPrinted>
  <dcterms:modified xsi:type="dcterms:W3CDTF">2023-12-07T20:37:00Z</dcterms:modified>
  <cp:revision>3</cp:revision>
  <dc:subject/>
  <dc:title>Projeto altera Lei 898 Novas Industrias</dc:title>
</cp:coreProperties>
</file>