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01/DE, de 05 de fevereiro de 2021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Institui a Comissão Municipal de Planejamento e Elaboração dos Protocolos Sanitários e Pedagógicos para o retorno às aulas nas escolas públicas municipais no Município de Morungaba/SP, em razão do período de pós-pandemia da Covid-19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Ivanilde Helena Spiguel Polizell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I, do Anexo II, da Lei Complementar nº 052, de 1º de outubro de 2018, que dá nova redação à Lei Complementar nº 028, de 6 de abril de 2017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1º </w:t>
      </w:r>
      <w:r>
        <w:rPr>
          <w:rFonts w:cs="Tahoma" w:ascii="Tahoma" w:hAnsi="Tahoma"/>
          <w:bCs/>
          <w:color w:val="000000"/>
          <w:sz w:val="22"/>
          <w:szCs w:val="22"/>
        </w:rPr>
        <w:t>- Instituir a Comissão Municipal para o planejamento, elaboração e acompanhamento dos Protocolos Sanitários e Pedagógicos, para o retorno às aulas presenciais na Rede Municipal de Ensino de Morungaba: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. Representantes do Departamento de Educa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Ivanilde Helena Spiguel Polizel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Léia Patrícia Segat Por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mine Mudeh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Gilmara de Moraes Aqui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I. Representantes do Departamento de Saú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Sueli Aparecida Camargo Dalbello; 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risilvia Alves Ferreira Agui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II. Representantes do Conselho Municipal de Educação e FUNDE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strike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Elisabeth Giaretta Pioves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Sonia Maria Aparecida Zacar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Ligia Maria de Oliveira Li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Lilian Margarete Machado da Silva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haís Cibele Zipolato de Olivei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V. Representantes do Conselho de Alimentação Escolar – CA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andra Eliane Seraphim Banin; 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Juliana Frare Gesuato da Silv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. Representantes do Conselho Tutelar do Municíp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ilvana Aparecida Almeid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aria Eugênia Freitas Molena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Juliana Mora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. Representantes do Poder Legislativ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Tomás Pedro Bom Joanni Federic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Luis Carlos de Lima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Reinaldo Benedito Barbo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. Representantes da Comunidade loc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argarida Maria Franco de Lima Fr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idinéia da Costa Luvis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viane Montico Zui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Edwiges Ulhani Tob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reusa Ribeiro Cunha Arru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na Paula Delmasc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ueli Aparecida Pinto dos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viane Seabra Catapani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05 de fevereiro de 2021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ANILDE HELENA SPIGUEL POLIZELL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retora da Educação 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ublicada e afixada pela Secretaria da Prefeitura Municipal da Estância Climática de Morungaba, em 05 de fevereiro de 2021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aria Chefe</w:t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7781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36:00Z</dcterms:created>
  <dc:creator>PM de Morungaba</dc:creator>
  <dc:description/>
  <dc:language>en-US</dc:language>
  <cp:lastModifiedBy>Marilia Leite Rodrigues Frederico</cp:lastModifiedBy>
  <cp:lastPrinted>2021-02-08T14:37:00Z</cp:lastPrinted>
  <dcterms:modified xsi:type="dcterms:W3CDTF">2021-07-15T19:36:00Z</dcterms:modified>
  <cp:revision>2</cp:revision>
  <dc:subject/>
  <dc:title>PORTARIA  N</dc:title>
</cp:coreProperties>
</file>