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86, DE 03 DE MARÇ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criação do Conselho Municipal de Esporte e Lazer e criação do Fundo Municipal de Esporte e Lazer da Estância Climática de Morungaba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6ª sessão extraordinária, realizada no dia 26 de feverei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 Conselho Municipal de Espor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Art. 1º</w:t>
      </w:r>
      <w:r>
        <w:rPr>
          <w:i/>
          <w:sz w:val="28"/>
          <w:szCs w:val="28"/>
        </w:rPr>
        <w:t xml:space="preserve"> - Fica criado o Conselho Municipal de Esporte e Lazer da Estância Climática de Morungaba (COMEL), órgão colegiado normativo, deliberativo e consultivo, vinculado ao Departamento de Esporte e Lazer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O Conselho Municipal de Esporte e Lazer tem por finalidade auxiliar na organização do esporte, na consolidação de políticas públicas e na melhoria do padrão de organização, gestão, qualidade e transparência do esporte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as Competência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o Conselho Municipal de Esporte e Lazer compete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 -</w:t>
      </w:r>
      <w:r>
        <w:rPr>
          <w:i/>
          <w:sz w:val="28"/>
          <w:szCs w:val="28"/>
        </w:rPr>
        <w:t xml:space="preserve"> adotar medidas de modo a apoiar iniciativas em favor do incremento da prática do esporte e de atividades físicas e de lazer, objetivando a saúde e o bem-estar do cidadã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 -</w:t>
      </w:r>
      <w:r>
        <w:rPr>
          <w:i/>
          <w:sz w:val="28"/>
          <w:szCs w:val="28"/>
        </w:rPr>
        <w:t xml:space="preserve"> fornecer, quando solicitado, auxílio e informações ao Poder Público e à comunidade, quanto a programas e projetos que visem a melhoria da prática de atividades físicas e do esporte e lazer no Munícipi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III -</w:t>
      </w:r>
      <w:r>
        <w:rPr>
          <w:rStyle w:val="StrongEmphasis"/>
          <w:b w:val="false"/>
          <w:i/>
          <w:sz w:val="28"/>
          <w:szCs w:val="28"/>
        </w:rPr>
        <w:t xml:space="preserve"> opinar sobre a concessão de subvenções a entidades esportivas do Município, lei de incentivo ao esporte, orçamento participativo e orçamento anual do Departamento de Esporte e Lazer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V -</w:t>
      </w:r>
      <w:r>
        <w:rPr>
          <w:i/>
          <w:sz w:val="28"/>
          <w:szCs w:val="28"/>
        </w:rPr>
        <w:t xml:space="preserve"> zelar pela memória do esporte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 -</w:t>
      </w:r>
      <w:r>
        <w:rPr>
          <w:i/>
          <w:sz w:val="28"/>
          <w:szCs w:val="28"/>
        </w:rPr>
        <w:t xml:space="preserve"> contribuir para a formulação da política de integração entre o esporte, a saúde, a educação, a defesa social e o turismo visando potencializar benefícios sociais gerados pela prática de atividade física e esportiva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I -</w:t>
      </w:r>
      <w:r>
        <w:rPr>
          <w:i/>
          <w:sz w:val="28"/>
          <w:szCs w:val="28"/>
        </w:rPr>
        <w:t xml:space="preserve"> acompanhar, a partir de análises orçamentárias, entre outras que se façam necessárias, a gestão de recursos públicos voltados para a prática de atividades físicas e de esporte, bem como avaliar os ganhos sociais obtido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II-</w:t>
      </w:r>
      <w:r>
        <w:rPr>
          <w:i/>
          <w:sz w:val="28"/>
          <w:szCs w:val="28"/>
        </w:rPr>
        <w:t xml:space="preserve"> realizar os esforços necessários ao esclarecimento de dúvidas quanto à correta utilização, por parte das entidades beneficiárias, de recursos públicos voltados para a prática de atividades físicas e de esporte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III-</w:t>
      </w:r>
      <w:r>
        <w:rPr>
          <w:i/>
          <w:sz w:val="28"/>
          <w:szCs w:val="28"/>
        </w:rPr>
        <w:t xml:space="preserve"> orientar para o bom uso dos recursos do Fundo Municipal de Esporte e Lazer.</w:t>
      </w:r>
    </w:p>
    <w:p>
      <w:pPr>
        <w:pStyle w:val="Normal"/>
        <w:autoSpaceDE w:val="false"/>
        <w:ind w:firstLine="2127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IX -</w:t>
      </w:r>
      <w:r>
        <w:rPr>
          <w:rStyle w:val="StrongEmphasis"/>
          <w:b w:val="false"/>
          <w:i/>
          <w:sz w:val="28"/>
          <w:szCs w:val="28"/>
        </w:rPr>
        <w:t xml:space="preserve"> participar da elaboração do calendário de eventos desportivos e paradesportivos do Município junto ao Departamento de Esporte e Lazer;</w:t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X -</w:t>
      </w:r>
      <w:r>
        <w:rPr>
          <w:rStyle w:val="StrongEmphasis"/>
          <w:b w:val="false"/>
          <w:i/>
          <w:sz w:val="28"/>
          <w:szCs w:val="28"/>
        </w:rPr>
        <w:t xml:space="preserve"> manter intercâmbio com entidades similares de outros Municípios, e com o Governo do Estado e da União;</w:t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XI-</w:t>
      </w:r>
      <w:r>
        <w:rPr>
          <w:i/>
          <w:sz w:val="28"/>
          <w:szCs w:val="28"/>
        </w:rPr>
        <w:t xml:space="preserve"> elaborar e aprovar, em reunião plenária, o Regimento Interno do Conselho.</w:t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eção I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Da Composição e do mandat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4º -</w:t>
      </w:r>
      <w:r>
        <w:rPr>
          <w:i/>
          <w:sz w:val="28"/>
        </w:rPr>
        <w:t xml:space="preserve"> O Conselho Municipal de Esporte e Lazer (COMEL) compõe-se dos seguintes membros e respectivos suplent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-</w:t>
        <w:tab/>
      </w:r>
      <w:r>
        <w:rPr>
          <w:i/>
          <w:sz w:val="28"/>
        </w:rPr>
        <w:t>01 (um) representante do Departamento de Esporte e Lazer;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-</w:t>
      </w:r>
      <w:r>
        <w:rPr>
          <w:i/>
          <w:sz w:val="28"/>
        </w:rPr>
        <w:t xml:space="preserve"> 01 (um) representante do Departamento de Ação e Inclusão Social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III- </w:t>
      </w:r>
      <w:r>
        <w:rPr>
          <w:i/>
          <w:sz w:val="28"/>
        </w:rPr>
        <w:t xml:space="preserve">01 (um) representante do Departamento da Educação;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IV- </w:t>
      </w:r>
      <w:r>
        <w:rPr>
          <w:i/>
          <w:sz w:val="28"/>
        </w:rPr>
        <w:t>01 (um) representante do Poder Legislativo; e</w:t>
      </w:r>
    </w:p>
    <w:p>
      <w:pPr>
        <w:pStyle w:val="Normal"/>
        <w:tabs>
          <w:tab w:val="clear" w:pos="708"/>
          <w:tab w:val="left" w:pos="2127" w:leader="none"/>
        </w:tabs>
        <w:ind w:left="284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V-</w:t>
      </w:r>
      <w:r>
        <w:rPr>
          <w:i/>
          <w:sz w:val="28"/>
        </w:rPr>
        <w:t xml:space="preserve"> 04 (quatro) representantes da sociedade civi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§1º -</w:t>
      </w:r>
      <w:r>
        <w:rPr>
          <w:i/>
          <w:sz w:val="28"/>
        </w:rPr>
        <w:t xml:space="preserve"> A cada membro titular representado no Conselho caberá um supl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§2º</w:t>
      </w:r>
      <w:r>
        <w:rPr>
          <w:i/>
          <w:sz w:val="28"/>
        </w:rPr>
        <w:t xml:space="preserve"> - Os órgãos e entidades de que tratam os incisos I a V, indicarão seus representantes ao Departamento de Esporte e Lazer, para posterior designação do Prefeit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§3º</w:t>
      </w:r>
      <w:r>
        <w:rPr>
          <w:i/>
          <w:sz w:val="28"/>
        </w:rPr>
        <w:t xml:space="preserve"> - As funções do membro do Conselho Municipal de Esporte e Lazer são consideradas serviço público relevante, não lhes cabendo qualquer remuner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§4º -</w:t>
      </w:r>
      <w:r>
        <w:rPr>
          <w:i/>
          <w:sz w:val="28"/>
        </w:rPr>
        <w:t xml:space="preserve"> Representante do poder público ou de entidade da sociedade civil poderá ser substituído a qualquer tempo por nova indicação do represent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§5º -</w:t>
      </w:r>
      <w:r>
        <w:rPr>
          <w:i/>
          <w:sz w:val="28"/>
        </w:rPr>
        <w:t xml:space="preserve"> O membro do Conselho que deixar de comparecer, sem justificativa, a 03 (três) sessões consecutivas ou à metade das sessões plenárias realizadas no período de um ano, perderá o seu manda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5º -</w:t>
      </w:r>
      <w:r>
        <w:rPr>
          <w:i/>
          <w:sz w:val="28"/>
        </w:rPr>
        <w:t xml:space="preserve"> O Presidente do Conselho Municipal de Esporte e Lazer será eleito por seus pares, e seu mandato será de 02 (dois) anos, assim como o do Conselho, permitida uma recondu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212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Art.6°  -</w:t>
      </w:r>
      <w:r>
        <w:rPr>
          <w:rStyle w:val="StrongEmphasis"/>
          <w:b w:val="false"/>
          <w:i/>
          <w:sz w:val="28"/>
          <w:szCs w:val="28"/>
        </w:rPr>
        <w:t xml:space="preserve"> Na primeira reunião de cada gestão, o Conselho elegerá dentre seus membros, a diretoria composta pelo presidente, vice-presidente e secretário executivo, que tomarão posse na mesma reuniã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eção IV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as Sessõe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7º -</w:t>
      </w:r>
      <w:r>
        <w:rPr>
          <w:i/>
          <w:sz w:val="28"/>
        </w:rPr>
        <w:t xml:space="preserve"> O Conselho Municipal de Esporte e Lazer reunir-se-á, ordinariamente no mínimo 3 (três) vezes ao ano e, extraordinariamente, por convocação do Presidente ou da maioria dos conselheir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8º -</w:t>
      </w:r>
      <w:r>
        <w:rPr>
          <w:i/>
          <w:sz w:val="28"/>
        </w:rPr>
        <w:t xml:space="preserve"> As deliberações do Conselho serão tomadas pelo voto da maioria dos conselheiros presentes às sessões, cabendo ao Presidente o voto de qualida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Parágrafo único -</w:t>
      </w:r>
      <w:r>
        <w:rPr>
          <w:i/>
          <w:sz w:val="28"/>
        </w:rPr>
        <w:t xml:space="preserve"> As sessões do Conselho serão instaladas com a presença mínima de 05 (cinco) conselheir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9º -</w:t>
      </w:r>
      <w:r>
        <w:rPr>
          <w:i/>
          <w:sz w:val="28"/>
        </w:rPr>
        <w:t xml:space="preserve"> Das sessões do Conselho serão lavradas às atas, assinadas pelos presentes, pelo Presidente e pelo Secretário Executiv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eção V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sposições Gerai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0 -</w:t>
      </w:r>
      <w:r>
        <w:rPr>
          <w:i/>
          <w:sz w:val="28"/>
        </w:rPr>
        <w:t xml:space="preserve"> No prazo de 120 (cento e vinte) dias contados da data da publicação desta Lei, o Conselho aprovará o seu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apítulo II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i/>
          <w:sz w:val="28"/>
        </w:rPr>
        <w:t>Seção 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o Fundo Municipal de Esporte e Lazer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1 -</w:t>
      </w:r>
      <w:r>
        <w:rPr>
          <w:i/>
          <w:sz w:val="28"/>
        </w:rPr>
        <w:t xml:space="preserve"> Fica criado o Fundo Municipal de Esporte e Lazer da Estância Climática de Morungaba, instrumento de natureza contábi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2 -</w:t>
      </w:r>
      <w:r>
        <w:rPr>
          <w:i/>
          <w:sz w:val="28"/>
        </w:rPr>
        <w:t xml:space="preserve"> O Fundo Municipal de Esporte e Lazer tem como finalidade apoiar e subsidiar financeiramente os programas, projetos e ações de Esporte, de iniciativa do Poder Públic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3 –</w:t>
      </w:r>
      <w:r>
        <w:rPr>
          <w:i/>
          <w:sz w:val="28"/>
        </w:rPr>
        <w:t xml:space="preserve"> O Diretor de Esporte e Lazer será o gestor do Fundo Municipal, sob  controle   e   fiscalização   do   Conselho   Municipal   de Esporte e Laze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eção 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as Receita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4 -</w:t>
      </w:r>
      <w:r>
        <w:rPr>
          <w:i/>
          <w:sz w:val="28"/>
        </w:rPr>
        <w:t xml:space="preserve"> Constituem receitas do Fundo Municipal de Esporte e Lazer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I -</w:t>
      </w:r>
      <w:r>
        <w:rPr>
          <w:i/>
          <w:sz w:val="28"/>
        </w:rPr>
        <w:t xml:space="preserve"> dotações orçamentárias a ele destinad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 -</w:t>
      </w:r>
      <w:r>
        <w:rPr>
          <w:i/>
          <w:sz w:val="28"/>
        </w:rPr>
        <w:t xml:space="preserve"> doações de setores públicos ou privados, nacionais ou internacionais, e transferências Fundo a Fundo, provenientes do Estado ou da União, suas autarquias e fundações, nos termos da legislação vigente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I -</w:t>
      </w:r>
      <w:r>
        <w:rPr>
          <w:i/>
          <w:sz w:val="28"/>
        </w:rPr>
        <w:t xml:space="preserve"> doações de pessoas física e jurídica, nos termos da legislação vigente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V -</w:t>
      </w:r>
      <w:r>
        <w:rPr>
          <w:i/>
          <w:sz w:val="28"/>
        </w:rPr>
        <w:t xml:space="preserve"> os patrocínios recolhido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V -</w:t>
      </w:r>
      <w:r>
        <w:rPr>
          <w:i/>
          <w:sz w:val="28"/>
        </w:rPr>
        <w:t xml:space="preserve"> as multas aplicadas por eventuais danos causados a equipamentos esportivos instalados em próprios municipai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VI -</w:t>
      </w:r>
      <w:r>
        <w:rPr>
          <w:i/>
          <w:sz w:val="28"/>
        </w:rPr>
        <w:t xml:space="preserve"> os provenientes de acordos, contratos, consórcios, convênios e outros instrumentos legai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VII-</w:t>
      </w:r>
      <w:r>
        <w:rPr>
          <w:i/>
          <w:sz w:val="28"/>
        </w:rPr>
        <w:t xml:space="preserve"> participação na arrecadação de inscrições em eventos esportivos promovidos e/ou chancelados pelo Poder Públic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VIII -</w:t>
      </w:r>
      <w:r>
        <w:rPr>
          <w:i/>
          <w:sz w:val="28"/>
        </w:rPr>
        <w:t xml:space="preserve"> inscrições para participações nos eventos esportivo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X -</w:t>
      </w:r>
      <w:r>
        <w:rPr>
          <w:i/>
          <w:sz w:val="28"/>
        </w:rPr>
        <w:t xml:space="preserve"> valores provenientes de mecanismos de incentivos fiscais, em nível nacional, estadual e municipal, estabelecidos por leis específica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X -</w:t>
      </w:r>
      <w:r>
        <w:rPr>
          <w:i/>
          <w:sz w:val="28"/>
        </w:rPr>
        <w:t xml:space="preserve"> recursos de Emendas Parlamentare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XI -</w:t>
      </w:r>
      <w:r>
        <w:rPr>
          <w:i/>
          <w:sz w:val="28"/>
        </w:rPr>
        <w:t xml:space="preserve"> quaisquer outros recursos destinados especificamente ao Fund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Parágrafo único -</w:t>
      </w:r>
      <w:r>
        <w:rPr>
          <w:i/>
          <w:sz w:val="28"/>
        </w:rPr>
        <w:t xml:space="preserve"> As receitas descritas neste artigo, serão depositadas em conta específica do Fundo, mantida em instituição financeira ofici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eção I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Do Orçamento, da Contabilidade e da Administraçã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Art. 15</w:t>
      </w:r>
      <w:r>
        <w:rPr>
          <w:i/>
          <w:sz w:val="28"/>
        </w:rPr>
        <w:t xml:space="preserve"> - O orçamento do Fundo Municipal de Esporte e Lazer integrará o do Município como uma unidade orçamentária do Departamento de Esporte e Lazer, em obediência ao princípio da unidade e universalidad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§1º -</w:t>
      </w:r>
      <w:r>
        <w:rPr>
          <w:i/>
          <w:sz w:val="28"/>
        </w:rPr>
        <w:t xml:space="preserve"> O orçamento, a contabilidade e a administração do Fundo Municipal de Esporte e Lazer observar-se-ão, na sua elaboração e execução, os padrões e normas estabelecidos na legislação pertin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§2º -</w:t>
      </w:r>
      <w:r>
        <w:rPr>
          <w:i/>
          <w:sz w:val="28"/>
        </w:rPr>
        <w:t xml:space="preserve"> Os procedimentos orçamentários, financeiros e patrimoniais relativos ao Fundo Municipal de Esporte e Lazer serão registrados pelo Setor Contábil do Município, juntamente com as demais execuções orçamentária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§3º -</w:t>
      </w:r>
      <w:r>
        <w:rPr>
          <w:i/>
          <w:sz w:val="28"/>
        </w:rPr>
        <w:t xml:space="preserve"> Os saldos positivos das fontes de recursos vinculados ao Fundo, apurados em balanço anual ao final de cada exercício, serão transferidos para o exercício seguinte, a crédito das mesmas fo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6 -</w:t>
      </w:r>
      <w:r>
        <w:rPr>
          <w:i/>
          <w:sz w:val="28"/>
        </w:rPr>
        <w:t xml:space="preserve"> A gestão administrativa dos recursos do Fundo Municipal de Esporte e Lazer caberá ao Departamento de Esporte e Lazer, o qual terá como atribuiçõ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 -</w:t>
      </w:r>
      <w:r>
        <w:rPr>
          <w:i/>
          <w:sz w:val="28"/>
        </w:rPr>
        <w:t xml:space="preserve"> administrar o Fundo e estabelecer as diretrizes para aplicação dos recursos em conjunto com o Conselho Municipal de Esporte e Lazer, com o Plano Plurianual, com a Lei de Diretrizes Orçamentárias e com a Lei Orçamentária Anual do Municípi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 -</w:t>
      </w:r>
      <w:r>
        <w:rPr>
          <w:i/>
          <w:sz w:val="28"/>
        </w:rPr>
        <w:t xml:space="preserve"> submeter à apreciação e aprovação do Conselho Municipal de Esporte e Lazer relatório de gestão atual e a prestação de contas atual do Fund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I -</w:t>
      </w:r>
      <w:r>
        <w:rPr>
          <w:i/>
          <w:sz w:val="28"/>
        </w:rPr>
        <w:t xml:space="preserve"> manter os controles necessários à execução orçamentária do Fundo referentes a empenhos, liquidação e pagamento de despesas e ao recebimento de receita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V -</w:t>
      </w:r>
      <w:r>
        <w:rPr>
          <w:i/>
          <w:sz w:val="28"/>
        </w:rPr>
        <w:t xml:space="preserve"> tomar conhecimento e cumprir as obrigações definidas em convênios, ajustes, acordos, contratos e outros instrumentos legais firmados pelo Município e que digam respeito ao Fund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V -</w:t>
      </w:r>
      <w:r>
        <w:rPr>
          <w:i/>
          <w:sz w:val="28"/>
        </w:rPr>
        <w:t xml:space="preserve"> apresentar ao Conselho Municipal de Esporte e Lazer a análise e avaliação da situação econômico-financeira do Fund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VI -</w:t>
      </w:r>
      <w:r>
        <w:rPr>
          <w:i/>
          <w:sz w:val="28"/>
        </w:rPr>
        <w:t xml:space="preserve"> encaminhar ao Conselho Municipal de Esporte e Lazer relatório de execução das atividad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7 -</w:t>
      </w:r>
      <w:r>
        <w:rPr>
          <w:i/>
          <w:sz w:val="28"/>
        </w:rPr>
        <w:t xml:space="preserve"> O Fundo Municipal de Esporte e Lazer será orientado e fiscalizado pelo Conselho Municipal de Esporte e Lazer, devendo seus recursos serem aplicados prioritariamente em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 -</w:t>
      </w:r>
      <w:r>
        <w:rPr>
          <w:i/>
          <w:sz w:val="28"/>
        </w:rPr>
        <w:t xml:space="preserve">   programas    de    formação   e     iniciação     esportiva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desenvolvidos pelo Município ou entidades sem finalidades lucrativos com atuação no Municípi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 -</w:t>
      </w:r>
      <w:r>
        <w:rPr>
          <w:i/>
          <w:sz w:val="28"/>
        </w:rPr>
        <w:t xml:space="preserve"> programas de incentivo ao esporte amador, lazer e esporte de participaçã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III -</w:t>
      </w:r>
      <w:r>
        <w:rPr>
          <w:i/>
          <w:sz w:val="28"/>
        </w:rPr>
        <w:t xml:space="preserve"> programas de qualificação profissional de servidores públicos e membros da sociedade civil com atuação no esporte em suas diversas manifestaçõe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IV -</w:t>
      </w:r>
      <w:r>
        <w:rPr>
          <w:i/>
          <w:sz w:val="28"/>
        </w:rPr>
        <w:t xml:space="preserve"> outras despesas definidas por deliberação do Conselho Municipal de Esporte e Laze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eção IV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sposições Gerai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18 -</w:t>
      </w:r>
      <w:r>
        <w:rPr>
          <w:i/>
          <w:sz w:val="28"/>
        </w:rPr>
        <w:t xml:space="preserve"> As despesas com a execução do Fundo Municipal de Esporte e Lazer onerarão as verbas orçamentárias próp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Art. 19 -</w:t>
      </w:r>
      <w:r>
        <w:rPr>
          <w:i/>
          <w:sz w:val="28"/>
        </w:rPr>
        <w:t xml:space="preserve"> As disposições pertinentes ao Fundo Municipal de Esporte e Lazer não enfocadas nesta Lei, serão regulamentadas por decreto do Poder Executivo, ouvido o Conselho Municipal de Esporte e Lazer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Art. 20 -</w:t>
      </w:r>
      <w:r>
        <w:rPr>
          <w:i/>
          <w:sz w:val="28"/>
        </w:rPr>
        <w:t xml:space="preserve"> O Fundo Municipal de Esporte e Lazer terá vigência ilimitada, sendo avaliada pelo Departamento de Esporte e Lazer, no mínimo a cada 4 (quatro) anos, a conveniência da manutenção de recursos no Fund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Parágrafo único -</w:t>
      </w:r>
      <w:r>
        <w:rPr>
          <w:i/>
          <w:sz w:val="28"/>
        </w:rPr>
        <w:t xml:space="preserve"> Havendo extinção do Fundo Municipal de Esporte e Lazer os ativos e passivos serão incorporados ao orçamento e patrimônio municipa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Art. 21 -</w:t>
      </w:r>
      <w:r>
        <w:rPr>
          <w:i/>
          <w:sz w:val="28"/>
        </w:rPr>
        <w:t xml:space="preserve"> Esta Lei entrará em vigor na data de sua publicação, revogadas as disposições em contrário, especialmente a Lei nº 1.579 de 25 de novembro de 2014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05 de març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6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23809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86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13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5-03-05T18:17:00Z</dcterms:modified>
  <cp:revision>3</cp:revision>
  <dc:subject/>
  <dc:title>Projeto altera Lei 898 Novas Industrias</dc:title>
</cp:coreProperties>
</file>