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85, DE 27 DE FEVEREI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34.840,00,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6ª sessão extraordinária, realizada no dia 26 de feverei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>34.840,00 (trinta e quatro mil, oitocentos e quarenta reais) e</w:t>
      </w:r>
      <w:r>
        <w:rPr>
          <w:i/>
          <w:sz w:val="28"/>
        </w:rPr>
        <w:t xml:space="preserve">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579310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5.0009.2389.0000</w:t>
                              <w:tab/>
                              <w:t>FUNDES – IGM SUS Paulista - Parc. Extra Den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terial de Consumo</w:t>
                              <w:tab/>
                              <w:t xml:space="preserve">  .................................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R$  22.84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Outros Serviços de Terceiros-Pessoa Jurídica 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R$ 1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30.2pt;mso-wrap-distance-left:9.05pt;mso-wrap-distance-right:9.05pt;mso-wrap-distance-top:0pt;mso-wrap-distance-bottom:0pt;margin-top:6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5.0009.2389.0000</w:t>
                        <w:tab/>
                        <w:t>FUNDES – IGM SUS Paulista - Parc. Extra Deng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terial de Consumo</w:t>
                        <w:tab/>
                        <w:t xml:space="preserve">  ..................................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R$  22.84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Outros Serviços de Terceiros-Pessoa Jurídica .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R$ 1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custeio de despesas com ações contra a Dengue, </w:t>
      </w:r>
      <w:r>
        <w:rPr>
          <w:i/>
          <w:sz w:val="28"/>
          <w:szCs w:val="28"/>
        </w:rPr>
        <w:t xml:space="preserve">com recursos da Secretaria de Estado da Saúde, por intermédio do FUNDES-IGM SUS Paulista, transferência fundo a fun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7 de fevereir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326915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85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37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5-02-28T18:40:00Z</dcterms:modified>
  <cp:revision>3</cp:revision>
  <dc:subject/>
  <dc:title>Projeto altera Lei 898 Novas Industrias</dc:title>
</cp:coreProperties>
</file>