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035, DE 03 DE FEVEREIRO DE 2022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23ª sessão extraordinária, realizada no dia 02 de fevereiro de 2022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250.433,05 (duzentos e cinquenta mil, quatrocentos e trinta e um reais e cinco centavos) </w:t>
      </w:r>
      <w:r>
        <w:rPr>
          <w:i/>
          <w:sz w:val="28"/>
        </w:rPr>
        <w:t>e que obedecerá a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5793105" cy="203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5.451.0007.1103.0000</w:t>
                              <w:tab/>
                              <w:t xml:space="preserve">DADE 2019 - REVITALIZAÇÃO PONTES DE MADEIRA - PRAÇ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>ITALIA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1.00</w:t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  <w:t xml:space="preserve">          R$     168.840,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2 – Recurso Esta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5.451.0007.1103.0000</w:t>
                              <w:tab/>
                              <w:t>DADE 2019 - REVITALIZAÇÃO PONTES DE MADEIRA – PRAÇ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>ITALIA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1.00</w:t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  <w:t xml:space="preserve">          R$       81.592,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1 – Tesou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59.95pt;mso-wrap-distance-left:9.05pt;mso-wrap-distance-right:9.05pt;mso-wrap-distance-top:0pt;mso-wrap-distance-bottom:0pt;margin-top:2.6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5.451.0007.1103.0000</w:t>
                        <w:tab/>
                        <w:t xml:space="preserve">DADE 2019 - REVITALIZAÇÃO PONTES DE MADEIRA - PRAÇ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>ITALIAN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1.00</w:t>
                        <w:tab/>
                        <w:t>Obras e Instalações</w:t>
                        <w:tab/>
                        <w:tab/>
                        <w:tab/>
                        <w:tab/>
                        <w:t xml:space="preserve">          R$     168.840,6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2 – Recurso Esta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5.451.0007.1103.0000</w:t>
                        <w:tab/>
                        <w:t>DADE 2019 - REVITALIZAÇÃO PONTES DE MADEIRA – PRAÇ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>ITALIAN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1.00</w:t>
                        <w:tab/>
                        <w:t>Obras e Instalações</w:t>
                        <w:tab/>
                        <w:tab/>
                        <w:tab/>
                        <w:tab/>
                        <w:t xml:space="preserve">          R$       81.592,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1 – Tesou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</w:t>
      </w:r>
      <w:r>
        <w:rPr>
          <w:i/>
          <w:sz w:val="28"/>
          <w:szCs w:val="28"/>
        </w:rPr>
        <w:t xml:space="preserve">execução das obras de revitalização  das pontes de madeira que ligam a Praça dos Italianos a Praça dos Imigrantes, objeto do Convenio DADETUR nº 167/2019, celebrado com a Secretaria de Estado de Turismo e Viagens, por intermédio do Departamento de Apoio ao Desenvolvimento das Estâncias – DADE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 O  crédito  de  que  trata  o  artigo  anterior,  será coberto com o excesso de arrecadação previsto no orçamento vigente com os recursos repassados no valor de até R$ </w:t>
      </w:r>
      <w:r>
        <w:rPr>
          <w:i/>
          <w:sz w:val="28"/>
          <w:szCs w:val="28"/>
        </w:rPr>
        <w:t xml:space="preserve">168.840,62 (cento e  sessenta e oito mil, oitocentos e quarenta reais e sessenta e dois centavos) e com o </w:t>
      </w:r>
      <w:r>
        <w:rPr>
          <w:i/>
          <w:sz w:val="28"/>
        </w:rPr>
        <w:t xml:space="preserve">superávit financeiro identificado no balanço patrimonial do exercício de 2021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no valor de até </w:t>
      </w:r>
      <w:r>
        <w:rPr>
          <w:i/>
          <w:sz w:val="28"/>
          <w:szCs w:val="28"/>
        </w:rPr>
        <w:t>R$ 81.592,43 (oitenta e um mil, quinhentos e noventa e dois reais e quarenta e três centavos)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1.991/21 (Diretrizes Orçamentárias de 2022) e, ainda, 2.019/21 (Orçamento Anual de 2022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3 de fevereiro de 202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10"/>
          <w:szCs w:val="10"/>
        </w:rPr>
      </w:pPr>
      <w:r>
        <w:rPr>
          <w:rFonts w:eastAsia="Berlin Sans FB"/>
          <w:b/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sz w:val="10"/>
          <w:szCs w:val="10"/>
        </w:rPr>
      </w:pPr>
      <w:r>
        <w:rPr>
          <w:rFonts w:eastAsia="Berlin Sans FB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ab/>
        <w:t xml:space="preserve">Publicada  e  afixada  pela   Secretaria   da   Prefeitura Municipal da Estância Climática de Morungaba, em </w:t>
      </w:r>
      <w:r>
        <w:rPr>
          <w:i/>
          <w:kern w:val="2"/>
          <w:sz w:val="28"/>
          <w:szCs w:val="28"/>
        </w:rPr>
        <w:t>03 de fevereiro de 2022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059455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035/22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17:00Z</dcterms:created>
  <dc:creator>P. M. de Morungaba</dc:creator>
  <dc:description/>
  <dc:language>en-US</dc:language>
  <cp:lastModifiedBy>Marilia Leite Rodrigues Frederico</cp:lastModifiedBy>
  <cp:lastPrinted>2022-02-04T14:15:00Z</cp:lastPrinted>
  <dcterms:modified xsi:type="dcterms:W3CDTF">2022-02-04T16:18:00Z</dcterms:modified>
  <cp:revision>3</cp:revision>
  <dc:subject/>
  <dc:title>Projeto altera Lei 898 Novas Industrias</dc:title>
</cp:coreProperties>
</file>