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rPr/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033, DE 03 DE FEVEREIRO DE 2022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ind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23ª sessão extraordinária, realizada no dia 02 de fevereiro de 2022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 xml:space="preserve">1.451.000,00 (um milhão, quatrocentos e cinquenta e um mil reais) </w:t>
      </w:r>
      <w:r>
        <w:rPr>
          <w:i/>
          <w:sz w:val="28"/>
        </w:rPr>
        <w:t>e que obedecerá as seguintes classificações orçamentária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53670</wp:posOffset>
                </wp:positionV>
                <wp:extent cx="5793105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21000</w:t>
                              <w:tab/>
                              <w:t>Departamento de Turismo, Cultura, Esportes e Laz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7.812.0011.1087.0000</w:t>
                              <w:tab/>
                              <w:t>ME-CONSTRUÇÃO DE GINÁSIO DE ESPOR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91</w:t>
                              <w:tab/>
                              <w:t>Obras em Andamento</w:t>
                              <w:tab/>
                              <w:tab/>
                              <w:tab/>
                              <w:tab/>
                              <w:t xml:space="preserve">        R$      830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>05 – Recurso Fe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7.812.0011.1087.0000</w:t>
                              <w:tab/>
                              <w:t>ME-CONSTRUÇÃO DE GINÁSIO DE ESPOR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.4.90.51.91</w:t>
                              <w:tab/>
                              <w:t>OBRAS EM ANDAMENTO</w:t>
                              <w:tab/>
                              <w:tab/>
                              <w:tab/>
                              <w:t xml:space="preserve">        R$      621.0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onte de Recursos</w:t>
                              <w:tab/>
                              <w:t xml:space="preserve">01 – Tesour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ind w:right="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25.9pt;mso-wrap-distance-left:9.05pt;mso-wrap-distance-right:9.05pt;mso-wrap-distance-top:0pt;mso-wrap-distance-bottom:0pt;margin-top:12.1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21000</w:t>
                        <w:tab/>
                        <w:t>Departamento de Turismo, Cultura, Esportes e Laz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7.812.0011.1087.0000</w:t>
                        <w:tab/>
                        <w:t>ME-CONSTRUÇÃO DE GINÁSIO DE ESPOR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91</w:t>
                        <w:tab/>
                        <w:t>Obras em Andamento</w:t>
                        <w:tab/>
                        <w:tab/>
                        <w:tab/>
                        <w:tab/>
                        <w:t xml:space="preserve">        R$      830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>05 – Recurso Fede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27.812.0011.1087.0000</w:t>
                        <w:tab/>
                        <w:t>ME-CONSTRUÇÃO DE GINÁSIO DE ESPOR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.4.90.51.91</w:t>
                        <w:tab/>
                        <w:t>OBRAS EM ANDAMENTO</w:t>
                        <w:tab/>
                        <w:tab/>
                        <w:tab/>
                        <w:t xml:space="preserve">        R$      621.0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onte de Recursos</w:t>
                        <w:tab/>
                        <w:t xml:space="preserve">01 – Tesour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ind w:right="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 continuação da execução das obras de construção do Centro Poliesportivo, na Rua Geraldo Guerreiro Torres, no Bairro Brumado, com recursos Ministério do Esporte, atualmente denominado de Secretaria Especial </w:t>
      </w:r>
      <w:r>
        <w:rPr>
          <w:i/>
          <w:sz w:val="28"/>
          <w:szCs w:val="28"/>
        </w:rPr>
        <w:t>do Esporte, do Ministério da Cidadania, por intermédio da Caixa Econômica Federal - CEF, oriundo do Contrato de Repasse nº 778615/2012, Operação 1000907-01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Art. 2º -</w:t>
      </w:r>
      <w:r>
        <w:rPr>
          <w:i/>
          <w:sz w:val="28"/>
        </w:rPr>
        <w:t xml:space="preserve">  O  crédito  de  que  trata  o  artigo  anterior,  será coberto com o superávit financeiro identificado no balanço patrimonial do exercício de 2021, com os recursos repassados no valor de até R$ </w:t>
      </w:r>
      <w:r>
        <w:rPr>
          <w:i/>
          <w:sz w:val="28"/>
          <w:szCs w:val="28"/>
        </w:rPr>
        <w:t>830.000,00 (oitocentos e trinta mil reais) e com recursos do tesouro,</w:t>
      </w:r>
      <w:r>
        <w:rPr>
          <w:i/>
          <w:sz w:val="28"/>
        </w:rPr>
        <w:t xml:space="preserve"> no valor de até </w:t>
      </w:r>
      <w:r>
        <w:rPr>
          <w:i/>
          <w:sz w:val="28"/>
          <w:szCs w:val="28"/>
        </w:rPr>
        <w:t>R$ 621.000,00 (seiscentos e vinte e um mil reais)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1.991/21 (Diretrizes Orçamentárias de 2022) e, ainda, 2.019/21 (Orçamento Anual de 2022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3 de fevereiro de 2022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kern w:val="2"/>
          <w:sz w:val="10"/>
          <w:szCs w:val="10"/>
        </w:rPr>
      </w:pPr>
      <w:r>
        <w:rPr>
          <w:rFonts w:eastAsia="Berlin Sans FB"/>
          <w:b/>
          <w:i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00"/>
        <w:jc w:val="both"/>
        <w:rPr>
          <w:rFonts w:eastAsia="Berlin Sans FB"/>
          <w:b/>
          <w:b/>
          <w:i/>
          <w:i/>
          <w:sz w:val="10"/>
          <w:szCs w:val="10"/>
        </w:rPr>
      </w:pPr>
      <w:r>
        <w:rPr>
          <w:rFonts w:eastAsia="Berlin Sans FB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ab/>
        <w:t xml:space="preserve">Publicada  e  afixada  pela   Secretaria   da   Prefeitura Municipal da Estância Climática de Morungaba, em </w:t>
      </w:r>
      <w:r>
        <w:rPr>
          <w:i/>
          <w:kern w:val="2"/>
          <w:sz w:val="28"/>
          <w:szCs w:val="28"/>
        </w:rPr>
        <w:t>03 de fevereiro de 2022.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Recuodecorpodetexto2"/>
        <w:tabs>
          <w:tab w:val="clear" w:pos="708"/>
          <w:tab w:val="left" w:pos="2127" w:leader="none"/>
        </w:tabs>
        <w:spacing w:lineRule="auto" w:line="240" w:before="0" w:after="0"/>
        <w:ind w:left="-426" w:right="-11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68287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033/22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11:00Z</dcterms:created>
  <dc:creator>P. M. de Morungaba</dc:creator>
  <dc:description/>
  <dc:language>en-US</dc:language>
  <cp:lastModifiedBy>Marilia Leite Rodrigues Frederico</cp:lastModifiedBy>
  <cp:lastPrinted>2022-02-04T14:10:00Z</cp:lastPrinted>
  <dcterms:modified xsi:type="dcterms:W3CDTF">2022-02-04T16:13:00Z</dcterms:modified>
  <cp:revision>3</cp:revision>
  <dc:subject/>
  <dc:title>Projeto altera Lei 898 Novas Industrias</dc:title>
</cp:coreProperties>
</file>