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32, DE 03 DE FEVEREIRO DE 2022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23ª sessão extraordinária, realizada no dia 02 de fevereiro de 2022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236.250,00 (duzentos e trinta e seis mil, duzentos e cinquenta reais) </w:t>
      </w:r>
      <w:r>
        <w:rPr>
          <w:i/>
          <w:sz w:val="28"/>
        </w:rPr>
        <w:t>e que obedecerá a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579310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1300</w:t>
                              <w:tab/>
                              <w:t>Departamento de Meio Ambiente e Agricul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8.541.0014.1115.0000</w:t>
                              <w:tab/>
                              <w:t>MAPA-AQUISIÇÃO DE EQUIPA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</w:t>
                              <w:tab/>
                              <w:tab/>
                              <w:t xml:space="preserve">            R$  18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Recurso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8.541.0014.1115.0000</w:t>
                              <w:tab/>
                              <w:t>MAPA-AQUISIÇÃO DE EQUIPA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2.00</w:t>
                              <w:tab/>
                              <w:t>Equipamentos e Material Permanente</w:t>
                              <w:tab/>
                              <w:tab/>
                              <w:t xml:space="preserve">            R$    51.25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1 – Tesou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31.7pt;mso-wrap-distance-left:9.05pt;mso-wrap-distance-right:9.05pt;mso-wrap-distance-top:0pt;mso-wrap-distance-bottom:0pt;margin-top:1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1300</w:t>
                        <w:tab/>
                        <w:t>Departamento de Meio Ambiente e Agricul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8.541.0014.1115.0000</w:t>
                        <w:tab/>
                        <w:t>MAPA-AQUISIÇÃO DE EQUIPA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2.00</w:t>
                        <w:tab/>
                        <w:t>Equipamentos e Material Permanente</w:t>
                        <w:tab/>
                        <w:tab/>
                        <w:t xml:space="preserve">            R$  18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Recurso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8.541.0014.1115.0000</w:t>
                        <w:tab/>
                        <w:t>MAPA-AQUISIÇÃO DE EQUIPA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2.00</w:t>
                        <w:tab/>
                        <w:t>Equipamentos e Material Permanente</w:t>
                        <w:tab/>
                        <w:tab/>
                        <w:t xml:space="preserve">            R$    51.25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1 – Tesou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aquisição de um caminhão de carroceria com recursos do Ministério da Agricultura, Pecuária e Abasteciment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 O  crédito  de  que  trata  o  artigo  anterior,  será coberto com o superávit financeiro identificado no balanço patrimonial do exercício de 2021, com os recursos provenientes do convênio celebrado, no valor de até </w:t>
      </w:r>
      <w:r>
        <w:rPr>
          <w:i/>
          <w:sz w:val="28"/>
          <w:szCs w:val="28"/>
        </w:rPr>
        <w:t xml:space="preserve">R$ 185.000,00 (cento e oitenta e cinco mil reais) </w:t>
      </w:r>
      <w:r>
        <w:rPr>
          <w:i/>
          <w:sz w:val="28"/>
        </w:rPr>
        <w:t xml:space="preserve">e com recursos do tesouro no valor de até </w:t>
      </w:r>
      <w:r>
        <w:rPr>
          <w:i/>
          <w:sz w:val="28"/>
          <w:szCs w:val="28"/>
        </w:rPr>
        <w:t>R$ 51.250,00 (cinquenta e um mil, duzentos e cinquenta reais)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1.991/21 (Diretrizes Orçamentárias de 2022) e, ainda, 2.019/21 (Orçamento Anual de 2022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3 de fevereiro de 202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10"/>
          <w:szCs w:val="10"/>
        </w:rPr>
      </w:pPr>
      <w:r>
        <w:rPr>
          <w:rFonts w:eastAsia="Berlin Sans FB"/>
          <w:b/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sz w:val="10"/>
          <w:szCs w:val="10"/>
        </w:rPr>
      </w:pPr>
      <w:r>
        <w:rPr>
          <w:rFonts w:eastAsia="Berlin Sans FB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ab/>
        <w:t xml:space="preserve">Publicada  e  afixada  pela   Secretaria   da   Prefeitura Municipal da Estância Climática de Morungaba, em </w:t>
      </w:r>
      <w:r>
        <w:rPr>
          <w:i/>
          <w:kern w:val="2"/>
          <w:sz w:val="28"/>
          <w:szCs w:val="28"/>
        </w:rPr>
        <w:t>03 de fevereiro de 2022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787857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32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8:00Z</dcterms:created>
  <dc:creator>P. M. de Morungaba</dc:creator>
  <dc:description/>
  <dc:language>en-US</dc:language>
  <cp:lastModifiedBy>Marilia Leite Rodrigues Frederico</cp:lastModifiedBy>
  <cp:lastPrinted>2022-01-27T16:32:00Z</cp:lastPrinted>
  <dcterms:modified xsi:type="dcterms:W3CDTF">2022-02-04T16:10:00Z</dcterms:modified>
  <cp:revision>3</cp:revision>
  <dc:subject/>
  <dc:title>Projeto altera Lei 898 Novas Industrias</dc:title>
</cp:coreProperties>
</file>