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31, DE 03 DE FEVEREIR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23ª sessão extraordinária, realizada no dia 02 de fevereir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90.000,00 (noventa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5793105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0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.695.0011.1159.0000</w:t>
                              <w:tab/>
                              <w:t>CONSTRUÇÃO MURO DE ARRIMO - C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nte de Recurs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1 -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8.1pt;mso-wrap-distance-left:9.05pt;mso-wrap-distance-right:9.05pt;mso-wrap-distance-top:0pt;mso-wrap-distance-bottom:0pt;margin-top: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0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4.695.0011.1159.0000</w:t>
                        <w:tab/>
                        <w:t>CONSTRUÇÃO MURO DE ARRIMO - C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ab/>
                        <w:tab/>
                        <w:tab/>
                        <w:t>Fonte de Recurso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1 -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execução da obra de construção de um muro de arrimo no </w:t>
      </w:r>
      <w:r>
        <w:rPr>
          <w:i/>
          <w:sz w:val="28"/>
          <w:szCs w:val="28"/>
        </w:rPr>
        <w:t>Centro de Informações Turísticas “Prefeita Angelina Frare Tobias – D. Nina”, localizado na Rua Araújo Campos, nº 953, Centro, com recursos própri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 O  crédito  de  que  trata  o  artigo  anterior,  será coberto com o superávit financeiro identificado no</w:t>
      </w:r>
      <w:r>
        <w:rPr>
          <w:i/>
          <w:sz w:val="28"/>
          <w:szCs w:val="28"/>
        </w:rPr>
        <w:t xml:space="preserve"> balanço patrimonial do exercício de 2021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1.991/21 (Diretrizes Orçamentárias de 2022) e, ainda, 2.019/21 (Orçamento Anual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3 de fevereiro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10"/>
          <w:szCs w:val="10"/>
        </w:rPr>
      </w:pPr>
      <w:r>
        <w:rPr>
          <w:rFonts w:eastAsia="Berlin Sans FB"/>
          <w:b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sz w:val="10"/>
          <w:szCs w:val="10"/>
        </w:rPr>
      </w:pPr>
      <w:r>
        <w:rPr>
          <w:rFonts w:eastAsia="Berlin Sans FB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ab/>
        <w:t xml:space="preserve">Publicada  e  afixada  pela   Secretaria   da   Prefeitura Municipal da Estância Climática de Morungaba, em </w:t>
      </w:r>
      <w:r>
        <w:rPr>
          <w:i/>
          <w:kern w:val="2"/>
          <w:sz w:val="28"/>
          <w:szCs w:val="28"/>
        </w:rPr>
        <w:t>03 de fevereiro de 2022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06680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31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37:00Z</dcterms:created>
  <dc:creator>P. M. de Morungaba</dc:creator>
  <dc:description/>
  <dc:language>en-US</dc:language>
  <cp:lastModifiedBy>Marilia Leite Rodrigues Frederico</cp:lastModifiedBy>
  <cp:lastPrinted>2022-01-27T16:32:00Z</cp:lastPrinted>
  <dcterms:modified xsi:type="dcterms:W3CDTF">2022-02-03T18:42:00Z</dcterms:modified>
  <cp:revision>3</cp:revision>
  <dc:subject/>
  <dc:title>Projeto altera Lei 898 Novas Industrias</dc:title>
</cp:coreProperties>
</file>