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875, de 02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>Dispõe sobre ponto facultativo no dia 27 de outubro de 2025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 dia 27 de outubro de 2025, segunda-feira, em comemoração ao “Dia do Funcionário Público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Excetuam-se as repartições de serviços operacionais essenci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2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1663463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75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51:00Z</dcterms:created>
  <dc:creator>PM de Morungaba</dc:creator>
  <dc:description/>
  <cp:keywords/>
  <dc:language>en-US</dc:language>
  <cp:lastModifiedBy>Morungaba</cp:lastModifiedBy>
  <cp:lastPrinted>2021-05-19T15:28:00Z</cp:lastPrinted>
  <dcterms:modified xsi:type="dcterms:W3CDTF">2025-10-02T16:51:00Z</dcterms:modified>
  <cp:revision>2</cp:revision>
  <dc:subject/>
  <dc:title>Decreto n</dc:title>
</cp:coreProperties>
</file>