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32, DE 09 DE OUTUB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442.585,88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6ª sessão extraordinária, realizada no dia 8 de outub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442.585,88 (quatrocentos e quarenta e dois mil, quinhentos e oitenta e cinco reais e oitenta e oito centavos) e</w:t>
      </w:r>
      <w:r>
        <w:rPr>
          <w:i/>
          <w:sz w:val="28"/>
        </w:rPr>
        <w:t xml:space="preserve"> que obedecerá à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  <w:lang w:val="en-US" w:eastAsia="en-US"/>
        </w:rPr>
      </w:pPr>
      <w:r>
        <w:rPr>
          <w:i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5793105" cy="219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19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2.365.0010.2410.0000</w:t>
                              <w:tab/>
                              <w:t>FNDE EI-NOVAS TURMAS - CRE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-Pessoal Civil .. R$ 245.223,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1.90.13.00</w:t>
                              <w:tab/>
                              <w:t>Obrigações Patronais ........................................ R$   54.776,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2.365.0010.2411.0000</w:t>
                              <w:tab/>
                              <w:t>FNDE EI-NOVAS TURMAS – PRÉ-ESC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-Pessoal Civil ... R$ 116.524,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1.90.13.00</w:t>
                              <w:tab/>
                              <w:t>Obrigações Patronais ......................................... R$   26.061,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72.55pt;mso-wrap-distance-left:9.05pt;mso-wrap-distance-right:9.05pt;mso-wrap-distance-top:0pt;mso-wrap-distance-bottom:0pt;margin-top:4.2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>Departamento de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2.365.0010.2410.0000</w:t>
                        <w:tab/>
                        <w:t>FNDE EI-NOVAS TURMAS - CRE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-Pessoal Civil .. R$ 245.223,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1.90.13.00</w:t>
                        <w:tab/>
                        <w:t>Obrigações Patronais ........................................ R$   54.776,5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2.365.0010.2411.0000</w:t>
                        <w:tab/>
                        <w:t>FNDE EI-NOVAS TURMAS – PRÉ-ESC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-Pessoal Civil ... R$ 116.524,3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1.90.13.00</w:t>
                        <w:tab/>
                        <w:t>Obrigações Patronais ......................................... R$   26.061,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custeio da Educação Infantil, creche e pré-escola, da rede municipal de ensino, </w:t>
      </w:r>
      <w:r>
        <w:rPr>
          <w:i/>
          <w:sz w:val="28"/>
          <w:szCs w:val="28"/>
        </w:rPr>
        <w:t>com recursos do Ministério da Educação, por intermédio do FN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crédito de que trata o artigo anterior, será coberto com o excesso de arrecadação previsto no orçamento vigente</w:t>
      </w:r>
      <w:r>
        <w:rPr>
          <w:i/>
          <w:sz w:val="28"/>
        </w:rPr>
        <w:t xml:space="preserve"> com a transferência dos recursos.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09 de outu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ATRIZ SERAPHIM MOLEN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Respondendo pelas funções de 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076192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32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7:31:00Z</dcterms:created>
  <dc:creator>P. M. de Morungaba</dc:creator>
  <dc:description/>
  <cp:keywords/>
  <dc:language>en-US</dc:language>
  <cp:lastModifiedBy>Morungaba</cp:lastModifiedBy>
  <cp:lastPrinted>2025-10-10T14:46:00Z</cp:lastPrinted>
  <dcterms:modified xsi:type="dcterms:W3CDTF">2025-10-10T17:48:00Z</dcterms:modified>
  <cp:revision>4</cp:revision>
  <dc:subject/>
  <dc:title>Projeto altera Lei 898 Novas Industrias</dc:title>
</cp:coreProperties>
</file>