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31, DE 09 DE OUTUBR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suplementar, no valor de até R$ 1.000,00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66ª sessão extraordinária, realizada no dia 8 de outubr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suplementar no valor de até R$ 1.0</w:t>
      </w:r>
      <w:r>
        <w:rPr>
          <w:i/>
          <w:sz w:val="28"/>
          <w:szCs w:val="28"/>
        </w:rPr>
        <w:t xml:space="preserve">00,00 (mil reais) </w:t>
      </w:r>
      <w:r>
        <w:rPr>
          <w:i/>
          <w:sz w:val="28"/>
        </w:rPr>
        <w:t>à seguinte rubrica do orçamento vig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88265</wp:posOffset>
                </wp:positionV>
                <wp:extent cx="579310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2.0009.2408.0000</w:t>
                              <w:tab/>
                              <w:t xml:space="preserve">FNS-INCREMENTO PAP - SENADOR GIORDANO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 xml:space="preserve">EMENDA 4221000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  <w:t xml:space="preserve">Outros Serviços de Terceiros – Pessoa Juríd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5 – Federa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99.45pt;mso-wrap-distance-left:9.05pt;mso-wrap-distance-right:9.05pt;mso-wrap-distance-top:0pt;mso-wrap-distance-bottom:0pt;margin-top:6.9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2.0009.2408.0000</w:t>
                        <w:tab/>
                        <w:t xml:space="preserve">FNS-INCREMENTO PAP - SENADOR GIORDANO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 xml:space="preserve">EMENDA 4221000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  <w:t xml:space="preserve">Outros Serviços de Terceiros – Pessoa Jurídic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5 – Federa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suplementar de que trata o "caput" deste artigo, se destina ao pagamento do CISMETRO – </w:t>
      </w:r>
      <w:r>
        <w:rPr>
          <w:i/>
          <w:sz w:val="28"/>
          <w:szCs w:val="28"/>
        </w:rPr>
        <w:t>Consórcio Intermunicipal de Saúde na Região Metropolitana de Campinas – Norte, com recursos do Fundo Nacional de Saúde / Ministério da Saúd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 previsto no orçamento vigente, por conta da rentalibilidade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09 de outub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eastAsia="Berlin Sans FB"/>
          <w:b/>
          <w:b/>
          <w:i/>
          <w:i/>
          <w:sz w:val="28"/>
          <w:szCs w:val="28"/>
        </w:rPr>
      </w:pPr>
      <w:r>
        <w:rPr>
          <w:rFonts w:eastAsia="Berlin Sans FB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ATRIZ SERAPHIM MOLEN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Respondendo pelas funções de Secretária Chef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679464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31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7:29:00Z</dcterms:created>
  <dc:creator>P. M. de Morungaba</dc:creator>
  <dc:description/>
  <cp:keywords/>
  <dc:language>en-US</dc:language>
  <cp:lastModifiedBy>Morungaba</cp:lastModifiedBy>
  <cp:lastPrinted>2025-10-10T14:26:00Z</cp:lastPrinted>
  <dcterms:modified xsi:type="dcterms:W3CDTF">2025-10-10T17:30:00Z</dcterms:modified>
  <cp:revision>3</cp:revision>
  <dc:subject/>
  <dc:title>Projeto altera Lei 898 Novas Industrias</dc:title>
</cp:coreProperties>
</file>