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329, DE 09 DE OUTUBRO DE 2025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Cria o Conselho Municipal de Habitação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66ª sessão extraordinária, realizada no dia 8 de outubro de 2025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rt. 1º 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Fica criado o Conselho Municipal de Habitação, órgão colegiado deliberativo que reúne representantes do Poder Público e da Sociedade civil, tendo por finalidade assessorar e deliberar sobre o que trata o direito social à moradia, previsto no art. 6º da Constituição Federal, consoante o especificado no Capítulo VII da Lei Orgânica do Município.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§1º 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Os serviços prestados pelos membros do Conselho, serão sem ônus aos cofres públicos e considerados relevantes ao município.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§2º 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O Conselho Municipal de Habitação ficará vinculado funcionalmente ao Departamento de Obras e Urbanismo, responsável por presidir as reuniões do Conselho.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Art. 2º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- O Plenário do Conselho Municipal de Habitação será 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composto de 8 (oito) membros titulares e de 8 (oito) membros suplentes, respeitando a seguinte proporcionalidade entre os segmentos: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I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4 (quatro) representantes do Poder Executivo e seus respectivos 04 (quatro) suplentes, sendo: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a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>1 (um) membro representante do Departamento de Obras e Urbanismo e seu respectivo suplente;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b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>1 (um) membro representante do Departamento de Ação e Inclusão Social e seu respectivo suplente;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c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>1 (um) membro representante do Departamento de Serviços Públicos e seu respectivo suplente;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d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>1 (um) membro representante do Departamento de Meio Ambiente e Agricultura e seu respectivo suplente.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II 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2 (dois) representantes de associações de moradores ou de organizações populares ligados à habitação ou de moradores de núcleos de interesse social, e respectivos suplentes;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III 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2 (dois) representantes da sociedade civil e seus respectivos 02 (dois) suplentes, sendo: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a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 (um) membro representante de associações, sindicatos, entidades profissionais ou Instituições de Ensino Superior com atividades relacionadas à área habitacional e seu respectivo suplente;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b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 (um) membro representante de entidades, assessorias técnicas ou Organizações da Sociedade Civil (OSC) que atue na área habitacional e seu respectivo suplente;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§1º 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A escolha dos representantes da Sociedade Civil será feita por processo aberto ao público e diferenciado por tipo de representação.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§2º 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O mandato de conselheiro será de 2 (dois) anos, permitida uma recondução.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§3º 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O presidente do conselho será o representante titular do Departamento de Obras e Urbanismo, com mandato de 2 (dois) anos, permitida uma recondução.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Art.3º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- Os membros do Conselho serão nomeados pelo Prefeito, através de decreto, mediante indicação dos representantes do Poder Público e após o chamamento público e a eleição dos representantes da sociedade civil.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Art.4º 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São atribuições do Conselho Municipal de Habitação: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I –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acompanhar a provisão e destinação de recursos específicos para a habitação no plano plurianual (PPA), na lei de diretrizes orçamentárias (LDO) e no orçamento anual (LOA);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II –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participar da elaboração do plano de aplicação dos recursos para habitação oriundos dos Governos Federal, Estadual, Municipal ou repassados por meio de convênios;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III –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fiscalizar a aplicação e movimentação dos recursos financeiros consignados para a consecução das políticas habitacionais;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IV –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debater, aprovar e propor a edição de diretrizes e normas para a aplicação de instrumentos de programas e da política habitacional no município;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V –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acompanhar e avaliar a execução da política habitacional municipal e recomendar as providências necessárias ao cumprimento de seus objetivos;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VI –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propor a realização de estudos, pesquisas ou levantamentos afetos a política habitacional;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VII –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organizar cursos, seminários e eventos destinados a conscientização sobre o direito à moradia e o conhecimento da legislação pertinente;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VIII –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selecionar e priorizar os beneficiários finais dos serviços de assistência técnica, nos termos da política municipal de habitação, segundo critérios de avaliação socioeconômica e de vulnerabilidade;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IX –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desenvolver mecanismos de cooperação da sociedade civil com a União, o Estado e os Municípios, na formulação e execução da política de habitação municipal e regional;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X –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promover a integração da política de habitação com as políticas urbanísticas, socioeconômicas e ambientais;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XI –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manifestar-se quanto às consultas que lhe forem submetidas;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XII –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deliberar sobre suas estratégias e prioridades, dar publicidade e divulgar seus trabalhos e decisões;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XIII –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elaborar, aprovar e modificar o regimento interno e as outras formas de funcionamento do Conselho.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Art.5º 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O Conselho Municipal de Habitação deverá elaborar seu regimento interno no prazo de 30 (trinta) dias contados da sua constituição, dispondo sobre a forma de sua organização e as condições de seu funcionamento, dentre outros assuntos pertinentes, que deverá ser aprovado pelos votos da maioria absoluta de seus membros.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Art.6º 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O Conselho ora instituído manterá registro próprio e sistemático de seus atos de funcionamento, assegurado o princípio constitucional da publicidade por meio do Jornal Oficial do Município.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Art.7º 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i/>
          <w:kern w:val="2"/>
          <w:sz w:val="28"/>
          <w:szCs w:val="28"/>
        </w:rPr>
        <w:t>Morungaba, 09 de outubr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200"/>
        <w:jc w:val="both"/>
        <w:rPr>
          <w:rFonts w:eastAsia="Berlin Sans FB"/>
          <w:b/>
          <w:b/>
          <w:i/>
          <w:i/>
          <w:kern w:val="2"/>
          <w:sz w:val="28"/>
          <w:szCs w:val="28"/>
        </w:rPr>
      </w:pPr>
      <w:r>
        <w:rPr>
          <w:rFonts w:eastAsia="Berlin Sans FB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LUIS FERNANDO MIGUEL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rFonts w:eastAsia="Berlin Sans FB"/>
          <w:b/>
          <w:b/>
          <w:i/>
          <w:i/>
          <w:sz w:val="28"/>
          <w:szCs w:val="28"/>
        </w:rPr>
      </w:pPr>
      <w:r>
        <w:rPr>
          <w:rFonts w:eastAsia="Berlin Sans FB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  <w:t>Publicada pela Secretaria da Prefeitura Municipal da Estância Climática de Morungaba.</w:t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EATRIZ SERAPHIM MOLEN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</w:rPr>
      </w:pPr>
      <w:r>
        <w:rPr>
          <w:b/>
          <w:i/>
          <w:sz w:val="22"/>
          <w:szCs w:val="22"/>
        </w:rPr>
        <w:t>Respondendo pelas funções de Secretária Chef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634767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329/25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Camila">
    <w:name w:val="Camila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7:17:00Z</dcterms:created>
  <dc:creator>P. M. de Morungaba</dc:creator>
  <dc:description/>
  <cp:keywords/>
  <dc:language>en-US</dc:language>
  <cp:lastModifiedBy>Morungaba</cp:lastModifiedBy>
  <cp:lastPrinted>2025-09-19T13:50:00Z</cp:lastPrinted>
  <dcterms:modified xsi:type="dcterms:W3CDTF">2025-10-10T17:27:00Z</dcterms:modified>
  <cp:revision>4</cp:revision>
  <dc:subject/>
  <dc:title>Projeto altera Lei 898 Novas Industrias</dc:title>
</cp:coreProperties>
</file>