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70, DE 11 DE SETEMBRO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300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86ª sessão extraordinária, realizada no dia 6 de setembr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300.000,00 (trezentos mil reais) </w:t>
      </w:r>
      <w:r>
        <w:rPr>
          <w:i/>
          <w:sz w:val="28"/>
        </w:rPr>
        <w:t>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1100</w:t>
                              <w:tab/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8.244.0012.1253.0000</w:t>
                              <w:tab/>
                              <w:t>SIGTV - ESTRUT. DA REDE DE SERVIÇOS DO SUAS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INVESTIMENTO - APA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50.43.00</w:t>
                              <w:tab/>
                              <w:t>Subvenções Sociai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Fonte de Recursos </w:t>
                              <w:tab/>
                              <w:t>08 – Emendas Parlamentares Individu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6.55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1100</w:t>
                        <w:tab/>
                        <w:t>Fundo Municipal de Assistência So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8.244.0012.1253.0000</w:t>
                        <w:tab/>
                        <w:t>SIGTV - ESTRUT. DA REDE DE SERVIÇOS DO SUAS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INVESTIMENTO - APA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50.43.00</w:t>
                        <w:tab/>
                        <w:t>Subvenções Sociai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Fonte de Recursos </w:t>
                        <w:tab/>
                        <w:t>08 – Emendas Parlamentares Individu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refere-se à transferência</w:t>
      </w:r>
      <w:r>
        <w:rPr>
          <w:i/>
          <w:sz w:val="28"/>
          <w:szCs w:val="28"/>
        </w:rPr>
        <w:t xml:space="preserve"> do Fundo Nacional de Assistência Social, do Ministério do Desenvolvimento e Assistência Social, Família e Combate à Fome, destinado </w:t>
      </w:r>
      <w:r>
        <w:rPr>
          <w:i/>
          <w:sz w:val="28"/>
        </w:rPr>
        <w:t xml:space="preserve">à </w:t>
      </w:r>
      <w:r>
        <w:rPr>
          <w:i/>
          <w:sz w:val="28"/>
          <w:szCs w:val="28"/>
        </w:rPr>
        <w:t>Associação de Pais e Amigos dos Excepcionais – APAE de Morungaba, para aplicação em investimentos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073/22 (Diretrizes Orçamentárias de 2023) e, ainda, 2.105/22 (Orçamento Anual de 2023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11 de setembro de 2023.</w:t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 e  afixada   pela   Secretaria   da   Prefeitura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11 de setembr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104004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70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20:00Z</dcterms:created>
  <dc:creator>P. M. de Morungaba</dc:creator>
  <dc:description/>
  <cp:keywords/>
  <dc:language>en-US</dc:language>
  <cp:lastModifiedBy>Morungaba</cp:lastModifiedBy>
  <cp:lastPrinted>2023-09-12T16:19:00Z</cp:lastPrinted>
  <dcterms:modified xsi:type="dcterms:W3CDTF">2023-09-12T19:22:00Z</dcterms:modified>
  <cp:revision>3</cp:revision>
  <dc:subject/>
  <dc:title>Projeto altera Lei 898 Novas Industrias</dc:title>
</cp:coreProperties>
</file>