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bCs/>
          <w:i/>
          <w:i/>
          <w:iCs/>
          <w:emboss/>
          <w:sz w:val="28"/>
          <w:szCs w:val="28"/>
          <w:u w:val="single"/>
        </w:rPr>
      </w:pPr>
      <w:r>
        <w:rPr>
          <w:b/>
          <w:bCs/>
          <w:i/>
          <w:iCs/>
          <w:emboss/>
          <w:sz w:val="28"/>
          <w:szCs w:val="28"/>
          <w:u w:val="single"/>
        </w:rPr>
        <w:t>LEI Nº 2.167, DE 31 DE AGOSTO DE 2023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1.000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85ª sessão extraordinárias, realizada no dia 30 de agosto de 2023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>1.000.000,00 (um milhão de e</w:t>
      </w:r>
      <w:r>
        <w:rPr>
          <w:i/>
          <w:sz w:val="28"/>
        </w:rPr>
        <w:t xml:space="preserve">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.301.0009.2360.0000</w:t>
                              <w:tab/>
                              <w:t>TRANSFERÊNCIA FUNDO A FUNDO - EST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39.00</w:t>
                              <w:tab/>
                              <w:t>Outros Serviços de Terceiros – Pessoa Jurídica   ......   R$ 5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0.302.0009.2360.0000</w:t>
                              <w:tab/>
                              <w:t>TRANSFERÊNCIA FUNDO A FUNDO - EST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39.00</w:t>
                              <w:tab/>
                              <w:t>Outros Serviços de Terceiros – Pessoa Jurídica  ......   R$  5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27.4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.301.0009.2360.0000</w:t>
                        <w:tab/>
                        <w:t>TRANSFERÊNCIA FUNDO A FUNDO - EST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39.00</w:t>
                        <w:tab/>
                        <w:t>Outros Serviços de Terceiros – Pessoa Jurídica   ......   R$ 5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0.302.0009.2360.0000</w:t>
                        <w:tab/>
                        <w:t>TRANSFERÊNCIA FUNDO A FUNDO - EST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39.00</w:t>
                        <w:tab/>
                        <w:t>Outros Serviços de Terceiros – Pessoa Jurídica  ......   R$  5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</w:t>
      </w:r>
      <w:r>
        <w:rPr>
          <w:i/>
          <w:sz w:val="28"/>
          <w:szCs w:val="28"/>
        </w:rPr>
        <w:t xml:space="preserve">custeio da saúde, com recursos do Fundo Estadual de Saúde, transferência fundo a fun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, </w:t>
      </w:r>
      <w:r>
        <w:rPr>
          <w:i/>
          <w:sz w:val="28"/>
        </w:rPr>
        <w:t>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073/22 (Diretrizes Orçamentárias de 2023) e, ainda, 2.105/22 (Orçamento Anual de 2023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  <w:t>Morungaba, 31 de agosto de 2023.</w:t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  e  afixada   pela   Secretaria   da   Prefeitura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>31 de agosto de 2023.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left="-567" w:right="28" w:hanging="0"/>
        <w:jc w:val="center"/>
        <w:rPr/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796375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167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57:00Z</dcterms:created>
  <dc:creator>P. M. de Morungaba</dc:creator>
  <dc:description/>
  <cp:keywords/>
  <dc:language>en-US</dc:language>
  <cp:lastModifiedBy>Morungaba</cp:lastModifiedBy>
  <cp:lastPrinted>2023-07-31T16:25:00Z</cp:lastPrinted>
  <dcterms:modified xsi:type="dcterms:W3CDTF">2023-09-01T19:00:00Z</dcterms:modified>
  <cp:revision>3</cp:revision>
  <dc:subject/>
  <dc:title>Projeto altera Lei 898 Novas Industrias</dc:title>
</cp:coreProperties>
</file>