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65, DE 25 DE AGOSTO 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105.9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84ª sessão extraordinária, realizada no dia 24 de agost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105.900,00 (cento e cinco mil e novecentos reais) </w:t>
      </w:r>
      <w:r>
        <w:rPr>
          <w:i/>
          <w:sz w:val="28"/>
        </w:rPr>
        <w:t>que obedecerão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107315</wp:posOffset>
                </wp:positionV>
                <wp:extent cx="5793105" cy="238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55.0000</w:t>
                              <w:tab/>
                              <w:t>Saldos FNS - LC 197/22 - Prop. 25000.143038/2020-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>Material de Consumo</w:t>
                              <w:tab/>
                              <w:t xml:space="preserve"> </w:t>
                              <w:tab/>
                              <w:tab/>
                              <w:t xml:space="preserve">            R$ 18.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56.0000</w:t>
                              <w:tab/>
                              <w:t>Saldos FNS - LC 197/22 - Prop. 11363048000118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>Material de Consumo</w:t>
                              <w:tab/>
                              <w:tab/>
                              <w:t xml:space="preserve"> </w:t>
                              <w:tab/>
                              <w:t xml:space="preserve">          R$  19.2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57.0000</w:t>
                              <w:tab/>
                              <w:t>Saldos FNS - LC 197/22 - Prop. 11363048000118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>Material de Consumo</w:t>
                              <w:tab/>
                              <w:t xml:space="preserve"> </w:t>
                              <w:tab/>
                              <w:tab/>
                              <w:t xml:space="preserve">            R$ 8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87.7pt;mso-wrap-distance-left:9.05pt;mso-wrap-distance-right:9.05pt;mso-wrap-distance-top:0pt;mso-wrap-distance-bottom:0pt;margin-top:8.4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55.0000</w:t>
                        <w:tab/>
                        <w:t>Saldos FNS - LC 197/22 - Prop. 25000.143038/2020-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>Material de Consumo</w:t>
                        <w:tab/>
                        <w:t xml:space="preserve"> </w:t>
                        <w:tab/>
                        <w:tab/>
                        <w:t xml:space="preserve">            R$ 18.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56.0000</w:t>
                        <w:tab/>
                        <w:t>Saldos FNS - LC 197/22 - Prop. 113630480001180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>Material de Consumo</w:t>
                        <w:tab/>
                        <w:tab/>
                        <w:t xml:space="preserve"> </w:t>
                        <w:tab/>
                        <w:t xml:space="preserve">          R$  19.2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57.0000</w:t>
                        <w:tab/>
                        <w:t>Saldos FNS - LC 197/22 - Prop. 11363048000118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>Material de Consumo</w:t>
                        <w:tab/>
                        <w:t xml:space="preserve"> </w:t>
                        <w:tab/>
                        <w:tab/>
                        <w:t xml:space="preserve">            R$ 8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56515</wp:posOffset>
                </wp:positionV>
                <wp:extent cx="5793105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58.0000</w:t>
                              <w:tab/>
                              <w:tab/>
                              <w:t>Saldos FNS - LC 197/22 - Prop. 11363048000119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ab/>
                              <w:t>Material de Consumo</w:t>
                              <w:tab/>
                              <w:tab/>
                              <w:tab/>
                              <w:t xml:space="preserve">                R$ 26.2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>08 – Emenda Parlamen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59.0000</w:t>
                              <w:tab/>
                              <w:tab/>
                              <w:t>Saldos FNS - LC 197/22 - Prop. 11363048000121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ab/>
                              <w:t>Material de Consumo</w:t>
                              <w:tab/>
                              <w:tab/>
                              <w:tab/>
                              <w:t xml:space="preserve">                R$ 34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>08 – Emenda Parlamen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07.45pt;mso-wrap-distance-left:9.05pt;mso-wrap-distance-right:9.05pt;mso-wrap-distance-top:0pt;mso-wrap-distance-bottom:0pt;margin-top:4.4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58.0000</w:t>
                        <w:tab/>
                        <w:tab/>
                        <w:t>Saldos FNS - LC 197/22 - Prop. 11363048000119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ab/>
                        <w:t>Material de Consumo</w:t>
                        <w:tab/>
                        <w:tab/>
                        <w:tab/>
                        <w:t xml:space="preserve">                R$ 26.2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>08 – Emenda Parlament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59.0000</w:t>
                        <w:tab/>
                        <w:tab/>
                        <w:t>Saldos FNS - LC 197/22 - Prop. 113630480001210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ab/>
                        <w:t>Material de Consumo</w:t>
                        <w:tab/>
                        <w:tab/>
                        <w:tab/>
                        <w:t xml:space="preserve">                R$ 34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>08 – Emenda Parlament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custeio da saúde com a utilização de saldos remanescentes de recursos transferidos pelo FNS – Fundo Nacional de Saúde, porteriores a janeiro de 2018, conforme autoriza a Lei Complementar Federal nº 197 de 06/12/202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 crédito  de  que  trata  o  artigo  anterior,  no valor de até R$  105.900,00 (cento e cinco mil e novecentos reais) será coberto com a anulação parcial da seguinte rubrica do orçamento vige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20800</w:t>
        <w:tab/>
        <w:t>Fundo Municipal de Saúde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.302.0009.2020.0000</w:t>
        <w:tab/>
        <w:t>Manutenção Média e Alta Complexidade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.90.39.00</w:t>
        <w:tab/>
        <w:t>Outros Serviços de Terceiros – Pessoa Jurídica</w:t>
        <w:tab/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iCs/>
          <w:sz w:val="24"/>
          <w:szCs w:val="24"/>
        </w:rPr>
        <w:t>Fonte de Recursos</w:t>
        <w:tab/>
        <w:t>01 – Tesouro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073/22 (Diretrizes Orçamentárias de 2023) e, ainda, 2.105/22 (Orçamento Anual de 2023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25 de agosto de 2023.</w:t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 e  afixada   pela   Secretaria   da   Prefeitura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25 de agost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375871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65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0:00Z</dcterms:created>
  <dc:creator>P. M. de Morungaba</dc:creator>
  <dc:description/>
  <cp:keywords/>
  <dc:language>en-US</dc:language>
  <cp:lastModifiedBy>Morungaba</cp:lastModifiedBy>
  <cp:lastPrinted>2023-08-28T14:28:00Z</cp:lastPrinted>
  <dcterms:modified xsi:type="dcterms:W3CDTF">2023-08-28T17:28:00Z</dcterms:modified>
  <cp:revision>4</cp:revision>
  <dc:subject/>
  <dc:title>Projeto altera Lei 898 Novas Industrias</dc:title>
</cp:coreProperties>
</file>