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495, de 03 feverei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1.179.900,00 (um milhão, cento e setenta e nove mil e novecentos reais), autorizado pela Lei nº 2.105, de 13 de dezembro de 2022, à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4560</wp:posOffset>
                </wp:positionH>
                <wp:positionV relativeFrom="paragraph">
                  <wp:posOffset>46990</wp:posOffset>
                </wp:positionV>
                <wp:extent cx="6835140" cy="370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DE TECNOLOGIA DA INFORMAÇÃO E COMUN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13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9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01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Serviç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95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7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92pt;mso-wrap-distance-left:9.05pt;mso-wrap-distance-right:9.05pt;mso-wrap-distance-top:0pt;mso-wrap-distance-bottom:0pt;margin-top:3.7pt;mso-position-vertical-relative:text;margin-left:-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Finanç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DE TECNOLOGIA DA INFORMAÇÃO E COMUN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13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9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01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Serviços Públ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95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7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1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2665</wp:posOffset>
                </wp:positionH>
                <wp:positionV relativeFrom="paragraph">
                  <wp:posOffset>3175</wp:posOffset>
                </wp:positionV>
                <wp:extent cx="6978015" cy="690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690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2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1026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2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7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DUCAÇÃO-FUNDEB-OU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2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11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13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695.0011.1034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695.0011.203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7.812.0011.203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Qualidade de Vi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214" w:leader="none"/>
                                <w:tab w:val="left" w:pos="9639" w:leader="none"/>
                                <w:tab w:val="left" w:pos="10065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43.75pt;mso-wrap-distance-left:9.05pt;mso-wrap-distance-right:9.05pt;mso-wrap-distance-top:0pt;mso-wrap-distance-bottom:0pt;margin-top:0.25pt;mso-position-vertical-relative:text;margin-left:-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2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1026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27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7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DUCAÇÃO-FUNDEB-OUT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2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11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13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695.0011.1034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6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695.0011.203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7.812.0011.203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Qualidade de Vid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214" w:leader="none"/>
                          <w:tab w:val="left" w:pos="9639" w:leader="none"/>
                          <w:tab w:val="left" w:pos="10065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5065</wp:posOffset>
                </wp:positionH>
                <wp:positionV relativeFrom="paragraph">
                  <wp:posOffset>-63500</wp:posOffset>
                </wp:positionV>
                <wp:extent cx="6978015" cy="203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.244.0012.204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SSISTÊNCIA SOCIAL-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13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8.541.0014.205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senvolvimento Ambiental e Apoio ao Agricul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70.4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ONTRIBUI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505" w:leader="none"/>
                                <w:tab w:val="left" w:pos="9072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505" w:leader="none"/>
                                <w:tab w:val="left" w:pos="9072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505" w:leader="none"/>
                                <w:tab w:val="left" w:pos="9072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214" w:leader="none"/>
                                <w:tab w:val="left" w:pos="9639" w:leader="none"/>
                                <w:tab w:val="left" w:pos="10065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60.5pt;mso-wrap-distance-left:9.05pt;mso-wrap-distance-right:9.05pt;mso-wrap-distance-top:0pt;mso-wrap-distance-bottom:0pt;margin-top:-5pt;mso-position-vertical-relative:text;margin-left:-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.244.0012.204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SSISTÊNCIA SOCIAL-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Meio Ambiente e Agricul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13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8.541.0014.205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senvolvimento Ambiental e Apoio ao Agricul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70.4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ONTRIBUI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505" w:leader="none"/>
                          <w:tab w:val="left" w:pos="9072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505" w:leader="none"/>
                          <w:tab w:val="left" w:pos="9072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505" w:leader="none"/>
                          <w:tab w:val="left" w:pos="9072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214" w:leader="none"/>
                          <w:tab w:val="left" w:pos="9639" w:leader="none"/>
                          <w:tab w:val="left" w:pos="10065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5065</wp:posOffset>
                </wp:positionH>
                <wp:positionV relativeFrom="paragraph">
                  <wp:posOffset>131445</wp:posOffset>
                </wp:positionV>
                <wp:extent cx="6978015" cy="428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808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DE TECNOLOGIA DA INFORMAÇÃO E COMUNICA</w:t>
                              <w:tab/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808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1009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6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PERAÇÕES DE CRÉ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peração de Credito - P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720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6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7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4.122.0006.208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Apoio Administrativo e Financei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4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93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stado - Convenio 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808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011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41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8505" w:leader="none"/>
                                <w:tab w:val="left" w:pos="9072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214" w:leader="none"/>
                                <w:tab w:val="left" w:pos="9639" w:leader="none"/>
                                <w:tab w:val="left" w:pos="10065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337.5pt;mso-wrap-distance-left:9.05pt;mso-wrap-distance-right:9.05pt;mso-wrap-distance-top:0pt;mso-wrap-distance-bottom:0pt;margin-top:10.35pt;mso-position-vertical-relative:text;margin-left:-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Administr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808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DE TECNOLOGIA DA INFORMAÇÃO E COMUNICA</w:t>
                        <w:tab/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Finanç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808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1009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6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PERAÇÕES DE CRÉD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peração de Credito - PM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720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6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7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IGAÇÕES TRIBUTÁRIAS E CONTRIBUTIV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4.122.0006.208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Apoio Administrativo e Financei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4.6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93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stado - Convenio DA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808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011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41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8505" w:leader="none"/>
                          <w:tab w:val="left" w:pos="9072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214" w:leader="none"/>
                          <w:tab w:val="left" w:pos="9639" w:leader="none"/>
                          <w:tab w:val="left" w:pos="10065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6960</wp:posOffset>
                </wp:positionH>
                <wp:positionV relativeFrom="paragraph">
                  <wp:posOffset>-82550</wp:posOffset>
                </wp:positionV>
                <wp:extent cx="7016750" cy="4347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34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9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120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83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IN. DES. 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808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1.0007.2013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Juntos, construindo o futu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162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9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OUTROS SERVIÇOS DE TERCEIROS - PESSOA JURÍD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IP-CONTRIBUIÇÃO ILUMINAÇÃO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Serviç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897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1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5.452.0008.201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Municip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3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032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2.361.0010.202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Criança na Esco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-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134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.3.90.4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ERVIÇOS DE TECNOLOGIA DA INFORMAÇÃO E COMUNICA</w:t>
                              <w:tab/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50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  <w:tab w:val="left" w:pos="8789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505" w:leader="none"/>
                                <w:tab w:val="left" w:pos="9356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42.3pt;mso-wrap-distance-left:9.05pt;mso-wrap-distance-right:9.05pt;mso-wrap-distance-top:0pt;mso-wrap-distance-bottom:0pt;margin-top:-6.5pt;mso-position-vertical-relative:text;margin-left:-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9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120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83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IN. DES. REGION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808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1.0007.2013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Juntos, construindo o futu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162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9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OUTROS SERVIÇOS DE TERCEIROS - PESSOA JURÍDI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IP-CONTRIBUIÇÃO ILUMINAÇÃO PÚBL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Serviços Públ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897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12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5.452.0008.201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Municipa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3.3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3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032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2.361.0010.202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Criança na Esco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-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134" w:leader="none"/>
                          <w:tab w:val="left" w:pos="9639" w:leader="none"/>
                          <w:tab w:val="left" w:pos="9923" w:leader="none"/>
                          <w:tab w:val="left" w:pos="10206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.3.90.4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ERVIÇOS DE TECNOLOGIA DA INFORMAÇÃO E COMUNICA</w:t>
                        <w:tab/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50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  <w:tab w:val="left" w:pos="8789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8789" w:leader="none"/>
                          <w:tab w:val="left" w:pos="9356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505" w:leader="none"/>
                          <w:tab w:val="left" w:pos="9356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 Decreto    entrará    em    vigor   na    data    de    sua publicação,  revogadas as disposições em contrário.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03 de feverei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 afixado pela Secretaria da Prefeitura Municipal da Estância Climática de Morungaba, em 03 de fevereiro de 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/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/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195189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495/23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8:00Z</dcterms:created>
  <dc:creator>PM de Morungaba</dc:creator>
  <dc:description/>
  <cp:keywords/>
  <dc:language>en-US</dc:language>
  <cp:lastModifiedBy>Morungaba</cp:lastModifiedBy>
  <cp:lastPrinted>2023-04-28T12:51:00Z</cp:lastPrinted>
  <dcterms:modified xsi:type="dcterms:W3CDTF">2023-04-28T15:53:00Z</dcterms:modified>
  <cp:revision>7</cp:revision>
  <dc:subject/>
  <dc:title>DECRETO Nº 815, DE 04 DE MARÇO DE 1</dc:title>
</cp:coreProperties>
</file>