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bCs/>
          <w:i/>
          <w:i/>
          <w:iCs/>
          <w:emboss/>
          <w:sz w:val="28"/>
          <w:szCs w:val="28"/>
          <w:u w:val="single"/>
        </w:rPr>
      </w:pPr>
      <w:r>
        <w:rPr>
          <w:b/>
          <w:bCs/>
          <w:i/>
          <w:iCs/>
          <w:emboss/>
          <w:sz w:val="28"/>
          <w:szCs w:val="28"/>
          <w:u w:val="single"/>
        </w:rPr>
        <w:t>LEI Nº 2.159, DE 07 DE JULHO DE 2023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ispõe sobre a denominação de “Luiza Maria Lopes Campos” ao Projeto Cozinhalimento, localizado no Centro da Cidade.”</w:t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78ª sessão extraordinária, realizada no dia 28 de junho de 2023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ab/>
        <w:t>Art. 1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Projeto Cozinhalimento, localizado na Avenida José Frare, nº 190, no Bairro Centro, passa a se denominar </w:t>
      </w:r>
      <w:r>
        <w:rPr>
          <w:rFonts w:cs="Times New Roman" w:ascii="Times New Roman" w:hAnsi="Times New Roman"/>
          <w:i/>
          <w:sz w:val="28"/>
          <w:szCs w:val="28"/>
        </w:rPr>
        <w:t>Projeto Cozinhalimento “Luiza Maria Lopes Campos”.</w:t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As despesas decorrentes da execução desta Lei, correrão por conta de dotações consignadas no orçamento, suplementadas se necessári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</w:t>
      </w:r>
      <w:r>
        <w:rPr>
          <w:i/>
          <w:sz w:val="28"/>
        </w:rPr>
        <w:t>Esta  Lei  entrará  em  vigor  na 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  <w:t>Morungaba, 07 de julho de 2023.</w:t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  e  afixada   pela   Secretaria   da   Prefeitura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kern w:val="2"/>
          <w:sz w:val="28"/>
          <w:szCs w:val="28"/>
        </w:rPr>
        <w:t>07 de julho de 2023.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left="-567" w:right="28" w:hanging="0"/>
        <w:jc w:val="center"/>
        <w:rPr/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738525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159/2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46:00Z</dcterms:created>
  <dc:creator>P. M. de Morungaba</dc:creator>
  <dc:description/>
  <cp:keywords/>
  <dc:language>en-US</dc:language>
  <cp:lastModifiedBy>Morungaba</cp:lastModifiedBy>
  <cp:lastPrinted>2023-03-10T15:07:00Z</cp:lastPrinted>
  <dcterms:modified xsi:type="dcterms:W3CDTF">2023-07-10T17:49:00Z</dcterms:modified>
  <cp:revision>3</cp:revision>
  <dc:subject/>
  <dc:title>Projeto altera Lei 898 Novas Industrias</dc:title>
</cp:coreProperties>
</file>